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922"/>
        <w:gridCol w:w="1135"/>
        <w:gridCol w:w="761"/>
        <w:gridCol w:w="1469"/>
        <w:gridCol w:w="994"/>
        <w:gridCol w:w="1228"/>
        <w:gridCol w:w="943"/>
        <w:gridCol w:w="36"/>
        <w:gridCol w:w="318"/>
        <w:gridCol w:w="3609"/>
      </w:tblGrid>
      <w:tr>
        <w:trPr/>
        <w:tc>
          <w:tcPr>
            <w:tcW w:w="10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  Achiziționarea serviciilor de elaborare a documentației de proiect și supraveghere de autor pentru Platforma Industrială Multifuncțională în raionul Dondușeni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Lot 1 - Serviciile de elaborare a documentației de proiect pentru Platforma Industrială Multifuncțională în raionul Dondușeni, inclusiv serviciile de supraveghere de aut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b/>
                <w:bCs/>
              </w:rPr>
              <w:t xml:space="preserve"> Elaborarea documentației de proiect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le de elaborare a documentației de proiect pentru Platforma Industrială Multifuncțională în raionul Dondu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 zile de la data semnării contractului de prestare a serviciil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upraveghere de autor al proiectului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rvicii de supraveghere de 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Hlk69314645"/>
            <w:r>
              <w:rPr>
                <w:bCs/>
                <w:lang w:val="ro-MD"/>
              </w:rPr>
              <w:t>pe perioada desfășurării lucrărilor de construcție</w:t>
            </w:r>
            <w:bookmarkEnd w:id="0"/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8-04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