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4869906244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kern w:val="0"/>
                <w:sz w:val="23"/>
                <w:szCs w:val="23"/>
                <w:lang w:val="ru-RU" w:eastAsia="ru-RU" w:bidi="ar-SA"/>
              </w:rPr>
              <w:t>21143927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electrice - 202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1.1.Banda izolanta neagr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1.1.Banda izolanta culoare neagra, latimea 15mm, lungimea aproximativa 20m, rezist.la temper.90 grade 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1.2.Banda izolanta albastr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1.2.Banda izolanta culoare albastra, latimea 15mm, lungimea aproximativa 20m, rezist.la temper.90 grade 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1.3.Banda izolanta verd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1.3.Banda izolanta culoare verde, latimea 15mm, lungimea aproximativa 20m, rezist.la temper.90 grade 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2.1.Bloc priza 2L-Zk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.1.Bloc priza 2L-Zk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2.2.Bloc priza 3L-Zk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.2.Bloc priza 3L-Zk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2.3.Bloc priza 4L-Zk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.3.Bloc priza 4L-Zk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3.1.Burghiu beton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.1. d6 L-10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3.2.Burghiu bet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.2. d6 L-12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4. Cablu electric PVS 2x0,75 mm 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4. Cablu electric PVS 2x0,75 mm 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5.Cablu VVG 3x1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5.Cablu VVG 3x1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6.Cablu VVG 3x2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6.Cablu VVG 3x2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7.1.Canal plastic 16x16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7.1.Canal plastic 16x16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7.2.Canal plastic 25x2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7.2.Canal plastic 25x2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8.1.Clește de taiat sârm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8.1. Clește de taiat sârmă, mâner acoperit cu cauciuc sau elastome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8.2.Clește paten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8.2.Clește patent, mâner acoperit cu cauciuc sau elastome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9.Corp de ilum IP 54 opal 2x9 LED 6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9.Corp de ilum IP 54 opal 2x9 LED 60 CM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10.Corp de ilum perete IP 20 1x9 LED 6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0.Corp de ilum perete IP 20 1x9 LED 60 cm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11.Corp de ilum perete IP 20 12x19 LED 6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1.Corp de ilum perete IP 20 2x9 LED 60 cm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2.Corp de ilum susp Amstrtrong IP 20 Alsopl 2x9 LED 6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2.Corp de ilum susp Amstrtrong IP 20 Alsopl 2x9 LED 60 cm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3. Corp de ilum IP 54 opal 2x18 LED 12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3. Corp de ilum IP 54 opal 2x18 LED 120 cm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4.Corp de ilum 30W Led cu sensor de miscare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4. Corp de ilum 30W Led cu sensor de miscare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5.Corp de iluminat stradal 06-200 E27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5.Corp de iluminat stradal 06-200 E27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hyperlink r:id="rId4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6.1.Cuțit cu lam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6.1.Cuțit cu lam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6.2.Lame de schimb pentru cuți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16.2.Lame de schimb pentru cuțit </w:t>
            </w:r>
            <w:r>
              <w:rPr>
                <w:rFonts w:eastAsia="Calibri" w:cs="Arial" w:ascii="Arial Narrow" w:hAnsi="Arial Narrow"/>
                <w:color w:val="C00000"/>
                <w:kern w:val="0"/>
                <w:sz w:val="18"/>
                <w:szCs w:val="18"/>
                <w:lang w:val="en-US" w:eastAsia="en-US" w:bidi="ar-SA"/>
              </w:rPr>
              <w:t>18, 10 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7.1.Curea de strinjerea(cablu)-2,5-100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7.1.Curea de strinjerea(cablu)-2,5- 100(hamut) . 1buc=100 hamu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7.2.Curea de strinjerea(cablu)-2,5-13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7.2.Curea de strinjerea(cablu)-2,5- 130(hamut) . 1buc=100 hamu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7.3.Curea de strinjere (cablu)-30-150 (hamut)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7.3.Curea de strinjere(cablu)-30-150 (hamut). 1buc=100 hamu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8.1.Cutie de prize și intrerupător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8.1.Cutie de prize și intrerupător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8.2. Cutie pentru priza g-cart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8.2. Cutie pentru priza g-carton, diametrul 6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8.3.Cutie de distribuți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8.3.Cutie de distribuție 100x10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8.4.Cutie doz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8.4.Cutie doz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8.5.Cutie pentru prize Amstron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18.5.Cutie pentru prize Amstron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19.Disc metal 12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19.Disc metal 12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0.1.Diubeli 6x4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0.1.Diubeli 6x40  1buc=1diubel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0.2.Diubeli 6x6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0.2.Diubeli 6x60   1buc=1diubel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1.1.Ferbox 10,0 (5buc) complec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1.1.Ferbox 10,0 (5buc) complec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1.2.Ferbox 4.0 (10 b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1.2.Ferbox 4.0 (10 b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1.3.Ferbox 6.0 (10 b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1.3.Ferbox 6.0 (10 b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1.4.Ferbox 2.5 (10buc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1.4.Ferebox 2.5 (10bu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2.Fir electric PUMP 3x1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2.Fir electric PUMP 3x1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3.Fir electric PUMP 3x2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3.Fir electric PUMP 3x2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4.Fir electric PVS 3x1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4.Fir electric PVS 3x1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5. Fir electric PVS 3x2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25. Fir electric PVS 3x2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6. Fir electric PVS 2x0.7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26. Fir electric PVS 2x0.7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7.Fisa Zk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7.Fisa Zk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8.Fotocelula 25A (fotorele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8.Fotocelula 25A (fotorele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9.Indicator de tensiun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29.Indicator de tensiun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1.Intrerupator 1 ki inchis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0.1.Intrerupator 1 ki inchis - al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2.Intrerupator 1 kl exter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0.2.Intrerupator 1 kl extern - al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3.Intrerupator 2 ki inchis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0.3.Intrerupator 2 ki inchis - al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4.Intrerupator 2x1 ki exter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0.4.Intrerupator 2x1 ki extern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5.Intrerupator automa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0.5.Intrerupator autom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6.Intrerupator automat 20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0.6.Intrerupator automat 20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7.Intrerupator automat BA47-291 pol 10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0.7.Intrerupator automat BA47-291 pol 10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8.Intrerupator automat BA47-291 pol 16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0.8.Intrerupator automat BA47-291 pol 16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9.Intrerupator automat BA47-291 pol 25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0.9.Intrerupator automat BA47-291 pol 25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1.Scară din alumini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1.Scară din aluminiu, 7-9  trepte, trepte antialunecare, greutatea suportata minim 150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2.Lampa LED -27-15vt rec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2. Lampa LED-27-15vt rece, 6500K, radiator de racire,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3.Led Panel 48W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3.Led Panel 48W,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4.Panou plastic 18 au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4.Panou plastic 18 au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5.Plafon cu senzor de misca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5.Plafon cu senzor de miscare. 25w, 220V/E27 / aproximativ - 220mmx98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6.1.Priza 2Zk- inchis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6.1.Priza 2Zk- inchis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6.2.Priza Zk- deschis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6.2.Priza Zk- deschisa - albă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6.3Priza Zk- inchis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6.3Priza Zk- inchisa - albă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7.Releu de timp digital 16A 230-240V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7.Releu de timp digital 16A 230-240V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8.Sensor misca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8.Sensor miscare.16A 220V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9.Siguranta PN-2 12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39.siguranta PN-2 12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0. Siguranta PN-2 20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40. Siguranta PN-2 20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1. Siguranta PN-2 25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41. Siguranta PN-2 25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2.Surubelnite pentru electr. Set 6 bu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42.Surubelnite pentru electr. Set 6 bu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3.Suruburi autofiletante 3,5x25mm 50 bu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43.Suruburi autofiletante 3,5x25mm 50 bu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4.Teleruptor AC 16A 230V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44.Teleruptor AC 16A 230V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5.Tub Led 600mm 9w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45.Tub Led 600mm 9w,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6.Tub LED 20W-12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8"/>
                <w:szCs w:val="18"/>
                <w:lang w:val="ro-RO" w:eastAsia="en-US" w:bidi="ar-SA"/>
              </w:rPr>
              <w:t>46.Tub LED 20W-120 cm,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6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4869906244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kern w:val="0"/>
                <w:sz w:val="23"/>
                <w:szCs w:val="23"/>
                <w:lang w:val="ru-RU" w:eastAsia="ru-RU" w:bidi="ar-SA"/>
              </w:rPr>
              <w:t>21143927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electrice - 202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7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1.1.Banda izolanta neagr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1.2.Banda izolanta albastr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1.3.Banda izolanta verd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.1.Bloc priza 2L-Zk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.2.Bloc priza 3L-Zk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.3.Bloc priza 4L-Zk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3.1.Burghiu beton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.2.Burghiu beton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. Cablu electric PVS 2x0,75 mm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5.Cablu VVG 3x1.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6.Cablu VVG 3x2.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7.1.Canal plastic 16x16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7.2.Canal plastic 25x2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3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8.1.Clește de taiat sârm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8.2.Clește paten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9.Corp de ilum IP 54 opal 2x9 LED 60 C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10.Corp de ilum perete IP 20 1x9 LED 60 c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11.Corp de ilum perete IP 20 12x19 LED 60 c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2.Corp de ilum susp Amstrtrong IP 20 Alsopl 2x9 LED 60 c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3. Corp de ilum IP 54 opal 2x18 LED 120 c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4.Corp de ilum 30W Led cu sensor de miscare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5.Corp de iluminat stradal 06-200 E27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6.1.Cuțit cu lam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6.2.Lame de schimb pentru cuți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cut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7.1.Curea de strinjerea(cablu)-2,5-100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7.2.Curea de strinjerea(cablu)-2,5-13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7.3.Curea de strinjere (cablu)-30-150 (hamut)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8.1.Cutie de prize și intrerupăt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8.2. Cutie pentru priza g-carto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8.3.Cutie de distribuți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hyperlink r:id="rId8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8.4.Cutie doz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8.5.Cutie pentru prize Amstron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19.Disc metal 12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0.1.Diubeli 6x4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0.2.Diubeli 6x6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1.1.Ferbox 10,0 (5buc) complec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1.2.Ferbox 4.0 (10 b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1.3.Ferbox 6.0 (10 b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1.4.Ferbox 2.5 (10buc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2.Fir electric PUMP 3x1.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3.Fir electric PUMP 3x2.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4.Fir electric PVS 3x1.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5. Fir electric PVS 3x2.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6. Fir electric PVS 2x0.7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7.Fisa Zk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8.Fotocelula 25A (fotorele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29.Indicator de tensiun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1.Intrerupator 1 ki inchis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2.Intrerupator 1 kl extern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3.Intrerupator 2 ki inchis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4.Intrerupator 2x1 ki extern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5.Intrerupator automa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6.Intrerupator automat 20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7.Intrerupator automat BA47-291 pol 10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8.Intrerupator automat BA47-291 pol 16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0.9.Intrerupator automat BA47-291 pol 25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1.Scară din aluminiu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2.Lampa LED -27-15vt rec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3.Led Panel 48W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4.Panou plastic 18 au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5.Plafon cu senzor de miscar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6.1.Priza 2Zk- inchis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6.2.Priza Zk- deschis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6.3Priza Zk- inchis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7.Releu de timp digital 16A 230-240V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8.Sensor miscar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39.Siguranta PN-2 12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hyperlink r:id="rId9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0. Siguranta PN-2 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1. Siguranta PN-2 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2.Surubelnite pentru electr. Set 6 buc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3.Suruburi autofiletante 3,5x25mm 50 buc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cut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4.Teleruptor AC 16A 230V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5.Tub Led 600mm 9w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1 0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ro-RO" w:eastAsia="en-US" w:bidi="ar-SA"/>
              </w:rPr>
              <w:t>46.Tub LED 20W-120 c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4869906244" TargetMode="External"/><Relationship Id="rId3" Type="http://schemas.openxmlformats.org/officeDocument/2006/relationships/hyperlink" Target="http://www.cpv.enem.pl/ro/31681410-0" TargetMode="External"/><Relationship Id="rId4" Type="http://schemas.openxmlformats.org/officeDocument/2006/relationships/hyperlink" Target="http://www.cpv.enem.pl/ro/31681410-0" TargetMode="External"/><Relationship Id="rId5" Type="http://schemas.openxmlformats.org/officeDocument/2006/relationships/hyperlink" Target="http://www.cpv.enem.pl/ro/31681410-0" TargetMode="External"/><Relationship Id="rId6" Type="http://schemas.openxmlformats.org/officeDocument/2006/relationships/hyperlink" Target="https://mtender.gov.md/tenders/ocds-b3wdp1-MD-1704869906244" TargetMode="External"/><Relationship Id="rId7" Type="http://schemas.openxmlformats.org/officeDocument/2006/relationships/hyperlink" Target="http://www.cpv.enem.pl/ro/31681410-0" TargetMode="External"/><Relationship Id="rId8" Type="http://schemas.openxmlformats.org/officeDocument/2006/relationships/hyperlink" Target="http://www.cpv.enem.pl/ro/31681410-0" TargetMode="External"/><Relationship Id="rId9" Type="http://schemas.openxmlformats.org/officeDocument/2006/relationships/hyperlink" Target="http://www.cpv.enem.pl/ro/31681410-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6</Pages>
  <Words>1601</Words>
  <Characters>9127</Characters>
  <CharactersWithSpaces>10707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1-10T07:1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