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1798"/>
        <w:gridCol w:w="939"/>
        <w:gridCol w:w="1149"/>
        <w:gridCol w:w="1003"/>
        <w:gridCol w:w="904"/>
        <w:gridCol w:w="1306"/>
        <w:gridCol w:w="1473"/>
        <w:gridCol w:w="2079"/>
        <w:gridCol w:w="2077"/>
        <w:gridCol w:w="574"/>
        <w:gridCol w:w="879"/>
      </w:tblGrid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bookmarkStart w:id="0" w:name="RANGE!B1%3AM148"/>
            <w:bookmarkEnd w:id="0"/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nexa 1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Nr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Modelul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Nr.de înmatr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Categori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Masa totală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Capacit. cilindrică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Certificat de înmatriculare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Motor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Șasiu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VIN cod         (Caroseria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Anul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Tracta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9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IB 8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77001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615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100201517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T3909022003091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9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IB 8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77001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635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1002015165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T3909022003082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9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FZ 9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54199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070745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002739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T390900X00290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AZ 212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IX 7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540216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33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A2121303173741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O 26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 8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xcava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1039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46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52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CD 5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PT048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243 18733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622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MM 7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540945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58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415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 80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 7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315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75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846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PTS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RT 2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4075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 703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 80 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 7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5407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25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85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CB 8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I 5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4050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6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 717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ACIA DUSTE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FM 4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0035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F1HJD2026197590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AN 19.4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JZ 6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710189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9271094B28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WMAT32ZZZYM28641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WMAT32ZZZYM28641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endriks Klev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R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emi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71026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2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JZ 682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chwarzMuller SPA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P 1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emi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94001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AVSAP335WH12596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AVSAP335WH12596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JZ 682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OPELComb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IX 5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720827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Z16SL02PT251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WOLOXCF254300901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AZ 210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JY 1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014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907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A2107005211217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52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CM 3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4294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243 35124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-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B 5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1090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87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95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PTS-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RT 4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133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9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9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B 519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ZIL 431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E 6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41323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9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916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3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CA 9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4147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0228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94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-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NA 6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 0043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9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07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07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 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RT 4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133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64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NA 614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RAZ 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A 2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7006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2 3369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IC00250KP076093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IC00250KP076093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9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E 2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61005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0L600156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1007040960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T3909027048828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3110-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JF 9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80019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486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0004119579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H3110004119579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15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A 8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70066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8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14R051129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53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AM 4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56030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1823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H531200L12621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H531200L12621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330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AJ 3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60118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5281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134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3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VZ 3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AD 5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buz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5/21loc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61019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7617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40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726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9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E 8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61004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Y11059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Y004155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T390900Y004216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E 3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1005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28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470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66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DQ 4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30025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779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52-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B 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7006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3476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33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53-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B 1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70095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243913506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49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15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C 7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610043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384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T3151403054852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 8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A 1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MTH3873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C 73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 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 6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1005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34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94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PTS 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RT 3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1005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116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 697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PTS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RT 3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1005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20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 697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 82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 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10056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27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78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PTS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RT 3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7916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 7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 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BM 0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18766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6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8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PTR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RT 3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791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7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BM 084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-3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D 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10019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322689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6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H311000X023071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AZ 5333710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A 2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7004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9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M533710P00139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M533710P001394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9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I 0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960036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60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1003016254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T3909023004171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 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 8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л.с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009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42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56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PTS 4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RT 3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078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847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 853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 82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 4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610014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91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0309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PTS 4 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RT 2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61000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173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 424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OREX 2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A 8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xcava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5001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33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63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9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D 4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61001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80B4120405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1004043787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9004011713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52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A 8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6019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240 13963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542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15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B 0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7038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0324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67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59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abric indivi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A 0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7036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B 063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9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A 7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60199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06080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002478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T390900X002560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9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H 4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77061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313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1002015170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T3909022003087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AZ  212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SAC 8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1000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049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A212130216461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 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 7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1004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4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5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 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 7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1004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36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54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SE 12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RT 3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1006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419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 78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O 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PA 5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ncarca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610036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13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68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ТЗ-82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A 7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л.с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663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37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0299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PTS 4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RT 3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663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173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A 76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-40 A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UB 1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л.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104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83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33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45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PTS 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RT 2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R 004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UB 152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UMZ 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UB 1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л.с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104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M10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44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94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PTS 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URT 5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104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UB 153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-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A 6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л.с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6457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9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6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23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PTS 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RT 3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1148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A 622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1519 0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JW  9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MTH36536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166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1004050035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T3151904058169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-82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AW 6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л.с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1575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2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1002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PTS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TF 6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 1575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AW 695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VAZ 212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AS 8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55003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092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A2121302168146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A2121302168146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AZ 32053-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AS 1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buz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0/23loc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54033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48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1M3205ER8000048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1M3205ER8000048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xcavator ЕК-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A 9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xcava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50029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UMZ-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B 0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484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Ж426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7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PTS-4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RT 8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051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B 092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9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BX 7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60349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705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1002013036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T3909002000962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3110-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CJ 1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56035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484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000411957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H3110004119579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3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BB 3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6030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82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O12706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7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53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DO 1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6016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3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H531200M136943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-39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CS 9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icrobu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56076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0199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003450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1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CU 8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56046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800107051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96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P3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AA 7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60037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CU 879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15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CJ 2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56037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070087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00221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T315140X002238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ZIL 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AM 6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6026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240 17716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ZIL 5301 A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BV 1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56069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24508043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Z5301AO1004844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Z5301AO1004844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AZ 212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BU 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56056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983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A2121301158524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15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BZ 4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6047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W020213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T315190W000572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AZ 315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AT 9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56044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2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90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244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ТЗ-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A 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560247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5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5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SEF 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RT 0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56025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369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A 21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ТЗ-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A 2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560247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49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53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PTS 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RT 0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56024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3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A 211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О-26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A 2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xcava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560247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4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9235458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 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A 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560246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79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622596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O 2621B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B 6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xcava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1032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E299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8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6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AN 1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60625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9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 82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AP 4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1462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8108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PTS 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LRT 5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641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AP 458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 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NB 8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0984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94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72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72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ODAZ-8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NRT 9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11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19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19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NB 837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PTS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NRT 3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0596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NB 837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AZ 21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JZ 2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MTH3767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514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A2115005392369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acia Lodg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FM 0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0038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U1J922076156018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53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OCAD 4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66006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95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43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DAL 3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58012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205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H430100P000053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AZ 43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DAX 3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66004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907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H430100R159817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H430100R159817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TZ 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RB 6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857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19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PTS-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RRT 7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8577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849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RB 627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ТZ-82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DA  4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056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50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444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Е-12,5 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DRT 1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056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433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DA  457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UMZ-6K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RB 7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л.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889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47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PTS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RRT 7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1805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RB 734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ТZ-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RB 7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1657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59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SF-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RRT 7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1631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5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RB 735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ZIL 5301A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DAS 3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66001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24512C09208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TZ5301AO1005648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PSF -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OCRT 2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1631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5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OCA 487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-40-А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OCA 4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AB068396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017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71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SE -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OCRT 2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AB068399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2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OCA 485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ТZ-82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OCA 3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429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4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04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PTS-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DRT 7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4296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71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OCA 342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Încărcător AO-26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OCA 4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xcava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683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47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ACIA DUSTE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C 8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0096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U1HSDAG36991907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ACIA DUSTE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FM 5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003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F1HJD204619759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ACIA DOKKE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FM 1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006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U1K672096169865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-40 A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RB 6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ract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8577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PTS-4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RRT 7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r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08577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9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RB 628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iat Fior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C 8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00965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ZFA22500006W258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iat Ducat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IC 8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0096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ZFA25000002V486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iat fiorin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C 9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00967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ZFA22500006W2567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acia Duste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C 8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00528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UU1HSDAB46991905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acia Duste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C 8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0096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UU1HSDAG36991907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Uaz 315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LAI 2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002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T315140X00239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UAZ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RF 6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7001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T396292200230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acia Duste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C9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0096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UU1HSDAG369919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acia Log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C 8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00967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UU1DJF0096966209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IAT DOBL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GHT 7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0082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ZFA26300006W238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acia Duste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C 8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00965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UU1HSDAG36991908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acia Log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C 9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utoturis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00967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UU1DJF0076966209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Uaz 39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LBK 2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uto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11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T390900X002455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KAMAZ 532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SAC 7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ister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00001008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1124020303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C532150221730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UAZ 390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LPAH 7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utocam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72012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30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100301599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T390902300390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5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03da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03d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  <w:lang w:eastAsia="ru-RU"/>
    </w:rPr>
  </w:style>
  <w:style w:type="paragraph" w:styleId="Xl70" w:customStyle="1">
    <w:name w:val="xl70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  <w:lang w:eastAsia="ru-RU"/>
    </w:rPr>
  </w:style>
  <w:style w:type="paragraph" w:styleId="Xl71" w:customStyle="1">
    <w:name w:val="xl71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  <w:lang w:eastAsia="ru-RU"/>
    </w:rPr>
  </w:style>
  <w:style w:type="paragraph" w:styleId="Xl72" w:customStyle="1">
    <w:name w:val="xl72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73" w:customStyle="1">
    <w:name w:val="xl73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74" w:customStyle="1">
    <w:name w:val="xl74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75" w:customStyle="1">
    <w:name w:val="xl75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76" w:customStyle="1">
    <w:name w:val="xl76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77" w:customStyle="1">
    <w:name w:val="xl77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78" w:customStyle="1">
    <w:name w:val="xl78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79" w:customStyle="1">
    <w:name w:val="xl79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0" w:customStyle="1">
    <w:name w:val="xl80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1" w:customStyle="1">
    <w:name w:val="xl81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3" w:customStyle="1">
    <w:name w:val="xl83"/>
    <w:basedOn w:val="Normal"/>
    <w:qFormat/>
    <w:rsid w:val="00203d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4" w:customStyle="1">
    <w:name w:val="xl84"/>
    <w:basedOn w:val="Normal"/>
    <w:qFormat/>
    <w:rsid w:val="00203daf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203daf"/>
    <w:pPr>
      <w:pBdr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49</Words>
  <Characters>9975</Characters>
  <CharactersWithSpaces>11701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6:00Z</dcterms:created>
  <dc:creator>user</dc:creator>
  <dc:description/>
  <dc:language>en-US</dc:language>
  <cp:lastModifiedBy>user</cp:lastModifiedBy>
  <dcterms:modified xsi:type="dcterms:W3CDTF">2025-06-11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