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Reparatii curente gradinita 214 Dobrogea, din or. Singera mun. Chisinau</w:t>
            </w:r>
          </w:p>
        </w:tc>
        <w:tc>
          <w:tcPr>
            <w:tcW w:w="4111"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920" w:type="dxa"/>
            <w:tcBorders/>
          </w:tcPr>
          <w:p>
            <w:pPr>
              <w:pStyle w:val="Normal"/>
              <w:jc w:val="center"/>
              <w:rPr>
                <w:sz w:val="22"/>
                <w:szCs w:val="22"/>
                <w:lang w:val="en-US"/>
              </w:rPr>
            </w:pPr>
            <w:r>
              <w:rPr>
                <w:sz w:val="14"/>
                <w:szCs w:val="14"/>
                <w:lang w:val="en-US"/>
              </w:rPr>
              <w:t>(denumirea obiectivului)</w:t>
            </w:r>
          </w:p>
        </w:tc>
        <w:tc>
          <w:tcPr>
            <w:tcW w:w="4111"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Acoperis</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membrane bituminoase in unul sau doua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sor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E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remedierelor locale la hidroizolat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e bitum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de izolatie tip H-68/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9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bustibil lichid us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3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lipite cu flacara in sistem monostrat pe suprafata orizontale montate pe suport continu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e bitum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206201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metan in butel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Paravan de protectie din tabla zincata б=0.8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sor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8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Paravan de protectie din tabla zincata б=0.8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mastic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Tip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suplimentara pe contur, la strapungeri sau rosturi cu mastic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37345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amor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Pardosel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Incaperea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 Demontare linoleum inclusiv plinta, k=2 pentru demontarea a 2 straturi de linoleu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ateriale plastice montate pe suport existent, curatate, inclusiv pervazurile din PVC, in incaperi cu suprafete mai mari de 16 mp, cu covor PVC lipit cu prenadez / Linoleum gr.=3mm clasa de trafic 33; consum plinta - 1,2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noleum gr.=3mm clasa de trafic 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300 NII 2829-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99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dp 50 mich NI 1345-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Incaperea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 Demontare linoleum inclusiv pli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ateriale plastice montate pe suport existent, curatate, inclusiv pervazurile din PVC, in incaperi cu suprafete mai mari de 16 mp, cu covor PVC lipit cu prenadez / Linoleum gr.=3mm clasa de trafic 33; consum plinta - 1,73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noleum gr.=3mm clasa de trafic 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300 NII 2829-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99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dp 50 mich NI 1345-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 Incaperea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 Demontare linoleum inclusiv pli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laci de parchet laminat gr.=12mm clasa de abraziune 33; se modifica plinte din lemn in plinta PVC - 1,70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parchet laminat gr.=12mm clasa de abraziune 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a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4. Incaperea 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 Demontare linoleum inclusiv pli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laci de parchet laminat gr.=12mm clasa de abraziune 33; se modifica plinte din lemn in plinta PVC - 1,70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parchet laminat gr.=12mm clasa de abraziune 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a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5. Incaperea 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 Demontare linoleum inclusiv pli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ateriale plastice montate pe suport existent, curatate, inclusiv pervazurile din PVC, in incaperi cu suprafete mai mari de 16 mp, cu covor PVC lipit cu prenadez / Linoleum gr.=3mm clasa de trafic 33; consum plinta - 1,05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noleum gr.=3mm clasa de trafic 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300 NII 2829-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99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dp 50 mich NI 1345-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5</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6. Incaperea 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 Demontare linoleum inclusiv pli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laci de parchet laminat gr.=12mm clasa de abraziune 33; se modifica plinte din lemn in plinta PVC - 0,70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parchet laminat gr.=12mm clasa de abraziune 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a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6</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7. Incaperea 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 Demontare linoleum inclusiv pli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1A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materialelor din grupa 4 (incarcare, asezare, descarcare, asezare), cu roabe pe pneuri,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 Placi de parchet laminat gr.=12mm clasa de abraziune 33; se modifica plinte din lemn in plinta PVC - 1,11 m/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parchet laminat gr.=12mm clasa de abraziune 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a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7</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l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01:00Z</dcterms:created>
  <dc:creator>Windows User</dc:creator>
  <dc:description/>
  <cp:keywords/>
  <dc:language>en-US</dc:language>
  <cp:lastModifiedBy>User</cp:lastModifiedBy>
  <dcterms:modified xsi:type="dcterms:W3CDTF">2025-07-01T12:01:00Z</dcterms:modified>
  <cp:revision>3</cp:revision>
  <dc:subject/>
  <dc:title/>
</cp:coreProperties>
</file>