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 xml:space="preserve"> Rampe, balustrade si bare de sprijin, inclusiv instal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.Rampe rabatabil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2.Balustrad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ro-RO" w:eastAsia="en-US" w:bidi="ar-SA"/>
              </w:rPr>
              <w:t>ă din inox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1.Bare de sprijin pentru baie – 300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2.Bare de sprijin pentru baie – 450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4.Bare rabatabile pentru spațiile sanitare – 700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Rampe, balustrade si bare de sprijin, inclusiv instal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.Rampe rabatabil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2.Balustrad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ro-RO" w:eastAsia="en-US" w:bidi="ar-SA"/>
              </w:rPr>
              <w:t>ă din inox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1.Bare de sprijin pentru baie – 30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2.Bare de sprijin pentru baie – 45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4.Bare rabatabile pentru spațiile sanitare – 70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3</Pages>
  <Words>338</Words>
  <Characters>1929</Characters>
  <CharactersWithSpaces>226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8-06T07:5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