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3080"/>
        <w:gridCol w:w="2509"/>
        <w:gridCol w:w="1332"/>
        <w:gridCol w:w="303"/>
        <w:gridCol w:w="1349"/>
        <w:gridCol w:w="70"/>
        <w:gridCol w:w="1576"/>
        <w:gridCol w:w="1586"/>
        <w:gridCol w:w="1320"/>
        <w:gridCol w:w="684"/>
        <w:gridCol w:w="5"/>
      </w:tblGrid>
      <w:tr>
        <w:trPr/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6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3814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Anexa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la Anunțul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Lot 2 Servicii de pază tehnică și deservire la obiectivele Agenției Naționale pentru Siguranța Alimen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/ Adresa/ Suprafața obiectivelor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Prețul unitar, fără TVA, Lei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ul unitar, incl TVA, Le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, fără TVA, L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, incl TVA, Lei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rvicii de pază tehnică și deservire a obiectivelor Agenției Naționale pentru Siguranța Alimentel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mun. Chișinău, str. V.Lupu, 48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 xml:space="preserve">Denumirea obiectivului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hișină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uprafața păzită: 1327 m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fr-FR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Anenii-Noi, str. S. Lazo,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Anenii-No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58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ții convenționale: 10,8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Anenii-Noi, str.Zagorodnaia 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Anenii-No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2 m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or. Bălți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r. Victoriei, 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Bălți (Ofici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40 m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or. Bălți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str. Sportivă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o-MD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Bălți (Ofici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300 m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or. Bălți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r. Gluhovschi,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Bălți (Clinica veterinar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50 m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Bălț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r. Porumbescu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Bălți (Ofici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80 m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8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Sîngerei, str. Gh. Asachi, 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Sîngere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(garaje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240,0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5,7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9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Sîngerei, str. Gh. Asachi, 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Sîngere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(Oficiu, farmacie, laborato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375,0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26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10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or. Fălești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o-MD"/>
              </w:rPr>
              <w:t xml:space="preserve">str-l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Decebal, 6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  Denumirea obiectivului: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Făleș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(ofici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Suprafața păzită: 211 m .p.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9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11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or. Fălești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o-MD"/>
              </w:rPr>
              <w:t xml:space="preserve">str-l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Decebal, 6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  Denumirea obiectivului: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Făleș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(contabilitat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Suprafața păzită: 87 m .p.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6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12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or. Fălești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o-MD"/>
              </w:rPr>
              <w:t xml:space="preserve">str-l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Decebal, 6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      Denumirea obiectivului: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Făleș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(depozi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Suprafața păzită: 70 m .p.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7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13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Briceni,str. Prieteniei,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Denumirea obiectivului: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Brice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05 m 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14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Mun. Cahul, sat. Crihana Veche, str. Muncii, 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Denumirea obiectivului: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ah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200 m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15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Vul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neșt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, str. Caguliscaia, 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Denumirea obiectivului: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ah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281 m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16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Vulcănești, str. Plotnicov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Denumirea obiectivului: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ah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92 m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17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Mun. Cahul, str. Șoseaua Griviței, 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Denumirea obiectivului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ahu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(oficiu, depozit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Suprafața păzită: 220 m .p.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11,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18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or. Călărași, str. N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estemițan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, 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ălăraș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(oficiu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202 m 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19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or. Călărași, str. N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o-RO"/>
              </w:rPr>
              <w:t>Testemițanu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o-MD"/>
              </w:rPr>
              <w:t>, 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ălăraș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(oficiu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287,5 m .p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20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or. Călărași, str-la 1 Ștefan cel Mare și Sfînt, 17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STSA Călăraș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(ofici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Suprafața păzită: 133,3 m 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Instalatii convenționale: 8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21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Căușeni, str. A. Mateeviici, 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ăușe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69,7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7,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22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Căușeni, str. A. Pușkin, 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ăușe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70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10,2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23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Ștefan-Vodă, str. Industrială,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Ștefan-Vod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600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21,7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24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Ceadîr-Lunga, str.Automobiliștii,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eadîr-Lung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231,5 m .p.;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25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Ceadîr-Lunga, str. Lenin, 1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eadîr-Lung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74,4 m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26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Cimișlia, str. V. Alcsandri, 1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imișl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80 m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27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Basarabeasca, str. 28 Iunie, 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Basarabeas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29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5,4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28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Basarabeasca, str. 28 Iunie, 1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Basarabeas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92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4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29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Cimișlia, str. Decebal, 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STSA Cimișl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(bloc 1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00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30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Cimișlia, str. Decebal, 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(bloc 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30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4,3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31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Comrat, str.Suvorov, 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omr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00,3 m .p.;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32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Criuleni, bd. Biruinței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riuleni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200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5,6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33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Criuleni, str. Ștefan-cel-Mare,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riuleni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388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6,4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34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Dondușeni, str. Feroviarilor, 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Dondușeni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Clădire administrativ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99 m 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35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Dondușeni, str. Feroviarilor, 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Dondușeni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29 m 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36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Dondușeni, str. Feroviarilor, 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Dondușeni; Gara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26 m 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37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Ocnița, str. Ciuguraș,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Ocnița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Clădire administrativ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11,3 m 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38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Ocnița, str. Ciuguraș,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Ocnița; Labor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63 m 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39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Ocnița, str. Ciuguraș,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Ocnița; Gara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80 m 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40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Drochia, str. Petu Rareș,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STSA Droch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(garaj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40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6,9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41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Drochia, str. Petu Rareș,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STSA Droch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(ofici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70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8,9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42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Edineț, str. Eminescu, 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Edin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469 m 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18,7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43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Florești, bd. Victoriei, 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Florești Ofic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200 m 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44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Florești, bd. Victoriei, 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Florești Ga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60 m 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45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Glodeni, str. 300 Ani Glodeni, 1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Glode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674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15,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46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Hîncești, str. Grădinilor,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Hînceș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(bloc administrativ, garaje, laborato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320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23,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47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Ialoveni,str.Ialoveni, 3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Ialove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220 m .p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48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Leova, str.Ștefan cel Mare, 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Leo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800 m .p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49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Cantemir, sat. Cania, str. Tineretului, 1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Cantem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20 m .p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50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Orhei, str. C. Negruzzi, 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STSA Orhe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(ofici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63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9,5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51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Orhei, str. C. Negruzzi, 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STSA Orh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(contabilitat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288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14,7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52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Rezina, str. Matrosov,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Rez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100 m .p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53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Rezina, str. I. Neculce,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Rez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(bloc administrativ, garaj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432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35,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54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Șoldănești, str. C. Stamati,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Șoldăneș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monitorizată: 115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7,9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55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Șoldănești, str. Feroviarilor, 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Șoldăneș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monitorizată: 309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23,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56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Rîșcani, str. Codrilor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Rîșca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(bloc administrativ, garaj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327,5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13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57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Soroca, str. V, Stroiescu, 1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Soro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344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13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58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Strășeni, str. Ion Caraciobanu, 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Strășe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(bloc administrativ, garaj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489,3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15,4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59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Taraclia, str. Lenin,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Taracl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695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 31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60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Telenești, str. Dacia, 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Teleneș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241,6 m .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12,9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61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Or. Ungheni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r. Alexandru cel Bun, 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Unghe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(bloc administrativ, garaje, laborato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505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29,6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  <w:t>62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Or. Nisporeni, str. B. Lăutaru, 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STSA Nispore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(bloc administrativ, garaje, laborato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Suprafața păzită: 520 m .p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Instalatii convenționale: 20,7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deservirea tehnică a sistemului de securitate instalat la obiectiv și solicitarea serviciului tehnic;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MD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- reacţionarea grupelor operative la recepţionarea semnalului de alarmă de la sistemul de semnalizare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 w:eastAsia="ru-RU"/>
              </w:rPr>
            </w:r>
          </w:p>
        </w:tc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TAL, le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f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  <Pages>14</Pages>
  <Words>3980</Words>
  <Characters>22688</Characters>
  <CharactersWithSpaces>2661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8:00Z</dcterms:created>
  <dc:creator>Burlac Cristina</dc:creator>
  <dc:description/>
  <dc:language>en-US</dc:language>
  <cp:lastModifiedBy>Fulea Iuliana</cp:lastModifiedBy>
  <dcterms:modified xsi:type="dcterms:W3CDTF">2024-12-20T08:4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