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Servicii de proiectare privind reparatia laboratorului Biotehnologia microorganismelor, Bloc A, IGFPP, din mun. Chisinau, str. Padurii, 20, nr. cad. 0100119.174</w:t>
            </w:r>
          </w:p>
        </w:tc>
        <w:tc>
          <w:tcPr>
            <w:tcW w:w="5245" w:type="dxa"/>
            <w:tcBorders/>
          </w:tcPr>
          <w:p>
            <w:pPr>
              <w:pStyle w:val="Normal"/>
              <w:widowControl w:val="false"/>
              <w:jc w:val="center"/>
              <w:rPr>
                <w:sz w:val="22"/>
                <w:szCs w:val="22"/>
                <w:lang w:val="en-US"/>
              </w:rPr>
            </w:pPr>
            <w:r>
              <w:rPr>
                <w:sz w:val="22"/>
                <w:szCs w:val="22"/>
                <w:lang w:val="en-US"/>
              </w:rPr>
              <w:t>Formular Nr.1B</w:t>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1-2</w:t>
      </w:r>
    </w:p>
    <w:p>
      <w:pPr>
        <w:pStyle w:val="Normal"/>
        <w:jc w:val="center"/>
        <w:rPr>
          <w:b/>
          <w:b/>
          <w:bCs/>
          <w:sz w:val="28"/>
          <w:szCs w:val="28"/>
          <w:lang w:val="ro-RO"/>
        </w:rPr>
      </w:pPr>
      <w:r>
        <w:rPr>
          <w:b/>
          <w:bCs/>
          <w:sz w:val="28"/>
          <w:szCs w:val="28"/>
          <w:lang w:val="en-US"/>
        </w:rPr>
        <w:t>Retele interioare de apa si canalizare</w:t>
      </w:r>
    </w:p>
    <w:p>
      <w:pPr>
        <w:pStyle w:val="Normal"/>
        <w:jc w:val="center"/>
        <w:rPr>
          <w:sz w:val="22"/>
          <w:szCs w:val="22"/>
          <w:lang w:val="ro-RO"/>
        </w:rPr>
      </w:pPr>
      <w:r>
        <w:rPr>
          <w:sz w:val="22"/>
          <w:szCs w:val="22"/>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Demolar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5D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strapungerilor pentru conducte sau tiranti in pereti din zidarie de caramida, de 16 - 25 cm grosime, pentru executarea strapungerilor mecaniz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7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tarea golurilor in pereti, cu mortar de ipsos, dupa instalatii sau consolida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santurilor de pina la 5 cm adincime, in pereti din zidarie de caramida de 5 x 50 c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7D</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tarea santurilor in pereti de pina la 50 cm2, dupa instalatii sau consolida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6D</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santurilor de pina la 5 cm adincime, in pereti din zidarie de caramida de 5 x 100 c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7E</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atarea santurilor in pereti de 51 - 100 cm2, dupa instalatii sau consolida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emolari</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Sistema A1</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7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trecere cu ventil si mufa, cu sau fara descarcare , pentru teava din otel, avind diametrul de 3/4" (Robinet PPR PN10 DN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PPR PN10 DN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7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trecere cu ventil si mufa, cu sau fara descarcare , pentru teava din otel, avind diametrul de 1/2" (Robinet PPR PN10  DN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000-1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PPR PN10 DN1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3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2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imbinata prin sudura prin electrofuziune, in coloane la cladiri de locuit si social culturale, avind diametrul de 25 mm (Teava PPR PN10, D2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PR PN10, D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in material plastic pt. electrofuziune d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din material plastic pt. electrofuziune d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0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fa din material plastic pt. electrofuziune d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61-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eductie din material plastic pt. electrofuziune d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2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imbinata prin sudura prin electrofuziune, in coloane la cladiri de locuit si social culturale, avind diametrul de 20 mm (Teava PPR PN10, D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material plastic d20, PN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in material plastic pt. electrofuziune d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din material plastic pt. electrofuziune d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fa din material plastic pt. electrofuziune d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9</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fectuarea probei de functionare a instalatiei de apa rece executata cu conducte de otel, zincate, pentru instalatii, sudate longitudinal, avind diametrul de 3/8"-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fectuarea probei de etansare la presiune a instalatiei de apa calda sau rece executata din conducte de otel, zincate, pentru instalatii, sudate longitudinal, avind diametrul de 3/8"-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D</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zolarea conductelor cu mansoane de izolatie speciala, introduse pe conducte, (Izolare din furtun polietilen spumos ПЭП DN2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35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re din furtun polietilen spumos ПЭП DN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D</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zolarea conductelor cu mansoane de izolatie speciala, introduse pe conducte, (Izolare din furtun polietilen spumos ПЭП DN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3516-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re din furtun polietilen spumos ПЭП DN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9</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istema A1</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Sistema T3</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7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trecere cu ventil si mufa, cu sau fara descarcare , pentru teava din otel, avind diametrul de 1/2" (Robinet PPR PN16  DN1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00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obinet PPR PN16 DN1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2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2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imbinata prin sudura prin electrofuziune, in coloane la cladiri de locuit si social culturale, avind diametrul de 20 mm (Teava PPR PN16, D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material plastic d20, PN1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in material plastic pt. electrofuziune d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u din material plastic pt. electrofuziune d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fa din material plastic pt. electrofuziune d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D</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zolarea conductelor cu mansoane de izolatie speciala, introduse pe conducte, (Izolare din furtun polietilen spumos ПЭП DN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3516-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re din furtun polietilen spumos ПЭП DN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7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istema T3</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Sistema C1</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4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avoar din semiportelan, portelan sanitar etc. inclusiv pentru  handicapati, avind teava de scurgere din material plastic, montat pe piedestal  (Lavoar din ceramica cu sifon tip buteli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38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vo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fon pt.lavo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entil de scurge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3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destal din portelan sanit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aterie amestecatoare cu brat basculant stativa pentru lavoar sau spalator, indiferent de modul de inchidere, inclusiv pentru handicapati, avind diametrul de 1/2" (baterie amesticatoare pentru lavoar calitate superioar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3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terie amesticatoare pentru lavoar, calitate superioa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 flexibil cu dn=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aterie amestecatoare cu brat basculant stativa pentru lavoar sau spalator, indiferent de modul de inchidere, inclusiv pentru handicapati, avind diametrul de 1/2" (baterie amesticatoare echipamente de proces (pentru chiuve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3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terie amesticatoare echipamente de proces (pentru chiuve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Racord flexibil cu dn=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2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ifon pentru echipament de proces , avind diametrul de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90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fon pentru echipament de proce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5211730706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lafat gudron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2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ifon de pardoseala din fonta emailata, simplu , avind diametrul de 5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90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fon simplu sau combinat din fonta emaila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5211730706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lafat gudron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110 mm ((Piesa de curatire cu dop filetat PP D11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a de curatire cu dop filetat PP D1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110 mm (Piesa de curatire PP D11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a de curatire PP D1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lnie metalica pentru chiuveta D50x1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13513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lnie metalica pentru chiuveta D50x1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24E</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ifon de pardoseala din fonta emailata, simplu, avind diametrul de 100 mm (Gura de scurgere DN1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90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ura de scurgere DN1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5211730706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lafat gudron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esa de legatura din material plastic pentru canalizare, imbinata cu garnitura de cauciuc, avind diametrul de 110 mm (Clapeta de aerisire D11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1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apeta de aerisire D1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8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pentru canalizare, imbinata cu garnitura de cauciuc, montata aparent sau ingropat sub pardoseala, avind diametrul de 50 mm  (Tub din PP triplustrat pentru canalizare interioara D5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ub din PP triplustrat pentru canalizare interioara D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8E</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pentru canalizare, imbinata cu garnitura de cauciuc, montata aparent sau ingropat sub pardoseala, avind diametrul de 110 mm (Tub din PP triplustrat pentru canalizare interioara D11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6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ub din PP triplustrat pentru canalizare interioara D11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cupru, montata prin sudura, la legatura corpurilor si aparatelor de incalzire, in instalatii de incalzire centrala, avind diametrul exterior de pina la 15,0 mm, inclusiv (Teava din cupru DN1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33340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din cupru DN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12610948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sta pentru curatat cupru (decapan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4135904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liaj de lipit pentru cupru</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310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d pt. lipit cupru L-Cu P6 de 2x2x5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tcBorders>
          </w:tcPr>
          <w:p>
            <w:pPr>
              <w:pStyle w:val="Normal"/>
              <w:widowControl w:val="false"/>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istema C1</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ransport</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gridSpan w:val="2"/>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1770" w:leader="none"/>
        </w:tabs>
        <w:rPr>
          <w:sz w:val="4"/>
          <w:szCs w:val="4"/>
        </w:rPr>
      </w:pPr>
      <w:r>
        <w:rPr>
          <w:sz w:val="28"/>
          <w:szCs w:val="28"/>
        </w:rPr>
        <w:tab/>
      </w:r>
    </w:p>
    <w:sectPr>
      <w:type w:val="nextPage"/>
      <w:pgSz w:w="11906" w:h="16838"/>
      <w:pgMar w:left="2268" w:right="374" w:gutter="0" w:header="0" w:top="426"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macro" w:semiHidden="1" w:unhideWhenUsed="1"/>
    <w:lsdException w:name="List Bullet" w:semiHidden="1" w:unhideWhenUsed="1"/>
    <w:lsdException w:name="List Number" w:semiHidden="1" w:unhideWhenUsed="1"/>
    <w:lsdException w:name="Title" w:locked="1" w:uiPriority="0" w:qFormat="1"/>
    <w:lsdException w:name="Default Paragraph Font" w:locked="1" w:uiPriority="0"/>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trong" w:locked="1" w:uiPriority="0" w:qFormat="1"/>
    <w:lsdException w:name="Emphasis" w:locked="1" w:uiPriority="0" w:qFormat="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DocumentMapChar" w:customStyle="1">
    <w:name w:val="Document Map Char"/>
    <w:basedOn w:val="DefaultParagraphFont"/>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DocumentMapChar"/>
    <w:uiPriority w:val="99"/>
    <w:semiHidden/>
    <w:unhideWhenUsed/>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CCE0D9E-8BED-414E-8ED4-BE551BDA02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870</Words>
  <Characters>10662</Characters>
  <CharactersWithSpaces>1250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5:17:00Z</dcterms:created>
  <dc:creator>Stircu Anatolii</dc:creator>
  <dc:description/>
  <dc:language>en-US</dc:language>
  <cp:lastModifiedBy>Doina Cercel</cp:lastModifiedBy>
  <dcterms:modified xsi:type="dcterms:W3CDTF">2025-02-10T1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