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1153"/>
        <w:gridCol w:w="866"/>
        <w:gridCol w:w="862"/>
        <w:gridCol w:w="723"/>
        <w:gridCol w:w="3569"/>
        <w:gridCol w:w="1872"/>
        <w:gridCol w:w="1433"/>
        <w:gridCol w:w="618"/>
      </w:tblGrid>
      <w:tr>
        <w:trPr>
          <w:trHeight w:val="466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69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92"/>
            </w:tblGrid>
            <w:tr>
              <w:trPr>
                <w:trHeight w:val="361" w:hRule="atLeast"/>
              </w:trPr>
              <w:tc>
                <w:tcPr>
                  <w:tcW w:w="1069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 nr. și data indicate în SIA RSAP MTender la procedura de achiziție în cauză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Obiectul achiziției:  </w:t>
            </w:r>
            <w:r>
              <w:rPr>
                <w:b/>
                <w:shd w:fill="FFFFFF" w:val="clear"/>
                <w:lang w:val="it-IT" w:eastAsia="ru-RU"/>
              </w:rPr>
              <w:t>Servicii de paz</w:t>
            </w:r>
            <w:r>
              <w:rPr>
                <w:b/>
                <w:shd w:fill="FFFFFF" w:val="clear"/>
                <w:lang w:val="ro-MD" w:eastAsia="ru-RU"/>
              </w:rPr>
              <w:t>ă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6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1.1 : </w:t>
            </w:r>
            <w:r>
              <w:rPr/>
              <w:t xml:space="preserve">  Serviciu de pază fizică Edificiul nr. 1 Amplasare : mun. Chișinău, str. Vasile Lupu 18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  <w:tab/>
              <w:t xml:space="preserve">Asigurarea serviciilor de pază fizică în regim de 24/7, inclusiv sâmbăta, duminica și în zile de sărbătoare, conform algoritmului : 1 gardian pe parcurs de zi (08:00 – 20:00) și 2 pe parcurs de noapte (20:00 – 08:00);    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  <w:tab/>
              <w:t>Perioada prestării serviciilor: începând cu 31.12.2023, ora 00:00 până la 31.12.2024, ora 23:59;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  <w:tab/>
              <w:t xml:space="preserve">Prestatorul aduce la cunoștința contra semnătură fișele de post gardienilor, elaborate și aprobate de comun acord cu beneficiarul; 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  <w:tab/>
              <w:t>Prestatorul asigură cu personal capabil să facă față situațiilor excepționale sau care ar aduce atingere integrității persoanelor, colaboratorilor și/sau bunurilor din edificiul aflat sub pază și protecție;</w:t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  <w:tab/>
              <w:t>Prestatorul asigură cu personal ce deține un comportament decent, civilizat și respectuos cu personalul, vizitatorii, clienții, etc. ai Beneficiarului;</w:t>
            </w:r>
          </w:p>
          <w:p>
            <w:pPr>
              <w:pStyle w:val="Normal"/>
              <w:widowControl w:val="false"/>
              <w:rPr/>
            </w:pPr>
            <w:r>
              <w:rPr/>
              <w:t>6.</w:t>
              <w:tab/>
              <w:t>Prestatorul asigură personalul (gardienii) cu uniforme de serviciul cu ecusoane și echipament specializat de protecție, mijloace de comunicare;</w:t>
            </w:r>
          </w:p>
          <w:p>
            <w:pPr>
              <w:pStyle w:val="Normal"/>
              <w:widowControl w:val="false"/>
              <w:rPr/>
            </w:pPr>
            <w:r>
              <w:rPr/>
              <w:t>7.</w:t>
              <w:tab/>
              <w:t>Prestatorul asigură pază și protecție fizică obiectelor și personalul Beneficiarului, cât și a bunurilor care se află în incinta obiectelor împotriva furturilor, distrugerilor, incendiilor, precum și altor acțiuni producătoare de pagube materiale;</w:t>
            </w:r>
          </w:p>
          <w:p>
            <w:pPr>
              <w:pStyle w:val="Normal"/>
              <w:widowControl w:val="false"/>
              <w:rPr/>
            </w:pPr>
            <w:r>
              <w:rPr/>
              <w:t>8.</w:t>
              <w:tab/>
              <w:t>Prestatorul asigură ordinea și securitatea în incinta și pe perimetrul edificiului Beneficiarului;</w:t>
            </w:r>
          </w:p>
          <w:p>
            <w:pPr>
              <w:pStyle w:val="Normal"/>
              <w:widowControl w:val="false"/>
              <w:rPr/>
            </w:pPr>
            <w:r>
              <w:rPr/>
              <w:t>9.</w:t>
              <w:tab/>
              <w:t>Prestatorul asigură controlul accesului pe teritoriul edificiului conform procedurilor interne stabilite de Beneficiar;</w:t>
            </w:r>
          </w:p>
          <w:p>
            <w:pPr>
              <w:pStyle w:val="Normal"/>
              <w:widowControl w:val="false"/>
              <w:rPr/>
            </w:pPr>
            <w:r>
              <w:rPr/>
              <w:t>10.</w:t>
              <w:tab/>
              <w:t>Prestatorul asigură respectarea normelor aferente protecției muncii, securității anti incendiare și protecției mediului în conformitate cu actele normative;</w:t>
            </w:r>
          </w:p>
          <w:p>
            <w:pPr>
              <w:pStyle w:val="Normal"/>
              <w:widowControl w:val="false"/>
              <w:rPr/>
            </w:pPr>
            <w:r>
              <w:rPr/>
              <w:t>11.</w:t>
              <w:tab/>
              <w:t>Prestatorul asigură respectarea Instrucțiunii gardienilor ce prestează servicii de pază fizică în sediile I.P. „STISC” aprobată prin ordinul nr.329 din 20.11.2023;</w:t>
            </w:r>
          </w:p>
          <w:p>
            <w:pPr>
              <w:pStyle w:val="Normal"/>
              <w:widowControl w:val="false"/>
              <w:rPr/>
            </w:pPr>
            <w:r>
              <w:rPr/>
              <w:t>12.</w:t>
              <w:tab/>
              <w:t>Prestatorul asigură cu personal instruit și capabil de a gestiona sistemele de securitate existente ale edificiului;</w:t>
            </w:r>
          </w:p>
          <w:p>
            <w:pPr>
              <w:pStyle w:val="Normal"/>
              <w:widowControl w:val="false"/>
              <w:rPr/>
            </w:pPr>
            <w:r>
              <w:rPr/>
              <w:t>13.</w:t>
              <w:tab/>
              <w:t>Postul de pază este dotat cu sisteme de securitate: acces control, supraveghere video, sisteme de semnalizare și avertizare la incendiu;</w:t>
            </w:r>
          </w:p>
          <w:p>
            <w:pPr>
              <w:pStyle w:val="Normal"/>
              <w:widowControl w:val="false"/>
              <w:rPr/>
            </w:pPr>
            <w:r>
              <w:rPr/>
              <w:t>14.</w:t>
              <w:tab/>
              <w:t xml:space="preserve">Prestatorul asigură personalul cu buton de alarmă; </w:t>
            </w:r>
          </w:p>
          <w:p>
            <w:pPr>
              <w:pStyle w:val="Normal"/>
              <w:widowControl w:val="false"/>
              <w:rPr/>
            </w:pPr>
            <w:r>
              <w:rPr/>
              <w:t>15.</w:t>
              <w:tab/>
              <w:t>Prestatorul asigură intervenția imediată la tastarea butonului de alarmă (maxim 5 minute) a echipajului/-elor specializat/-e mobil/-e dotat/-e cu echipamente specializate de protecție și înarmați, cu informarea după caz a organelor competente prin intermediul SNUAU 112;</w:t>
            </w:r>
          </w:p>
          <w:p>
            <w:pPr>
              <w:pStyle w:val="Normal"/>
              <w:widowControl w:val="false"/>
              <w:rPr/>
            </w:pPr>
            <w:r>
              <w:rPr/>
              <w:t>16.</w:t>
              <w:tab/>
              <w:t>Prestatorul asigură verificarea fizică (planificată și inopinată) a gardienilor pentru a se asigura despre respectarea atribuțiilor funcționale despre care anunță beneficiarul;</w:t>
            </w:r>
          </w:p>
          <w:p>
            <w:pPr>
              <w:pStyle w:val="Normal"/>
              <w:widowControl w:val="false"/>
              <w:rPr/>
            </w:pPr>
            <w:r>
              <w:rPr/>
              <w:t>17.</w:t>
              <w:tab/>
              <w:t>Prestatorul asigură informarea zilnică a Beneficiarului după primirea schimbului de către gardieni la numărul de telefon 022-820-925 sau 022-828-111;</w:t>
            </w:r>
          </w:p>
          <w:p>
            <w:pPr>
              <w:pStyle w:val="Normal"/>
              <w:widowControl w:val="false"/>
              <w:rPr/>
            </w:pPr>
            <w:r>
              <w:rPr/>
              <w:t>18.</w:t>
              <w:tab/>
              <w:t>Beneficiarul verifică despre modalitatea de prestare a serviciilor de pază de către gardieni prin intermediul sistemelor de securitate (supraveghere video și acces control) și a prezenței fizice și înaintează aspectele constatate Prestatorului, care se obligă să întreprindă acțiunile necesare pentru înlăturarea neajunsurilor;</w:t>
            </w:r>
          </w:p>
          <w:p>
            <w:pPr>
              <w:pStyle w:val="Normal"/>
              <w:widowControl w:val="false"/>
              <w:rPr/>
            </w:pPr>
            <w:r>
              <w:rPr/>
              <w:t>19.</w:t>
              <w:tab/>
              <w:t>Verificarea capacității de reacționare echipajului/-elor specializat/-e mobil/-e dotat/-e cu echipamente specializate de protecție și înarmați la apăsarea coordonată cu Prestatorul a butonului de alarm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1.2 :   Serviciul de pază fizică Edificiul nr. 2  Amplasare : mun. Chișinău, str. Armenească, 37/1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.</w:t>
              <w:tab/>
              <w:t xml:space="preserve">Asigurarea serviciilor de pază fizică în regim de 24/7, inclusiv sâmbăta, duminica și în zile de sărbătoare, conform algoritmului : 1 gardian pe parcurs de zi (08:00 – 20:00) și 2 pe parcurs de noapte (20:00 – 08:00);    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2.</w:t>
              <w:tab/>
              <w:t>Perioada prestării serviciilor: Începând cu 31.12.2023, ora 00:00 până la 31.12.2024, ora 23:59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3.</w:t>
              <w:tab/>
              <w:t xml:space="preserve">Prestatorul aduce la cunoștința contra semnătură fișele de post gardienilor, elaborate și aprobate de comun acord cu beneficiarul; 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4.</w:t>
              <w:tab/>
              <w:t>Prestatorul asigură cu personal capabil să facă față situațiilor excepționale sau care ar aduce atingere integrității persoanelor, colaboratorilor și/sau bunurilor din edificiul aflat sub pază și protecție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5.</w:t>
              <w:tab/>
              <w:t>Prestatorul asigură cu personal ce deține un comportament decent, civilizat și respectuos cu personalul, vizitatorii, clienții, etc. ai Beneficiarului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6.</w:t>
              <w:tab/>
              <w:t>Prestatorul asigură personalul (gardienii) cu uniforme de serviciul cu ecusoane și echipament specializat de protecție, mijloace de comunicare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7.</w:t>
              <w:tab/>
              <w:t>Prestatorul asigură pază și protecție fizică obiectelor și personalul Beneficiarului, cât și a bunurilor care se află în incinta obiectelor împotriva furturilor, distrugerilor, incendiilor, precum și altor acțiuni producătoare de pagube materiale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8.</w:t>
              <w:tab/>
              <w:t>Prestatorul asigură ordinea și securitatea în incinta și pe perimetrul edificiului Beneficiarului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9.</w:t>
              <w:tab/>
              <w:t>Prestatorul asigură controlul accesului pe teritoriul edificiului conform procedurilor interne stabilite de Beneficiar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0.</w:t>
              <w:tab/>
              <w:t>Prestatorul asigură respectarea normelor aferente protecției muncii, securității anti incendiare și protecției mediului în conformitate cu actele normative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1.</w:t>
              <w:tab/>
              <w:t>Prestatorul asigură respectarea Instrucțiunii gardienilor ce prestează servicii de pază fizică în sediile I.P. „STISC” aprobată prin ordinul nr.329 din 20.11.2023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2.</w:t>
              <w:tab/>
              <w:t>Prestatorul asigură cu personal instruit și capabil de a gestiona sistemele de securitate existente ale edificiului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3.</w:t>
              <w:tab/>
              <w:t>Postul de pază este dotat cu sisteme de securitate: acces control, supraveghere video, sisteme de semnalizare și avertizare la incendiu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4.</w:t>
              <w:tab/>
              <w:t xml:space="preserve">Prestatorul asigură personalul cu buton de alarmă; 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5.</w:t>
              <w:tab/>
              <w:t>Prestatorul asigură intervenția imediată la tastarea butonului de alarmă (maxim 5 minute) a echipajului/-elor specializat/-e mobil/-e dotat/-e cu echipamente specializate de protecție și înarmați, cu informarea după caz a organelor competente prin intermediul SNUAU 112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6.</w:t>
              <w:tab/>
              <w:t>Prestatorul asigură verificarea fizică (planificată și inopinată) a gardienilor pentru a se asigura despre respectarea atribuțiilor funcționale despre care anunță beneficiarul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7.</w:t>
              <w:tab/>
              <w:t>Prestatorul asigură informarea zilnică a Beneficiarului după primirea schimbului de către gardieni la numărul de telefon 022-820-925 sau 022-828-111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8.</w:t>
              <w:tab/>
              <w:t xml:space="preserve">Beneficiarul verifică despre modalitatea de prestare a serviciilor de pază de către gardieni prin intermediul sistemelor de securitate (supraveghere video și acces control) și a prezenței fizice și înaintează aspectele constatate Prestatorului, care se obligă să întreprindă acțiunile necesare pentru înlăturarea neajunsurilor; 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9.</w:t>
              <w:tab/>
              <w:t>Verificarea capacității de reacționare echipajului/-elor specializat/-e mobil/-e dotat/-e cu echipamente specializate de protecție și înarmați la apăsarea coordonată cu Prestatorul a butonului de alarm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1.3 :  Serviciul de pază fizică Edificiul nr. 3  Amplasat : mun. Chișinău, str. 31 August 1989, 82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.</w:t>
              <w:tab/>
              <w:t>Asigurarea serviciilor de pază fizică, un gardian în regim de 9 ore/zi, luni – vineri, interval ora 8:00 – 17:00, fiind excluse zilele de sâmbătă, duminică și  de sărbătoare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2.</w:t>
              <w:tab/>
              <w:t>Perioada prestării serviciilor: Începând cu 31.12.2023, ora 00:00 până la 31.12.2024, ora 23:59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3.</w:t>
              <w:tab/>
              <w:t xml:space="preserve">Prestatorul aduce la cunoștința contra semnătură fișele de post gardienilor, elaborate și aprobate de comun acord cu beneficiarul; 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4.</w:t>
              <w:tab/>
              <w:t>Prestatorul asigură cu personal capabil să facă față situațiilor excepționale sau care ar aduce atingere integrității persoanelor, colaboratorilor și/sau bunurilor din edificiul aflat sub pază și protecție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5.</w:t>
              <w:tab/>
              <w:t>Prestatorul asigură cu personal ce deține un comportament decent, civilizat și respectuos cu personalul, vizitatorii, clienții, etc. ai Beneficiarului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6.</w:t>
              <w:tab/>
              <w:t>Prestatorul asigură personalul (gardienii) cu uniforme de serviciul cu ecusoane și echipament specializat de protecție, mijloace de comunicare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7.</w:t>
              <w:tab/>
              <w:t>Prestatorul asigură pază și protecție fizică obiectelor și personalul Beneficiarului, cât și a bunurilor care se află în incinta obiectelor împotriva furturilor, distrugerilor, incendiilor, precum și altor acțiuni producătoare de pagube materiale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8.</w:t>
              <w:tab/>
              <w:t>Prestatorul asigură ordinea și securitatea în incinta și pe perimetrul edificiului Beneficiarului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9.</w:t>
              <w:tab/>
              <w:t>Prestatorul asigură controlul accesului pe teritoriul edificiului conform procedurilor interne stabilite de Beneficiar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0.</w:t>
              <w:tab/>
              <w:t>Prestatorul asigură respectarea normelor aferente protecției muncii, securității anti incendiare și protecției mediului în conformitate cu actele normative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1.</w:t>
              <w:tab/>
              <w:t>Prestatorul asigură respectarea Instrucțiunii gardienilor ce prestează servicii de pază fizică în sediile I.P. „STISC” aprobată prin ordinul nr.329 din 20.11.2023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2.</w:t>
              <w:tab/>
              <w:t>Presatorul asigură cu personal instruit și capabil de a gestiona sistemele de securitate existente ale edificiului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3.</w:t>
              <w:tab/>
              <w:t>Postul de pază este dotat cu sisteme de securitate: acces control, supraveghere video, sisteme de semnalizare și avertizare la incendiu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4.</w:t>
              <w:tab/>
              <w:t xml:space="preserve">Prestatorul asigură personalul cu buton de alarmă; 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5.</w:t>
              <w:tab/>
              <w:t>Prestatorul asigură intervenția imediată la tastarea butonului de alarmă (maxim 5 minute) a echipajului/-elor specializat/-e mobil/-e dotat/-e cu echipamente specializate de protecție și înarmați, cu informarea după caz a organelor competente prin intermediul SNUAU 112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6.</w:t>
              <w:tab/>
              <w:t>Prestatorul asigură verificarea fizică (planificată și inopinată) a gardienilor pentru a se asigura despre respectarea atribuțiilor funcționale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7.</w:t>
              <w:tab/>
              <w:t xml:space="preserve">Prestatorul asigură informarea zilnică a Beneficiarului după primirea schimbului de către gardieni la numărul de telefon 022-820-925 și 022-828-111 ; 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8.</w:t>
              <w:tab/>
              <w:t>Beneficiarul verifică despre modalitatea de prestare a serviciilor de pază de către gardieni prin intermediul sistemului de monitorizare și a prezenței fizice și înaintează aspectele constatate Prestatorului, care se obligă să întreprindă acțiunile necesare pentru înlăturarea neajunsurilor.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9.</w:t>
              <w:tab/>
              <w:t>Verificarea capacității de reacționare echipajului/-elor specializat/-e mobil/-e dotat/-e cu echipamente specializate de protecție și înarmați la apăsarea coordonată cu Prestatorul a butonului de alarm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1.4 :  Serviciul de pază tehnică Edificiul nr. 1 Amplasarea : mun. Chișinău, str. Vasile Lupu 18,  (bir. 10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.</w:t>
              <w:tab/>
              <w:t>Asigurarea serviciului de pază tehnică, antiefracție și anti incendiu, în regim de 24/7, inclusiv zile de sărbătoare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2.</w:t>
              <w:tab/>
              <w:t>Perioada prestării serviciilor: Începând cu 31.12.2023, ora 00:00 până la 31.12.2024, ora 23:59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3.</w:t>
              <w:tab/>
              <w:t>Prestatorul asigură minim 2 echipaje specializate mobile dotate cu echipamente specializate de protecție, înarmați ce se vor afla în proximitatea edificiului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4.</w:t>
              <w:tab/>
              <w:t>Prestatorul asigură intervenția imediată (maxim 5 minute) în cazuri de urgență, efracție, incendiu, acces neautorizat, etc.  cu echipaje specializate mobile dotate cu echipamente specializate de protecție, înarmați și informează după caz organele competente prin intermediul SNUAU 112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5.</w:t>
              <w:tab/>
              <w:t>Prestatorul asigură informarea Beneficiarului de toate cazurile identificate sau ieșite din comun pe parcursul perioadei de pază și protecție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6.</w:t>
              <w:tab/>
              <w:t>Prestatorul asigură respectarea normelor aferente protecției muncii, securității anti incendiare și protecției mediului în conformitate cu actele normative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7.</w:t>
              <w:tab/>
              <w:t>Prestatorul asigură (la necesitate) edificiul cu sisteme de semnalizare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8.</w:t>
              <w:tab/>
              <w:t>Prestatorul poartă responsabilitate deplină de funcționarea echipamentului specializat destinat sistemului de pază și control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9.</w:t>
              <w:tab/>
              <w:t>Prestatorul asigură conectarea sistemelor de semnalizare și avertizare la sistemul personal de monitorizare și supraveghere centralizată;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0.</w:t>
              <w:tab/>
              <w:t xml:space="preserve">Prestatorul asigură funcționalitatea aplicației MyAlarm pentru recepționarea informației de interes cu privire la edificiul asigurat cu pază; </w:t>
            </w:r>
          </w:p>
          <w:p>
            <w:pPr>
              <w:pStyle w:val="Normal"/>
              <w:widowControl w:val="false"/>
              <w:shd w:val="clear" w:color="auto" w:fill="FBFBFC"/>
              <w:spacing w:lineRule="atLeast" w:line="235"/>
              <w:rPr/>
            </w:pPr>
            <w:r>
              <w:rPr/>
              <w:t>11.</w:t>
              <w:tab/>
              <w:t>Verificarea capacității de reacționare echipajului/-elor specializat/-e mobil/-e dotat/-e cu echipamente specializate de protecție și înarmați la apăsarea coordonată cu Prestatorul a butonului de alarm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1.5 </w:t>
            </w:r>
            <w:r>
              <w:rPr>
                <w:lang w:val="en-US"/>
              </w:rPr>
              <w:t xml:space="preserve">: </w:t>
            </w:r>
            <w:r>
              <w:rPr/>
              <w:t xml:space="preserve"> </w:t>
            </w:r>
            <w:r>
              <w:rPr>
                <w:lang w:val="en-US"/>
              </w:rPr>
              <w:t>Serviciul de pază tehnic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dificiul nr.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asarea :  mun. Chișinău, bd. Ștefan cel Mare și Sfânt nr. 180 (încăpere tehnică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33" w:leader="none"/>
              </w:tabs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</w:t>
              <w:tab/>
              <w:t>Asigurarea serviciului de pază tehnică, antiefracție și anti incendiu, în regim de 24/7, inclusiv zile de sărbăto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33" w:leader="none"/>
              </w:tabs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</w:t>
              <w:tab/>
              <w:t>Perioada prestării serviciilor: Începând cu 31.12.2023, ora 00:00 până la 31.12.2024, ora 23:59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33" w:leader="none"/>
              </w:tabs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3.</w:t>
              <w:tab/>
              <w:t>Prestatorul asigură minim 2 echipaje specializate mobile dotate cu echipamente specializate de protecție, înarmați ce se  vor afla în proximitatea edifici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33" w:leader="none"/>
              </w:tabs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4.</w:t>
              <w:tab/>
              <w:t>Prestatorul asigură intervenția imediată (maxim 5 minute) în cazuri de urgență, efracție, incendiu, acces neautorizat, etc.  cu echipaje specializate mobile dotate cu echipamente specializate de protecție, înarmați și informează după caz organele competente prin intermediul SNUAU 112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33" w:leader="none"/>
              </w:tabs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5.</w:t>
              <w:tab/>
              <w:t>Prestatorul asigură informarea Beneficiarului de toate cazurile identificate sau ieșite din comun pe parcursul perioadei de pază și protecț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33" w:leader="none"/>
              </w:tabs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6.</w:t>
              <w:tab/>
              <w:t>Prestatorul asigură respectarea normelor aferente protecției muncii, securității anti incendiare și protecției mediului în conformitate cu actele normative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33" w:leader="none"/>
              </w:tabs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7.</w:t>
              <w:tab/>
              <w:t>Prestatorul asigură (la necesitate) edificiul cu sisteme de semnaliz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33" w:leader="none"/>
              </w:tabs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8.</w:t>
              <w:tab/>
              <w:t>Prestatorul poartă responsabilitate deplină de funcționarea echipamentului specializat destinat sistemului de pază și control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33" w:leader="none"/>
              </w:tabs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9.</w:t>
              <w:tab/>
              <w:t>Prestatorul asigură conectarea sistemelor de semnalizare și avertizare la sistemul personal de monitorizare și supraveghere centralizat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33" w:leader="none"/>
              </w:tabs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.</w:t>
              <w:tab/>
              <w:t xml:space="preserve">Prestatorul asigură funcționalitatea aplicației MyAlarm pentru recepționarea informației de interes cu privire la edificiul asigurat cu pază;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33" w:leader="none"/>
              </w:tabs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.</w:t>
              <w:tab/>
              <w:t>Verificarea capacității de reacționare echipajului/-elor specializat/-e mobil/-e dotat/-e cu echipamente specializate de protecție și înarmați la apăsarea coordonată cu Prestatorul a butonului de alarm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  <w:t xml:space="preserve">1.6 : </w:t>
            </w:r>
            <w:r>
              <w:rPr>
                <w:b/>
                <w:lang w:val="ro-MD"/>
              </w:rPr>
              <w:t xml:space="preserve"> </w:t>
            </w:r>
            <w:r>
              <w:rPr>
                <w:lang w:val="ro-MD"/>
              </w:rPr>
              <w:t>Serviciul de pază tehnică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Edificiul nr. 3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Amplasare :  mun. Chișinău, str. Cuza Vodă 5/1, (etajul 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33" w:leader="none"/>
              </w:tabs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</w:t>
              <w:tab/>
              <w:t>Asigurarea serviciului de pază tehnică, antiefracție și anti incendiu, în regim de 24/7, inclusiv zile de sărbăto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33" w:leader="none"/>
              </w:tabs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</w:t>
              <w:tab/>
              <w:t>Perioada prestării serviciilor: Începând cu 31.12.2023, ora 00:00 până la 31.12.2024, ora 23:59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33" w:leader="none"/>
              </w:tabs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3.</w:t>
              <w:tab/>
              <w:t>Prestatorul asigură minim 2 echipaje specializate mobile dotate cu echipamente specializate de protecție, înarmați ce se  vor afla în proximitatea edifici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33" w:leader="none"/>
              </w:tabs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4.</w:t>
              <w:tab/>
              <w:t>Prestatorul asigură intervenția imediată (maxim 5 minute) în cazuri de urgență, efracție, incendiu, acces neautorizat, etc.  cu echipaje specializate mobile dotate cu echipamente specializate de protecție, înarmați și informează după caz organele competente prin intermediul SNUAU 112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33" w:leader="none"/>
              </w:tabs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5.</w:t>
              <w:tab/>
              <w:t>Prestatorul asigură informarea Beneficiarului de toate cazurile identificate sau ieșite din comun pe parcursul perioadei de pază și protecț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33" w:leader="none"/>
              </w:tabs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6.</w:t>
              <w:tab/>
              <w:t>Prestatorul asigură respectarea normelor aferente protecției muncii, securității anti incendiare și protecției mediului în conformitate cu actele normative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33" w:leader="none"/>
              </w:tabs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7.</w:t>
              <w:tab/>
              <w:t>Prestatorul asigură (la necesitate) edificiul cu sisteme de semnaliz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33" w:leader="none"/>
              </w:tabs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8.</w:t>
              <w:tab/>
              <w:t>Prestatorul poartă responsabilitate deplină de funcționarea echipamentului specializat destinat sistemului de pază și control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33" w:leader="none"/>
              </w:tabs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9.</w:t>
              <w:tab/>
              <w:t>Prestatorul asigură conectarea sistemelor de semnalizare și avertizare la sistemul personal de monitorizare și supraveghere centralizat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33" w:leader="none"/>
              </w:tabs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.</w:t>
              <w:tab/>
              <w:t>Prestatorul asigură funcționalitatea aplicației MyAlarm pentru recepționarea informației de interes cu privire la edificiul asigurat cu paz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33" w:leader="none"/>
              </w:tabs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.</w:t>
              <w:tab/>
              <w:t>Verificarea capacității de reacționare echipajului/-elor specializat/-e mobil/-e dotat/-e cu echipamente specializate de protecție și înarmați la apăsarea coordonată cu Prestatorul a butonului de alarmă.</w:t>
            </w:r>
            <w:bookmarkStart w:id="4" w:name="_GoBack"/>
            <w:bookmarkEnd w:id="4"/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4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64dc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64dc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1007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64dc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64d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45a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2</Pages>
  <Words>2474</Words>
  <Characters>14105</Characters>
  <CharactersWithSpaces>1654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45:00Z</dcterms:created>
  <dc:creator>Dmitri Romanescu</dc:creator>
  <dc:description/>
  <dc:language>en-US</dc:language>
  <cp:lastModifiedBy>Petru Potrimba</cp:lastModifiedBy>
  <dcterms:modified xsi:type="dcterms:W3CDTF">2023-12-08T13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