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6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/06-23 Piese de schimb pentru autotran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Piese de schimb pentru autotransport,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6-16T08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