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"/>
        <w:ind w:left="0" w:hanging="0"/>
        <w:jc w:val="both"/>
        <w:rPr/>
      </w:pPr>
      <w:r>
        <w:rPr/>
        <w:t xml:space="preserve">                </w:t>
      </w:r>
    </w:p>
    <w:p>
      <w:pPr>
        <w:pStyle w:val="TextBody"/>
        <w:spacing w:before="0" w:after="3"/>
        <w:ind w:left="0" w:hanging="0"/>
        <w:jc w:val="both"/>
        <w:rPr/>
      </w:pPr>
      <w:r>
        <w:rPr/>
      </w:r>
    </w:p>
    <w:p>
      <w:pPr>
        <w:pStyle w:val="TextBody"/>
        <w:spacing w:before="0" w:after="3"/>
        <w:ind w:left="0" w:hanging="0"/>
        <w:jc w:val="both"/>
        <w:rPr/>
      </w:pPr>
      <w:r>
        <w:rPr/>
      </w:r>
    </w:p>
    <w:p>
      <w:pPr>
        <w:pStyle w:val="TextBody"/>
        <w:spacing w:before="0" w:after="3"/>
        <w:ind w:left="0" w:hanging="0"/>
        <w:jc w:val="both"/>
        <w:rPr/>
      </w:pPr>
      <w:r>
        <w:rPr/>
      </w:r>
    </w:p>
    <w:p>
      <w:pPr>
        <w:pStyle w:val="TextBody"/>
        <w:spacing w:before="0" w:after="3"/>
        <w:ind w:left="0" w:hanging="0"/>
        <w:jc w:val="both"/>
        <w:rPr/>
      </w:pPr>
      <w:r>
        <w:rPr/>
      </w:r>
    </w:p>
    <w:p>
      <w:pPr>
        <w:pStyle w:val="TextBody"/>
        <w:spacing w:before="0" w:after="3"/>
        <w:ind w:left="0" w:hanging="0"/>
        <w:jc w:val="both"/>
        <w:rPr/>
      </w:pPr>
      <w:r>
        <w:rPr/>
      </w:r>
    </w:p>
    <w:p>
      <w:pPr>
        <w:pStyle w:val="TextBody"/>
        <w:spacing w:before="0" w:after="3"/>
        <w:ind w:lef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0" w:after="3"/>
        <w:ind w:left="0" w:hanging="0"/>
        <w:jc w:val="both"/>
        <w:rPr/>
      </w:pPr>
      <w:r>
        <w:rPr/>
      </w:r>
    </w:p>
    <w:p>
      <w:pPr>
        <w:pStyle w:val="TextBody"/>
        <w:spacing w:before="0" w:after="3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PECIFICATII TEHNICE SI  PRET  F4.1, F4.2</w:t>
      </w:r>
    </w:p>
    <w:p>
      <w:pPr>
        <w:pStyle w:val="TextBody"/>
        <w:spacing w:before="0" w:after="3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before="0" w:after="3"/>
        <w:ind w:left="1096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320" w:right="460" w:gutter="0" w:header="0" w:top="320" w:footer="655" w:bottom="840"/>
          <w:pgNumType w:fmt="decimal"/>
          <w:formProt w:val="false"/>
          <w:textDirection w:val="lrTb"/>
        </w:sectPr>
      </w:pPr>
    </w:p>
    <w:tbl>
      <w:tblPr>
        <w:tblStyle w:val="TableNormal"/>
        <w:tblW w:w="10501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4"/>
        <w:gridCol w:w="1288"/>
        <w:gridCol w:w="1963"/>
        <w:gridCol w:w="853"/>
        <w:gridCol w:w="851"/>
        <w:gridCol w:w="3827"/>
        <w:gridCol w:w="1144"/>
      </w:tblGrid>
      <w:tr>
        <w:trPr>
          <w:trHeight w:val="17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88" w:hanging="1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Nr. d/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ind w:left="15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right="379" w:hanging="7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Denumirea bunuril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ind w:left="23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ind w:left="120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Can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940" w:right="252" w:hanging="6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Specificarea tehnică deplină solicitată, Standarde de referinţ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7" w:leader="none"/>
              </w:tabs>
              <w:spacing w:lineRule="auto" w:line="259" w:before="0" w:after="0"/>
              <w:ind w:left="107" w:right="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Valoarea estimată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(se va indica pentru fiecare lot în parte)</w:t>
              <w:tab/>
              <w:t xml:space="preserve">lei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(fără TVA)</w:t>
            </w:r>
          </w:p>
        </w:tc>
      </w:tr>
      <w:tr>
        <w:trPr>
          <w:trHeight w:val="364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Lot 1:</w:t>
            </w:r>
          </w:p>
        </w:tc>
      </w:tr>
      <w:tr>
        <w:trPr>
          <w:trHeight w:val="50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right="1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50112100-4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08" w:before="0" w:after="0"/>
              <w:ind w:left="200" w:right="-44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Digitally signed Date:</w:t>
            </w:r>
            <w:r>
              <w:rPr>
                <w:spacing w:val="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2019.02.1</w:t>
            </w:r>
          </w:p>
          <w:p>
            <w:pPr>
              <w:pStyle w:val="TableParagraph"/>
              <w:widowControl w:val="false"/>
              <w:spacing w:lineRule="exact" w:line="172" w:before="3" w:after="0"/>
              <w:ind w:left="200" w:right="-44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Reason: MoldSi Location:</w:t>
            </w:r>
            <w:r>
              <w:rPr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val="en-US" w:eastAsia="en-US" w:bidi="ar-SA"/>
              </w:rPr>
              <w:t>Mol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7" w:right="379" w:firstLine="23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para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ia </w:t>
            </w: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automobilelor</w:t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30" w:right="46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„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rcedes-Benz” (2 unită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),</w:t>
            </w:r>
            <w:r>
              <w:rPr>
                <w:spacing w:val="-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,,Volkswagen” (2 unită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i)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spacing w:val="-3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„Citroen” (1 unitate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08" w:before="139" w:after="0"/>
              <w:ind w:left="19" w:right="814" w:firstLine="42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by Gobjila Alic 3 14:46:02 EET</w:t>
            </w:r>
          </w:p>
          <w:p>
            <w:pPr>
              <w:pStyle w:val="TableParagraph"/>
              <w:widowControl w:val="false"/>
              <w:spacing w:lineRule="exact" w:line="172" w:before="3" w:after="0"/>
              <w:ind w:left="-13" w:right="1043" w:firstLine="38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gn Signature ov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7" w:right="3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.Diagnosticarea computerizată cu echipamentul care corespunde cerin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or uzinei producătoare a automobilelor; 2.Repara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a motorului (schimbul curelei mecanismului de distribu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ie; curelelor suplimentare, pompei de apă, garniturilor, presgarniturilor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.a.)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lineRule="auto" w:line="252" w:before="0" w:after="0"/>
              <w:ind w:left="107" w:righ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Verificarea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 repararea mecanismului de direc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e (schimb al servodirec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ei</w:t>
            </w:r>
            <w:r>
              <w:rPr>
                <w:spacing w:val="-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hidraulice, conductelor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i furtunilor de presiune înaltă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.a.)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107" w:right="3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agnosticarea</w:t>
            </w:r>
            <w:r>
              <w:rPr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epara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a</w:t>
            </w:r>
            <w:r>
              <w:rPr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stemului</w:t>
            </w:r>
            <w:r>
              <w:rPr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frânare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before="0" w:after="0"/>
              <w:ind w:left="107" w:right="6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erificarea</w:t>
            </w:r>
            <w:r>
              <w:rPr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epara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a</w:t>
            </w:r>
            <w:r>
              <w:rPr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stemului</w:t>
            </w:r>
            <w:r>
              <w:rPr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frânare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lineRule="auto" w:line="247" w:before="0" w:after="0"/>
              <w:ind w:left="107" w:right="35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glarea geometriei a suspensiei; 7.Repara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a cutiilor de viteze</w:t>
            </w:r>
            <w:r>
              <w:rPr>
                <w:spacing w:val="-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(schimbarea ambreiajului, rulmentelor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.a.); 8.Verificarea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 repara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a sistemului de combustibil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schimbarea/cură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rea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injectoarelor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.a.);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9.Repara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i mici apărute la necesitate pe perioada anului 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60 000,00</w:t>
            </w:r>
          </w:p>
        </w:tc>
      </w:tr>
    </w:tbl>
    <w:p>
      <w:pPr>
        <w:sectPr>
          <w:type w:val="continuous"/>
          <w:pgSz w:w="11906" w:h="16838"/>
          <w:pgMar w:left="320" w:right="460" w:gutter="0" w:header="0" w:top="320" w:footer="655" w:bottom="8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91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3"/>
        <w:gridCol w:w="1290"/>
        <w:gridCol w:w="1967"/>
        <w:gridCol w:w="850"/>
        <w:gridCol w:w="849"/>
        <w:gridCol w:w="3825"/>
        <w:gridCol w:w="1136"/>
      </w:tblGrid>
      <w:tr>
        <w:trPr>
          <w:trHeight w:val="41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5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Lot 2:</w:t>
            </w:r>
          </w:p>
        </w:tc>
      </w:tr>
      <w:tr>
        <w:trPr>
          <w:trHeight w:val="55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50112100-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6" w:right="-1" w:firstLine="6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para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a automobilelor „Ford” (3</w:t>
            </w:r>
          </w:p>
          <w:p>
            <w:pPr>
              <w:pStyle w:val="TableParagraph"/>
              <w:widowControl w:val="false"/>
              <w:spacing w:lineRule="auto" w:line="252" w:before="9" w:after="0"/>
              <w:ind w:left="673" w:right="-1" w:hanging="48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nită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), ,,Dacia” (2 unită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n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7" w:right="3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.Diagnosticarea computerizată cu echipamentul care corespunde cerin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or uzinei producătoare a automobilelor; 2.Repara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a motorului (schimbul curelei mecanismului de distribu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ie; curelelor suplimentare, pompei de apă, garniturilor, presgarniturilor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.a.)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0" w:leader="none"/>
              </w:tabs>
              <w:spacing w:lineRule="auto" w:line="252" w:before="0" w:after="0"/>
              <w:ind w:left="107" w:right="1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Verificarea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 repararea mecanismului de direc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e (schimb al servodirec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ei</w:t>
            </w:r>
            <w:r>
              <w:rPr>
                <w:spacing w:val="-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hidraulice, conductelor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i furtunilor de presiune înaltă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.a.)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107" w:right="3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agnosticarea</w:t>
            </w:r>
            <w:r>
              <w:rPr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epara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a</w:t>
            </w:r>
            <w:r>
              <w:rPr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stemului</w:t>
            </w:r>
            <w:r>
              <w:rPr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frânare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0" w:leader="none"/>
              </w:tabs>
              <w:spacing w:before="0" w:after="0"/>
              <w:ind w:left="107" w:right="6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erificarea</w:t>
            </w:r>
            <w:r>
              <w:rPr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epara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a</w:t>
            </w:r>
            <w:r>
              <w:rPr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stemului</w:t>
            </w:r>
            <w:r>
              <w:rPr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frânare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0" w:leader="none"/>
              </w:tabs>
              <w:spacing w:lineRule="auto" w:line="247" w:before="0" w:after="0"/>
              <w:ind w:left="107" w:right="3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glarea geometriei a suspensiei; 7.Repara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a cutiilor de viteze</w:t>
            </w:r>
            <w:r>
              <w:rPr>
                <w:spacing w:val="-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(schimbarea ambreiajului, rulmentelor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.a.); 8.Verificarea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 repara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a sistemului de combustibil (schimbarea/cură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irea injectoarelor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.a.);</w:t>
            </w:r>
          </w:p>
          <w:p>
            <w:pPr>
              <w:pStyle w:val="TableParagraph"/>
              <w:widowControl w:val="false"/>
              <w:spacing w:lineRule="atLeast" w:line="230" w:before="1" w:after="0"/>
              <w:ind w:left="107" w:right="3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9.Repara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i mici apărute la necesitate pe perioada anului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60 000,00</w:t>
            </w:r>
          </w:p>
        </w:tc>
      </w:tr>
      <w:tr>
        <w:trPr>
          <w:trHeight w:val="73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Lot: 3</w:t>
            </w:r>
          </w:p>
        </w:tc>
      </w:tr>
      <w:tr>
        <w:trPr>
          <w:trHeight w:val="55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right="17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50112100-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7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para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a automobilului</w:t>
            </w:r>
          </w:p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„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tsubish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n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7" w:right="3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.Diagnosticarea computerizată cu echipamentul care corespunde cerin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or uzinei producătoare a automobilelor; 2.Repara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a motorului (schimbul curelei mecanismului de distribu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ie; curelelor suplimentare, pompei de apă, garniturilor, presgarniturilor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.a.)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7" w:before="0" w:after="0"/>
              <w:ind w:left="107" w:right="1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Verificarea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 repararea mecanismului de direc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e (schimb al servodirec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ei</w:t>
            </w:r>
            <w:r>
              <w:rPr>
                <w:spacing w:val="-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hidraulice, conductelor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i furtunilor de presiune înaltă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.a.)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before="0" w:after="0"/>
              <w:ind w:left="107" w:right="3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agnosticarea</w:t>
            </w:r>
            <w:r>
              <w:rPr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epara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a</w:t>
            </w:r>
            <w:r>
              <w:rPr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stemului</w:t>
            </w:r>
            <w:r>
              <w:rPr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frânare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before="9" w:after="0"/>
              <w:ind w:left="107" w:right="6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erificarea</w:t>
            </w:r>
            <w:r>
              <w:rPr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repara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a</w:t>
            </w:r>
            <w:r>
              <w:rPr>
                <w:spacing w:val="-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stemului</w:t>
            </w:r>
            <w:r>
              <w:rPr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frânare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7" w:before="2" w:after="0"/>
              <w:ind w:left="107" w:right="3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glarea geometriei a suspensiei; 7.Repara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a cutiilor de viteze</w:t>
            </w:r>
            <w:r>
              <w:rPr>
                <w:spacing w:val="-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(schimbarea ambreiajului, rulmentelor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.a.); 8.Verificarea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 repara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a sistemului de combustibil (schimbarea/cură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irea injectoarelor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.a.);</w:t>
            </w:r>
          </w:p>
          <w:p>
            <w:pPr>
              <w:pStyle w:val="TableParagraph"/>
              <w:widowControl w:val="false"/>
              <w:spacing w:lineRule="atLeast" w:line="230" w:before="4" w:after="0"/>
              <w:ind w:left="143" w:right="327" w:firstLine="3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9.Repara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i mici apărute la necesitate pe perioada anului 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2" w:after="0"/>
              <w:ind w:right="19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0 000 lei</w:t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Lot 4</w:t>
            </w:r>
          </w:p>
        </w:tc>
      </w:tr>
      <w:tr>
        <w:trPr>
          <w:trHeight w:val="12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5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5011200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6" w:after="0"/>
              <w:ind w:left="107" w:right="86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ervirea tehnică a automobilelor „Ford” (3   unită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i), </w:t>
            </w:r>
            <w:r>
              <w:rPr>
                <w:spacing w:val="2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,,Dacia”</w:t>
            </w:r>
          </w:p>
          <w:p>
            <w:pPr>
              <w:pStyle w:val="TableParagraph"/>
              <w:widowControl w:val="false"/>
              <w:spacing w:before="5" w:after="0"/>
              <w:ind w:left="10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(2  unită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),</w:t>
            </w:r>
            <w:r>
              <w:rPr>
                <w:spacing w:val="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„Citroen”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(1 unita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ind w:lef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n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ind w:left="11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07" w:right="6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.Schimbarea lichidelor tehnice (uleiului în motor, uleiului în curie de viteze, lichidului de frânare, lichidului sistemului de răcire a motorului, lichidului din sistemul de direc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e</w:t>
            </w:r>
          </w:p>
          <w:p>
            <w:pPr>
              <w:pStyle w:val="TableParagraph"/>
              <w:widowControl w:val="false"/>
              <w:spacing w:before="10" w:after="0"/>
              <w:ind w:left="107" w:hanging="0"/>
              <w:jc w:val="left"/>
              <w:rPr>
                <w:sz w:val="20"/>
              </w:rPr>
            </w:pP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.a.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5 000 lei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8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2.Schimbarea filtrelor (de aer, ulei, salon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4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mbustibil);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3.Schimbarea plăcu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elor, discurilor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320" w:right="460" w:gutter="0" w:header="0" w:top="260" w:footer="655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Style w:val="TableNormal"/>
        <w:tblW w:w="10485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3"/>
        <w:gridCol w:w="1290"/>
        <w:gridCol w:w="1977"/>
        <w:gridCol w:w="845"/>
        <w:gridCol w:w="845"/>
        <w:gridCol w:w="3826"/>
        <w:gridCol w:w="1128"/>
      </w:tblGrid>
      <w:tr>
        <w:trPr>
          <w:trHeight w:val="30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obelor de frânare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lineRule="auto" w:line="264" w:before="29" w:after="0"/>
              <w:ind w:left="106" w:right="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ervirea tehnică a agregatelor</w:t>
            </w:r>
            <w:r>
              <w:rPr>
                <w:spacing w:val="-1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cură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irea, verificarea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 ungerea cu lichidele special după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z)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lineRule="exact" w:line="228" w:before="0" w:after="0"/>
              <w:ind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glarea farurilor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lineRule="auto" w:line="259" w:before="17" w:after="0"/>
              <w:ind w:left="106" w:right="59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chimbarea becurilor a sistemului</w:t>
            </w:r>
            <w:r>
              <w:rPr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iluminare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lineRule="exact" w:line="225" w:before="0" w:after="0"/>
              <w:ind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glarea frânei de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na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lineRule="auto" w:line="259" w:before="29" w:after="0"/>
              <w:ind w:left="106" w:right="1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Schimbarea bujiilor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 deservirea tehnică</w:t>
            </w:r>
            <w:r>
              <w:rPr>
                <w:spacing w:val="-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 sistemului 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rindere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before="1" w:after="0"/>
              <w:ind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chimbarea altor consumabile apărut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17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ecesitate pe perioada anului 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Lot 5</w:t>
            </w:r>
          </w:p>
        </w:tc>
      </w:tr>
      <w:tr>
        <w:trPr>
          <w:trHeight w:val="50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right="20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50112000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5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ervirea tehnică a automobilelor</w:t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40" w:right="60" w:hanging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„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ercedes-Benz” (2 unită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),</w:t>
            </w:r>
            <w:r>
              <w:rPr>
                <w:spacing w:val="-1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„Volkswagen” (2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ită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),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-1" w:right="1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„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tsubischi”(1</w:t>
            </w:r>
            <w:r>
              <w:rPr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unitate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nita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spacing w:lineRule="auto" w:line="264" w:before="0" w:after="0"/>
              <w:ind w:left="106" w:right="1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chimbarea lichidelor tehnice (uleiului în motor, uleiului în curie de viteze, lichidului de frânare, lichidului sistemului de răcire a motorului, lichidului din sistemul de</w:t>
            </w:r>
            <w:r>
              <w:rPr>
                <w:spacing w:val="-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rec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ie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.a.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spacing w:lineRule="auto" w:line="259" w:before="1" w:after="0"/>
              <w:ind w:left="106" w:right="24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chimbarea filtrelor (de aer, ulei, salon</w:t>
            </w:r>
            <w:r>
              <w:rPr>
                <w:spacing w:val="-3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 combustibil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spacing w:lineRule="auto" w:line="259" w:before="10" w:after="0"/>
              <w:ind w:left="106" w:right="7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chimbarea</w:t>
            </w:r>
            <w:r>
              <w:rPr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lăcu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lor,</w:t>
            </w:r>
            <w:r>
              <w:rPr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iscurilor</w:t>
            </w:r>
            <w:r>
              <w:rPr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 dobelor d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frânar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spacing w:lineRule="auto" w:line="264" w:before="6" w:after="0"/>
              <w:ind w:left="106" w:right="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ervirea tehnică a agregatelor</w:t>
            </w:r>
            <w:r>
              <w:rPr>
                <w:spacing w:val="-1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cură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ț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irea, verificarea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 ungerea cu lichidele special după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z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spacing w:lineRule="exact" w:line="221" w:before="0" w:after="0"/>
              <w:ind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glarea farurilor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spacing w:lineRule="auto" w:line="259" w:before="17" w:after="0"/>
              <w:ind w:left="106" w:right="59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chimbarea becurilor a sistemului</w:t>
            </w:r>
            <w:r>
              <w:rPr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 iluminar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spacing w:lineRule="exact" w:line="225" w:before="0" w:after="0"/>
              <w:ind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glarea frânei de</w:t>
            </w:r>
            <w:r>
              <w:rPr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ina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spacing w:lineRule="auto" w:line="259" w:before="29" w:after="0"/>
              <w:ind w:left="106" w:right="1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Schimbarea bujiilor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 deservirea tehnică</w:t>
            </w:r>
            <w:r>
              <w:rPr>
                <w:spacing w:val="-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 sistemului de</w:t>
            </w:r>
            <w:r>
              <w:rPr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aprinder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spacing w:before="1" w:after="0"/>
              <w:ind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chimbarea altor consumabile apărute</w:t>
            </w:r>
            <w:r>
              <w:rPr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17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ecesitate pe perioada anului 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ind w:left="4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5 000 lei</w:t>
            </w:r>
          </w:p>
        </w:tc>
      </w:tr>
      <w:tr>
        <w:trPr>
          <w:trHeight w:val="393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Lot 6</w:t>
            </w:r>
          </w:p>
        </w:tc>
      </w:tr>
      <w:tr>
        <w:trPr>
          <w:trHeight w:val="15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right="20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50112300-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11" w:right="168" w:hanging="24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ervicii de spălare a automobilel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nita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2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1.Spălarea interiorului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i/sau exteriorului a autoturismelor, busurilor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i SUVurilor; 2.Spălarea motorului a autoturismelor, busurilor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 SUVurilor;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3.Spălarea complex (interior plus exterior) a</w:t>
            </w:r>
          </w:p>
          <w:p>
            <w:pPr>
              <w:pStyle w:val="TableParagraph"/>
              <w:widowControl w:val="false"/>
              <w:spacing w:before="27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autoturismelor, busurilor </w:t>
            </w:r>
            <w:r>
              <w:rPr>
                <w:rFonts w:ascii="DejaVu Sans" w:hAnsi="DejaVu Sans"/>
                <w:kern w:val="0"/>
                <w:sz w:val="20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i SUVuril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2 000 lei</w:t>
            </w:r>
          </w:p>
        </w:tc>
      </w:tr>
      <w:tr>
        <w:trPr>
          <w:trHeight w:val="5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otal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72 000 lei</w:t>
            </w:r>
          </w:p>
        </w:tc>
      </w:tr>
    </w:tbl>
    <w:p>
      <w:pPr>
        <w:pStyle w:val="TextBody"/>
        <w:spacing w:before="122" w:after="0"/>
        <w:ind w:left="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2" w:after="0"/>
        <w:ind w:left="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/>
        <w:t xml:space="preserve">Semnat:________________________________________________ </w:t>
        <w:tab/>
        <w:tab/>
      </w:r>
    </w:p>
    <w:p>
      <w:pPr>
        <w:pStyle w:val="Normal"/>
        <w:ind w:right="3051" w:firstLine="840"/>
        <w:jc w:val="center"/>
        <w:rPr/>
      </w:pPr>
      <w:r>
        <w:rPr/>
        <w:t>[semnătura persoanei autorizate pentru semnarea ofertei]</w:t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/>
        <w:t xml:space="preserve">Nume:           </w:t>
      </w:r>
      <w:r>
        <w:rPr>
          <w:b/>
          <w:i/>
        </w:rPr>
        <w:t>Starciuc Dumitru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ind w:right="2931" w:hanging="0"/>
        <w:jc w:val="both"/>
        <w:rPr/>
      </w:pPr>
      <w:r>
        <w:rPr/>
        <w:t xml:space="preserve">În calitate de: </w:t>
      </w:r>
      <w:r>
        <w:rPr>
          <w:b/>
          <w:i/>
        </w:rPr>
        <w:t xml:space="preserve">Manager </w:t>
      </w:r>
    </w:p>
    <w:p>
      <w:pPr>
        <w:pStyle w:val="Normal"/>
        <w:ind w:firstLine="1440"/>
        <w:jc w:val="both"/>
        <w:rPr/>
      </w:pPr>
      <w:r>
        <w:rPr/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/>
      </w:pPr>
      <w:r>
        <w:rPr/>
        <w:t xml:space="preserve">Ofertantul:   </w:t>
      </w:r>
      <w:r>
        <w:rPr>
          <w:b/>
          <w:bCs/>
          <w:i/>
          <w:iCs/>
        </w:rPr>
        <w:t xml:space="preserve">SAVACOM-TRANS SRL  </w:t>
      </w:r>
      <w:r>
        <w:rPr/>
        <w:t xml:space="preserve">   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/>
        <w:t xml:space="preserve">Adresa:   </w:t>
      </w:r>
      <w:r>
        <w:rPr>
          <w:rFonts w:eastAsia="Calibri" w:eastAsiaTheme="minorHAnsi"/>
          <w:b/>
          <w:bCs/>
          <w:i/>
          <w:sz w:val="23"/>
          <w:szCs w:val="23"/>
        </w:rPr>
        <w:t>or. Chisinau, str. Ginta Latina 15/1, ap. 32,</w:t>
      </w:r>
    </w:p>
    <w:p>
      <w:pPr>
        <w:pStyle w:val="BankNormal"/>
        <w:spacing w:lineRule="auto" w:line="360" w:before="0" w:after="0"/>
        <w:jc w:val="both"/>
        <w:rPr>
          <w:szCs w:val="24"/>
        </w:rPr>
      </w:pPr>
      <w:r>
        <w:rPr>
          <w:szCs w:val="24"/>
          <w:lang w:val="ro-RO"/>
        </w:rPr>
        <w:t xml:space="preserve">Data: </w:t>
      </w:r>
      <w:r>
        <w:rPr>
          <w:szCs w:val="24"/>
        </w:rPr>
        <w:t>“___” _____________________ 2019</w:t>
      </w:r>
    </w:p>
    <w:p>
      <w:pPr>
        <w:pStyle w:val="TextBody"/>
        <w:spacing w:before="122" w:after="0"/>
        <w:ind w:left="812" w:hanging="0"/>
        <w:rPr>
          <w:b w:val="false"/>
          <w:b w:val="false"/>
        </w:rPr>
      </w:pPr>
      <w:r>
        <w:rPr/>
      </w:r>
    </w:p>
    <w:sectPr>
      <w:footerReference w:type="default" r:id="rId4"/>
      <w:type w:val="nextPage"/>
      <w:pgSz w:w="11906" w:h="16838"/>
      <w:pgMar w:left="320" w:right="460" w:gutter="0" w:header="0" w:top="260" w:footer="655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3175" simplePos="0" locked="0" layoutInCell="0" allowOverlap="1" relativeHeight="2">
              <wp:simplePos x="0" y="0"/>
              <wp:positionH relativeFrom="page">
                <wp:posOffset>3902075</wp:posOffset>
              </wp:positionH>
              <wp:positionV relativeFrom="page">
                <wp:posOffset>10085705</wp:posOffset>
              </wp:positionV>
              <wp:extent cx="11430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7.25pt;margin-top:794.15pt;width:8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3175" simplePos="0" locked="0" layoutInCell="0" allowOverlap="1" relativeHeight="4">
              <wp:simplePos x="0" y="0"/>
              <wp:positionH relativeFrom="page">
                <wp:posOffset>3902075</wp:posOffset>
              </wp:positionH>
              <wp:positionV relativeFrom="page">
                <wp:posOffset>10085705</wp:posOffset>
              </wp:positionV>
              <wp:extent cx="114300" cy="165735"/>
              <wp:effectExtent l="0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07.25pt;margin-top:794.15pt;width:8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3175" simplePos="0" locked="0" layoutInCell="0" allowOverlap="1" relativeHeight="6">
              <wp:simplePos x="0" y="0"/>
              <wp:positionH relativeFrom="page">
                <wp:posOffset>3902075</wp:posOffset>
              </wp:positionH>
              <wp:positionV relativeFrom="page">
                <wp:posOffset>10085705</wp:posOffset>
              </wp:positionV>
              <wp:extent cx="114300" cy="165735"/>
              <wp:effectExtent l="0" t="635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07.25pt;margin-top:794.15pt;width:8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" w:hanging="152"/>
      </w:pPr>
      <w:rPr>
        <w:sz w:val="18"/>
        <w:spacing w:val="-4"/>
        <w:szCs w:val="18"/>
        <w:w w:val="74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1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4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6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58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2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1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72" w:hanging="152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" w:hanging="152"/>
      </w:pPr>
      <w:rPr>
        <w:sz w:val="18"/>
        <w:spacing w:val="-2"/>
        <w:szCs w:val="18"/>
        <w:w w:val="74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1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4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6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58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2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1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72" w:hanging="152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" w:hanging="152"/>
      </w:pPr>
      <w:rPr>
        <w:sz w:val="18"/>
        <w:spacing w:val="-4"/>
        <w:szCs w:val="18"/>
        <w:w w:val="74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1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4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6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5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2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0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72" w:hanging="152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" w:hanging="152"/>
      </w:pPr>
      <w:rPr>
        <w:sz w:val="18"/>
        <w:spacing w:val="-4"/>
        <w:szCs w:val="18"/>
        <w:w w:val="74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1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4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6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5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2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0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72" w:hanging="152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7" w:hanging="152"/>
      </w:pPr>
      <w:rPr>
        <w:sz w:val="18"/>
        <w:spacing w:val="-4"/>
        <w:szCs w:val="18"/>
        <w:w w:val="74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1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4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6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58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2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1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72" w:hanging="152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44368"/>
    <w:rPr>
      <w:rFonts w:ascii="Times New Roman" w:hAnsi="Times New Roman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44368"/>
    <w:rPr>
      <w:rFonts w:ascii="Times New Roman" w:hAnsi="Times New Roman" w:eastAsia="Times New Roman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21d3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532" w:hanging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4" w:after="0"/>
      <w:ind w:left="153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436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4436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nkNormal" w:customStyle="1">
    <w:name w:val="BankNormal"/>
    <w:basedOn w:val="Normal"/>
    <w:qFormat/>
    <w:rsid w:val="006e112e"/>
    <w:pPr>
      <w:widowControl/>
      <w:spacing w:before="0" w:after="240"/>
    </w:pPr>
    <w:rPr>
      <w:sz w:val="24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21d3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35</Words>
  <Characters>4764</Characters>
  <CharactersWithSpaces>55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52:00Z</dcterms:created>
  <dc:creator>DSTB</dc:creator>
  <dc:description/>
  <dc:language>en-US</dc:language>
  <cp:lastModifiedBy>DSTB</cp:lastModifiedBy>
  <cp:lastPrinted>2019-02-20T13:27:00Z</cp:lastPrinted>
  <dcterms:modified xsi:type="dcterms:W3CDTF">2019-02-20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3T00:00:00Z</vt:filetime>
  </property>
  <property fmtid="{D5CDD505-2E9C-101B-9397-08002B2CF9AE}" pid="3" name="LastSaved">
    <vt:filetime>2019-02-19T00:00:00Z</vt:filetime>
  </property>
</Properties>
</file>