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 xml:space="preserve">  </w:t>
            </w:r>
            <w:r>
              <w:rPr>
                <w:b/>
                <w:bCs/>
                <w:sz w:val="32"/>
                <w:szCs w:val="32"/>
              </w:rPr>
              <w:t>Lucrari civile la gradinita de copii din a.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Actualizare)</w:t>
      </w:r>
    </w:p>
    <w:p>
      <w:pPr>
        <w:pStyle w:val="Normal"/>
        <w:jc w:val="center"/>
        <w:rPr>
          <w:b/>
          <w:b/>
          <w:bCs/>
          <w:sz w:val="28"/>
          <w:szCs w:val="28"/>
          <w:lang w:val="en-US"/>
        </w:rPr>
      </w:pPr>
      <w:r>
        <w:rPr>
          <w:b/>
          <w:bCs/>
          <w:sz w:val="28"/>
          <w:szCs w:val="28"/>
          <w:lang w:val="en-US"/>
        </w:rPr>
        <w:t>Deviz-oferta № 2-1-2 (Actualizare)</w:t>
      </w:r>
    </w:p>
    <w:p>
      <w:pPr>
        <w:pStyle w:val="Normal"/>
        <w:rPr>
          <w:b/>
          <w:b/>
          <w:bCs/>
          <w:sz w:val="28"/>
          <w:szCs w:val="28"/>
          <w:lang w:val="ro-RO"/>
        </w:rPr>
      </w:pPr>
      <w:r>
        <w:rPr>
          <w:b/>
          <w:bCs/>
          <w:sz w:val="28"/>
          <w:szCs w:val="28"/>
          <w:lang w:val="en-US"/>
        </w:rPr>
        <w:t xml:space="preserve"> </w:t>
      </w:r>
      <w:r>
        <w:rPr>
          <w:b/>
          <w:bCs/>
          <w:sz w:val="28"/>
          <w:szCs w:val="28"/>
          <w:lang w:val="en-US"/>
        </w:rPr>
        <w:t>Incalzire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Instalati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KORADO 22K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KORADO22K5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KORADO 22K500x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KORADO 22K500x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KORADO 22K500x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KORADO 22K500x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501 - 2000 mm (KORADO 22K 500x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caramida. (Крепежные элементы для отопительных приборов для кирпичных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Supapa - Запорный  Клапан   угловой с возможностью присоединения дренажного крана,  для отключения или технического обслуживания  без слива всей системы  d15mm   RLV-CX  003L0273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Термостатический элемент со встроенным датчиком, с защитой от мороза и устройством для ограничения и фиксирования темпер. настр.диапазон темп.6-26гр. - RA 2991 013G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Supapa - Клапан с предварительной настройкой угловой. UK d15mm   RA-NCX 013G4247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bila   "ZAWKUL" Д=20m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bila    "ZAWKUL" Д=20mm)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 xml:space="preserve">Montarea-Supapa   diametrul nominal de 15mm -Автоматический балансировочный клапан-регулятор перепада давления прямого действияб резьба внутренняя, с дренажным краном ASV-PV- DANF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Supapa   diametrul nominal de 20mm -Автоматический балансировочный клапан-регулятор перепада давления прямого действияб резьба внутренняя, с дренажным краном ASV-PV-DANF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Supapa   diametrul nominal de 25mm -Автоматический балансировочный клапан-регулятор перепада давления прямого действияб резьба внутренняя, с дренажным краном ASV-PV-DANF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Supapa - -Запорно-измерительный клапан  д=15мм  ASV-M-15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Supapa - -Запорно-измерительный клапан  д=20мм  ASV-M-20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Supapa - -Запорно-измерительный клапан  д=25мм  ASV-M-25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Supapa de siguranta, montata prin insurubare ASV-M-32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 Aвтоматический клапан для выпуска воздуха 3/8"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evacuare automata a aerulului 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 Сливной вентиль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din  plastic, inclusiv dibl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atata,  montata prin sudura la coloane in instalatii de gaze pentru cladiri de locuit si social-culturale, teava avind diametrul de 18*2mm ГОСТ 10705-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atata,  montata prin sudura la coloane in instalatii de gaze pentru cladiri de locuit si social-culturale, teava avind diametrul de 25*2,5ммГОСТ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nefilatata,  montata prin sudura la coloane in instalatii de gaze pentru cladiri de locuit si social-culturale, teava avind diametrul de32*3мм ГОСТ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cu filet si mufa montata prin insurubare in coloane in instalatii de incalzire centrala pentru cladiri de productie (constructii industriale), teava avind diametrul de 38*3mmГОСТ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ava din otel neagra sudata longitudinal pentru instalatii cu filet si mufa montata prin insurubare in coloane in instalatii de incalzire centrala pentru cladiri de productie (constructii industriale), teava avind diametrul de  45**3мм ГОСТ 10704-9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neagra sudata longitudinal pentru instalatii cu filet si mufa montata prin insurubare in coloane in instalatii de incalzire centrala pentru cladiri de productie (constructii industriale), teava avind diametrul de 57*3mm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1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25*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3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38*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45*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 -cilindri din vata minerala  cu foita metalica d57*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Гибкая вставка для трубопровод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laci din beton simplu de 16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executate cu  vopsea de ulei pe conducte avind diametrul exterioa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Demo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onvectoare-radiator  cu pina la 25 elemente (Снятие конвекторов-радиаторов  с количеством до 25 элеме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negri, pentru instalatii, montate la incalzire centrala prin sudare, la constructii de locuit si social culturale, la legarea aparatelor, a coloanelor de distributie etc. avind diametrul de 1"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ый клапан угловой RLV-CX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ии элемент со встроеннм датчиком,с защитой от мороза и устройством для ограничения и фиксирования температуры настройкибдмапазон настройки 6-26гр  RA29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лапан с предварительной настройкой угловой  UK  RA-NCX d15m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балансировочный клапан ASV-PV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балансировочный клапан ASV-PV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порно-измерительный  клапан ASV-М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для трубопровода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ncalzire prin pardose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ЩК№1 ЩК№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Nodul de reglaj pe 4 ramuri с фиксированной точкой температуры ( exlud.: distibuitor,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Pompa de circulatie (recirculatie) montata pe conducta existenta, prin flanse, avind diametrul de pina la 2" (50 mm), inclusiv  UPS2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bila d15mm ZAMK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ий  вентиль д15,0мм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hxaustor de aier-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 Сливной вентил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Коллектор распределитель   на 4 отвода  (exlud distribuitor,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a Шкаф для коллекторов с набором креплении к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руба многослойная из  РЕ-Х алюминиевой прокладкой Емах=95гр.С. Рмах=1,0МПа д16*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termoizolante taiate longitudinal  avind diametrul si grosimea de la D=15 mm 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Напольный датчик для поддержания температуры поверхности пола (fara flansa, placa mar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Узел регулировки с фиксированной точкой температуры на 4 отвода CALEF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UPS25-60 давл10бар. 230в-50г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лектор распределительна 4 от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Шкаф для коллекторов с набором крепления к пол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польный датчик для поддержания температуры поверхности пола VT.AC5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3</Words>
  <Characters>8798</Characters>
  <CharactersWithSpaces>103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Liudmila</dc:creator>
  <dc:description/>
  <dc:language>en-US</dc:language>
  <cp:lastModifiedBy>USM</cp:lastModifiedBy>
  <dcterms:modified xsi:type="dcterms:W3CDTF">2022-11-0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