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/>
        </w:rPr>
        <w:t>Aparate de aer condiționat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6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1441"/>
        <w:gridCol w:w="1889"/>
        <w:gridCol w:w="900"/>
        <w:gridCol w:w="721"/>
        <w:gridCol w:w="3780"/>
        <w:gridCol w:w="1319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 pozi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de condiționare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de aer condiționat (de pere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arat de  aer conditionat DC INVERTER, 12000 BTU,iarnă/vară,Agent frigorific R410A-32,U=220V,Diapazonul de temperaturi de lucru racire/incalzire-15~50/-15~24.Clasa energetica A+,Garantia24 luni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de condiționa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de aer condiționat (de peret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arat de  aer conditionat DC INVERTER, 9000 BTU,iarnă/vară,Agent frigorific R410A-32,U=220V,Diapazonul de temperaturi de lucru racire/incalzire-15~50/-15~24.Clasa energetica A+,Garantia24 luni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de condiționa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de aer condiționat (de peret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arat de  aer conditionat DC INVERTER, 24000 BTU,iarnă/vară,Agent frigorific R410A-32,U=220V,Diapazonul de temperaturi de lucru racire/incalzire-15~50/-15~24. Conexiuni hidraulice cu marimea 3/8,5/8, Clasa energetica A+,Garantia24 luni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ucrari de demonta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de aer condiționat (de peret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tarea bl. Interior,bl.exterior de pe perete din beton,  9000-24000 B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ucrari de monta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de aer condiționat (de peret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rea bl. Interior,bl.exterior pe perete din beton,  9000 B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ucrari de monta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de aer condiționat (de peret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rea bl. Interior,bl.exterior pe perete din beton, 12000 B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ucrari de monta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de aer condiționat (de peret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rea bl. Interior,bl.exterior pe perete din beton, 24000 B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de condiționa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onsole (suporturi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rechi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orturi pentru fixarea bl.exterior pentru 9000- 12000 B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de condiționa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onsole (suporturi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rechi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orturi pentru fixarea bl.exterior pentru 9000- 12000 B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electric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blu can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/l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u canal 60x60x2000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de condiționar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raseu frigorific din cupru (izolate),3/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/l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a max. de lucru 44 bari,grosimea peretelui 0,9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de condiționare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raseu frigorific din cupru (izolate),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/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a max. de lucru 44 bari,grosimea peretelui 0,9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de condiționare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raseu frigorific din cupru (izolate)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/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a max. de lucru 44 bari,grosimea peretelui 0,9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electric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blu PVC 3*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/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u electric PVC 3*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electric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blu PVC 4*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/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u electric PVC 4*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electric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isa elec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șa electrica cu impamintare 16-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electric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blu PVC 3*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/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u electric PVC 3*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chipament tehnică sanitară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iava (metaloplast) d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/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ava pentru drenaj  din metaloplast d-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mente de fixsare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iblu cu surub din metal 1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blu cu surub 12/100 pentru fixarea suporturil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mente de fixsare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iblu cu surub din metal 8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blu cu surub 8*60 pentru fixarea blocului interi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mente de fixsare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lon m-8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on din metal  m-8x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mente de fixsare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iulita  m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ulita din metal m-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mente de fixsare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Șaiba plata 8,3x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aiba plata din metal 8,3x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anda izolanta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nda izolanta Laț- 100mm,Lung- 2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a termoizolanta pentru izolarea conductel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14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581</Words>
  <Characters>9018</Characters>
  <CharactersWithSpaces>105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4:00Z</dcterms:created>
  <dc:creator>Postolache Natalia</dc:creator>
  <dc:description/>
  <dc:language>en-US</dc:language>
  <cp:lastModifiedBy>Iness</cp:lastModifiedBy>
  <cp:lastPrinted>2021-11-23T06:50:00Z</cp:lastPrinted>
  <dcterms:modified xsi:type="dcterms:W3CDTF">2025-07-18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