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Spitalul Raional Anenii No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Spitalul Raional Anenii No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capitala a centrului de interventie timpurie IMSP Spitalul Raional Anenii Noi</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reparatie exterio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Fatad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speciale interioare sau exterioare in praf de piatra,  mozaic, et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glafuri la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contact" intr-un strat, la pereti exteriori la fata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polisteren EPS gr. 100 mm  25.0 kg/m3, Vata minerala gr. 100 mm 135 kg/m3  norma cornier - 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rea  exterioara peretilor a cladirilor  cu tencuieli  fine pe termoizolant (sisteme cu fixare rigida a termoizolantului),  suprafata  peretilor  neteda: cu placa de polistiren  XPS gr. 100 mm  norma cornier - 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gate din vata minerala gr. 50 mm 13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Gleta" intr-un strat, la pereti exteriori la fata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de 2-3 mm. grosime, executate manual. cu amestec "TINC"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aluminiu b - 3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2. Intrare cu copertina ( subsol - 2 buc si bloc - 3 buc)</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 (intrare subs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fundatii si elevatii cu dozaje pina la 150 kg/mc (intrare blo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balustradelor, grilelor, parapetilor si imprejmuirilor metalice etc (coperti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placaj de 15 mm pentru turnarea betonului in elevatii, ziduri drepte pina la 6 m inaltime inclusiv,  sprijinirile fiind inclu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C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fundatii, socluri, ziduri de sprijin, pereti sub cota zero, preparat cu betoniera pe santier si turnarea cu mijloace clasice beton armat clasa C 10/8 (Bc 10/B 1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stilpi metal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pe baza de ulei executate la pozitie, in 2 straturi pe suprafata constructiilor metalice ale halelor industriale confectionate din profile usoare,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J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jgheaburi tip brass din tabla protejata anticoroziv , d =1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tip brass din tabla protejata anticoroziv, d= 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balustrada din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Tabla  cutata fixate prin impuscare pe scheletul metalic, montate la o inaltime de pina la 6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L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treptelor din beton Bc 7,5 (B 100), turnat pe loc, executate brut si sclivisite sau rolate cu M 10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rea treptelor cu placi de granit ceramic incleiate, cu grosimea sub 1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Pereul</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placi prefabricate cu grosime pina la 15 cm (per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tii higrofuge pe suprafete verticale sau inclinate la peste 20 grade, plane sau curbe, la subsoluri sau acoperisuri de beton (aticuri, seduri, timpane, calcane etc.), executate la cald, cu 1 strat de carton bitumat tip CA 400 lipit pe toata suprafata cu mastic bituminos (2 straturi) fixat prin cuie cu cap plat la distante de cel mult 50 cm la capetele fo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placaj de 15 mm pentru turnarea betonului in elevatii, ziduri drepte pina la 6 m inaltime inclusiv,  sprijinirile fiind inclu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C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fundatii, socluri, ziduri de sprijin, pereti sub cota zero, preparat cu betoniera pe santier si turnarea cu mijloace clasice beton armat clasa C 10/8 (Bc 10/B 1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cu tomberonul la maximum 200 m distanta cu  incarcatura 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de reparatie interio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Demol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cu tomberonul la maximum 200 m distanta cu  incarcatura 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Us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usi interioare vitrate si orb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este  35 m, in doua canaturi,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 amestic uscat, pret =0 materialul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 (Chit Eurofin pret =0 materialul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 vopsea pret = 0 mat.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3. Pere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Zidarie ordinara din blocuri de calcar (cotilet) cu prepararea mortarului M-25, M- 50 in conditii de santier la pereti cu inaltimea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 executarea mecanizata a gr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ute de ceramica (la pereti, stilpi, pilastri si glafuri)  fixate de adeziv (amestec uscat),  dimensiuni  placute: de la 400 x 400 mm  ( placi de gresie, adeziv, fuga pret = 0 materialul beni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 amestic uscat pret =0 materialul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 (Chit Eurofin pret =0 materialul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 vopsea pret = 0 mat.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9,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 xml:space="preserve">2.4.  Pardosele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adezivi (amestec uscat), dimensiuni  placi: peste 400 x 400 mm ( placi de gresie, adeziv, fuga pret = 0 materialul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5.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 ( panouri ,,Amstrong,, cu sistem grila pret = 0 materialul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executate pe santier din ghips-carton, grosime 12,5 mm pe structura din profile zincata: suprafete tavanelor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 amestic uscat pret =0 materialul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 (Chit Eurofin pret =0 materialul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 vopsea pret = 0 mat.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Reparatia capitala a centrului de interventie timpurie IMSP Spitalul Raional Anenii Noi</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lang w:val="en-US"/>
              </w:rPr>
              <w:t xml:space="preserve"> </w:t>
            </w:r>
            <w:r>
              <w:rPr>
                <w:b/>
                <w:bCs/>
                <w:sz w:val="26"/>
                <w:szCs w:val="26"/>
                <w:lang w:val="en-US"/>
              </w:rPr>
              <w:t>IMSP Spitalul Raional Anenii Noi</w:t>
            </w:r>
          </w:p>
        </w:tc>
      </w:tr>
    </w:tbl>
    <w:p>
      <w:pPr>
        <w:pStyle w:val="Normal"/>
        <w:rPr>
          <w:lang w:val="en-US"/>
        </w:rPr>
      </w:pPr>
      <w:r>
        <w:rPr>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28"/>
          <w:szCs w:val="28"/>
          <w:lang w:val="en-US"/>
        </w:rPr>
      </w:pPr>
      <w:r>
        <w:rPr>
          <w:b/>
          <w:bCs/>
          <w:sz w:val="28"/>
          <w:szCs w:val="28"/>
          <w:lang w:val="en-US"/>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reparatie ex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1. Fata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esfaceri de tencuieli interioare sau exterioare driscuite la peret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fereast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esfaceri de tencuieli speciale interioare sau exterioare in praf de piatra,  mozaic, etc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fereast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glafuri la ferest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fereast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1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plicarea manuala a grundului cu cuart "Betonocontact" intr-un strat, la pereti exteriori la fatad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022610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cu cuart "Beton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polisteren EPS gr. 100 mm  25.0 kg/m3, Vata minerala gr. 100 mm 135 kg/m3  norma cornier - 0.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Univers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Fas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7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termoizolante, placi polistiren celular, 40kg/m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ignifudate din vata minerala termoiz. cladiri 180 kg/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I 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01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nier din aluminiu  l = 3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rmoizolarea  exterioara peretilor a cladirilor  cu tencuieli  fine pe termoizolant (sisteme cu fixare rigida a termoizolantului),  suprafata  peretilor  neteda: cu placa de polistiren  XPS gr. 100 mm  norma cornier - 0.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Univers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Fas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termoizolante, placi polistiren celular, 40kg/m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I 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01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nier din aluminiu  l = 3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rmoizolarea  exterioara glafurilorr a cladirilor  cu tencuieli  fine pe termoizolant (sisteme cu fixare rigida a termoizolantului),  suprafata  peretilor  neteda: cu placi  ignifugate din vata minerala gr. 50 mm 135 kg/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Univers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Fas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ignifudate din vata minerala termoiz. cladiri 180 kg/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I 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plicarea manuala a grundului cu cuart "Gleta" intr-un strat, la pereti exteriori la fatad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cu cuart "Gle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3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exterioare de 2-3 mm. grosime, executate manual. cu amestec "TINC" la peret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furi montate la ferestre din aluminiu b - 3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furi din aluminiu pentru ferest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9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i de rasinoase impregnati si balotati pt sche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1429254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FL dur de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00076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hela metalica tubulara de exterior S=640 mp, G=13,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2. Intrare cu copertina ( subsol - 2 buc si bloc - 3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tencuieli interioare sau exterioare driscuite la pereti sau tavane (intrare subso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fereast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betoanelor vechi cu mijloace manuale, fundatii si elevatii cu dozaje pina la 150 kg/mc (intrare bloc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P45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balustradelor, grilelor, parapetilor si imprejmuirilor metalice etc (copertin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placaj de 15 mm pentru turnarea betonului in elevatii, ziduri drepte pina la 6 m inaltime inclusiv,  sprijinirile fiind inclus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turn cu brat inclinabil, 3,5-12,5 TF moment maxim=80-150 TF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etri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C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Beton turnat in fundatii, socluri, ziduri de sprijin, pereti sub cota zero, preparat cu betoniera pe santier si turnarea cu mijloace clasice beton armat clasa C 10/8 (Bc 10/B 150)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 stilpi metalic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2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cu  vopsele pe baza de ulei executate la pozitie, in 2 straturi pe suprafata constructiilor metalice ale halelor industriale confectionate din profile usoare, execut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u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J1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steme de jgheaburi tip brass din tabla protejata anticoroziv , d =12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Jgheaburi semirotunde prefabricate tip bras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ment de inchide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jgheab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jghea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steme de burlane tip brass din tabla protejata anticoroziv, d= 10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7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lan rotund prefabricat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esa de legat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2173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H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ina curenta metalica montata pe suporti de 15 cm inaltime, asezati la distante de 1....1,2 m prevazuti cu rondele sudate, fixata in zid de caramida sau parapet de beton, confectionata din teava din otel D=1 1/4" si otel laminat, dreapta (balustrada din inox)</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57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na curenta drepta din teava de otel D=1 1/4" si otel laminat (inclusiv supo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Tabla  cutata fixate prin impuscare pe scheletul metalic, montate la o inaltime de pina la 6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abla cuta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3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tornado K 6/20 OL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5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use pistol pentru bolturi TORNAD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L1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treptelor din beton Bc 7,5 (B 100), turnat pe loc, executate brut si sclivisite sau rolate cu M 100-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1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spalat de riu 7-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cind foioase scurta tivita cls C gr=25mm lung=1,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67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 Tip A1 1,8 x 40 OL34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2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lacarea treptelor cu placi de granit ceramic incleiate, cu grosimea sub 15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20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e granit cera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 baza de rasini acrilice sau lat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aimer (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2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taiat piatra univers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3. Pere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18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betoanelor vechi cu mijloace manuale, placi prefabricate cu grosime pina la 15 cm (pere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E0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olatii higrofuge pe suprafete verticale sau inclinate la peste 20 grade, plane sau curbe, la subsoluri sau acoperisuri de beton (aticuri, seduri, timpane, calcane etc.), executate la cald, cu 1 strat de carton bitumat tip CA 400 lipit pe toata suprafata cu mastic bituminos (2 straturi) fixat prin cuie cu cap plat la distante de cel mult 50 cm la capetele foi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bitumat tip CA 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 de izolatie tip H-68/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9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bustibil lichid u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placaj de 15 mm pentru turnarea betonului in elevatii, ziduri drepte pina la 6 m inaltime inclusiv,  sprijinirile fiind inclus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turn cu brat inclinabil, 3,5-12,5 TF moment maxim=80-150 TF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 plase sudate la inaltimi mai mici sau egale cu 35 m, la pereti si diafragme, cu greutatea plaselor pina la 3 kg/m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C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Beton turnat in fundatii, socluri, ziduri de sprijin, pereti sub cota zero, preparat cu betoniera pe santier si turnarea cu mijloace clasice beton armat clasa C 10/8 (Bc 10/B 150)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U09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ri cu mijloace manuale cu tomberonul la maximum 200 m distanta cu  incarcatura pina la 200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in auto sol (pamint) cu bolovani, cu piet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4</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pamintului cu autobasculanta  la distanta de 4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Lucrari de reparatie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1. Demol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peretilor de zidarie din caramida sau BCA de 6-8 cm gros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lambriuri la pereti si tavane din lemn, placaj, PFL, PAS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fereast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tencuieli interioare sau exterioare driscuite la pereti sau tavan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fereast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beton sau mortar de cimen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fereast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usi, ferestre, obloane, cutii, rulou, masti, etc.) us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U09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ri cu mijloace manuale cu tomberonul la maximum 200 m distanta cu  incarcatura pina la 200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in auto sol (pamint) cu bolovani, cu piet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4</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pamintului cu autobasculanta  la distanta de 4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2. U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din lemn interioare intr-un canat, pe captuseli si usi pentru balcon, inclusiv izolatia hidrofuga si termica a tocului, montate pe ghermele existente la constructii cu inaltimi pina la 35 m (usi interioare vitrate si orb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interioare si exterioare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bitumat tip CA 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05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ta minerala tip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2D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metalice confectionate din profiluri de otel laminat, profiluri din banda de otel fasonate la rece, inclusiv armaturile si accesoriile necesare usilor montate in zidarie de orice natura la constructii cu inaltimea peste  35 m, in doua canaturi, cu suprafata tocului pina la 7 mp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metalice gata confectionate din profiluri de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roas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631463102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roas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6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var-ciment M 25-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baghetelor la lambriuri din alumin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ghete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5 mm grosime, executate manual, cu amestec uscat pe baza de ipsos, la pereti si pereti despartitori, preparare manuala a mortarului. </w:t>
            </w:r>
            <w:r>
              <w:rPr>
                <w:sz w:val="18"/>
                <w:szCs w:val="18"/>
              </w:rPr>
              <w:t>( amestic uscat, pret =0 materialul benefici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Grunduirea suprafetelor interioare a peretilor si tavan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ipsos "Eurofin" grosime 1,0 mm pe suprafetele  peretilor,  coloanelor  si  tavanelor (Chit Eurofin pret =0 materialul benefici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Grunduirea suprafetelor interioare a peretilor si tavan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 ( vopsea pret = 0 mat. benefici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3. Pere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6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Zidarie ordinara din blocuri de calcar (cotilet) cu prepararea mortarului M-25, M- 50 in conditii de santier la pereti cu inaltimea pina la 4 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2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uri de calcar (coti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000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15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5A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manual, cu mortar de ciment M 100-T de 2 cm grosime medie, la pereti din beton sau caramida, cu suprafete plane. executarea mecanizata a grund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regat pentru tencui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2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placute de ceramica (la pereti, stilpi, pilastri si glafuri)  fixate de adeziv (amestec uscat),  dimensiuni  placute: de la 400 x 400 mm  ( placi de gresie, adeziv, fuga pret = 0 materialul benifici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7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I 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5 mm grosime, executate manual, cu amestec uscat pe baza de ipsos, la pereti si pereti despartitori, preparare manuala a mortarului. </w:t>
            </w:r>
            <w:r>
              <w:rPr>
                <w:sz w:val="18"/>
                <w:szCs w:val="18"/>
              </w:rPr>
              <w:t>( amestic uscat pret =0 materialul benefici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Grunduirea suprafetelor interioare a peretilor si tavan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ipsos "Eurofin" grosime 1,0 mm pe suprafetele  peretilor,  coloanelor  si  tavanelor (Chit Eurofin pret =0 materialul benefici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Grunduirea suprafetelor interioare a peretilor si tavan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 ( vopsea pret = 0 mat. benefici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2.4.  Pardosel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47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de gresie ceramica, inclusiv stratul suport din adezivi (amestec uscat), dimensiuni  placi: peste 400 x 400 mm ( placi de gresie, adeziv, fuga pret = 0 materialul benefici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5.  Tav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vane suspendate din panouri prefabricate "Armstrong", inclusiv sistemul-grila ( panouri ,,Amstrong,, cu sistem grila pret = 0 materialul benefici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5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vane suspendate executate pe santier din ghips-carton, grosime 12,5 mm pe structura din profile zincata: suprafete tavanelor plan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21027002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ghips-carton 250x120x0,95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40136312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e tabla zincata CD 60x27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40136312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e tabla zincata UD 27x28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autofiletante 3,5x9,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sustin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05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e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5 mm grosime, executate manual, cu amestec uscat pe baza de ipsos, la pereti si pereti despartitori, preparare manuala a mortarului. </w:t>
            </w:r>
            <w:r>
              <w:rPr>
                <w:sz w:val="18"/>
                <w:szCs w:val="18"/>
              </w:rPr>
              <w:t>( amestic uscat pret =0 materialul benefici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Grunduirea suprafetelor interioare a peretilor si tavan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ipsos "Eurofin" grosime 1,0 mm pe suprafetele  peretilor,  coloanelor  si  tavanelor (Chit Eurofin pret =0 materialul benefici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Grunduirea suprafetelor interioare a peretilor si tavan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 ( vopsea pret = 0 mat. benefici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 xml:space="preserve"> IMSP SR Anenii No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 xml:space="preserve"> IMSP SR Anenii No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capitala centrului de interventie timpurie  IMSP SR Anenii Noi</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de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 xml:space="preserve">2. Lucrari de montare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1001 - 1500 mm (500x1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pina la  1000 mm, inclusiv (500x8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prosop din alama nichelata, bachelita, etc., montat pe perete din zidarie de caramida sau b.c.a., avind 1 punct de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zan mural de preparare agent termic pentru incalzire (apa calda 90/70 grade), avind puterea calorica de 25,1 - 40 kw, montat direct pe perete (contur dublu 36 kw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metoda de sudare manuala, cu manson de polietilena cu flanse, conform normativului I-6-P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K</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3 imbinari, din polipropilena imbinate prin polifusiune cu teava din polipropilena armata, avind diametrul exterior de 50,0 mm ,teu 50x25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3/4" -1" Robinet bila PPR D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 Cot d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 Cot d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32,0 mm,,cot d 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 cot d20x 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 cot d 25 x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 cot d 32 x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0,0 mm Teu 20x20x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 Teu 25x20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 Teu 32x20x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 Mufta d 25x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 Mufta d 32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3/8" -1/2" Robinet d 20 mm tur - retu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 Mufta d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 Mufta d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 Mufta d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montat inaintea armaturii de la obiectele sanitare,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esa de legatura din material plastic pentru canalizare, imbinata cu garnitura de cauciuc, avind diametrul de 50 mm Cot PP D50 x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 Teu 50x5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va din material plastic pentru canalizare, imbinata cu garnitura de cauciuc, montata aparent sau ingropat sub pardoseala, avind diametrul de 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avind diametrul de 110 mm cot 110x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avind diametrul de 110 mmRamificatie  PP D110x110 x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avind diametrul de 110 mm110x50x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 Conector PP/Fonta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lavuar pret =0 materialul beni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montat inaintea armaturii de la obiectele sanitare,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vas pentru closet, rezervor de apa, rama cu capac pret = 0 materialul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 ( vas pentru closet, rezervor de apa. rama cu capac pret = 0 materialul beneficiarului) pentru cop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Util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zan  contur dublu 36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Reparatia capitala centrului de interventie timpurie  IMSP SR Anenii Noi</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lang w:val="en-US"/>
              </w:rPr>
              <w:t xml:space="preserve"> </w:t>
            </w:r>
            <w:r>
              <w:rPr>
                <w:b/>
                <w:bCs/>
                <w:sz w:val="26"/>
                <w:szCs w:val="26"/>
                <w:lang w:val="en-US"/>
              </w:rPr>
              <w:t xml:space="preserve"> IMSP SR Anenii Noi</w:t>
            </w:r>
          </w:p>
        </w:tc>
      </w:tr>
    </w:tbl>
    <w:p>
      <w:pPr>
        <w:pStyle w:val="Normal"/>
        <w:rPr>
          <w:lang w:val="en-US"/>
        </w:rPr>
      </w:pPr>
      <w:r>
        <w:rPr>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28"/>
          <w:szCs w:val="28"/>
          <w:lang w:val="en-US"/>
        </w:rPr>
      </w:pPr>
      <w:r>
        <w:rPr>
          <w:b/>
          <w:bCs/>
          <w:sz w:val="28"/>
          <w:szCs w:val="28"/>
          <w:lang w:val="en-US"/>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demo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din otel zincata existenta in interiorul cladirii, avind diametru de 1/2"-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B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emontari radiatoare de pozitie pentru desfiintar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C1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23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op din fon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C19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23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op din fon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lavoar de faianta, inclusiv accesori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emontarea unui vas de closet din faianta, complet echipat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0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uburilor si pieselor de legatura fasonate din fonta, pentru canalizare, cu diametrul de 1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uburilor si pieselor de legatura fasonate din fonta, pentru canalizare, cu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2. Lucrari de mont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otel, monobloc avind lungimea de 1001 - 1500 mm (500x14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diator 500x1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otel, monobloc avind lungimea de pina la  1000 mm, inclusiv (500x8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diator 500*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ortprosop din alama nichelata, bachelita, etc., montat pe perete din zidarie de caramida sau b.c.a., avind 1 punct de spriji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ortpros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zan mural de preparare agent termic pentru incalzire (apa calda 90/70 grade), avind puterea calorica de 25,1 - 40 kw, montat direct pe perete (contur dublu 36 kw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olandez, U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tractiune (tirfor) 0,015 MN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etilena armata de inalta densitate sau polipropilena armata sau nearmata, montata in coloane la  instalatii de incalzire centrala, avind diametrul exterior de pina la 20,0 m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olietilena sau polipropilena d 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etilena armata de inalta densitate sau polipropilena armata sau nearmata, montata in coloane la  instalatii de incalzire centrala, avind diametrul exterior de 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olietilena sau polipropilena d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6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etilena armata de inalta densitate sau polipropilena armata sau nearmata, montata in coloane la  instalatii de incalzire centrala, avind diametrul exterior de 32,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323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e polipropilen 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2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tevilor din polietilena de presiune, de inalta densitate, destinate alimentarilor cu apa, asamblate prin metoda de sudare manuala, cu manson de polietilena cu flanse, conform normativului I-6-PE,  avind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11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 50mm din polietilena PND ,10 b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nson cu flanse din P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K</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fiting), cu 3 imbinari, din polipropilena imbinate prin polifusiune cu teava din polipropilena armata, avind diametrul exterior de 50,0 mm ,teu 50x25x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50x25x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cu ventil cu dublu reglaj (tur sau retur) pentru instalatii de incalzire central, avind diametrul nominal de 3/4" -1" Robinet bila PPR D 2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270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bila PPR D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Efectuarea probei de etanseitate la presiune a  conductelor de alimentare a aparatelor de incalzire (aeroterme, termoconvectoare, covectoare de plinta, etc.) avind diametrul de 3/8" ... </w:t>
            </w:r>
            <w:r>
              <w:rPr>
                <w:sz w:val="18"/>
                <w:szCs w:val="18"/>
              </w:rPr>
              <w:t>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pompa de apa monoetajata de joasa presiune   15,0 - 30,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e de racordare cu doua imbinari (fitinguri) din polietilena, imbinate prin presare cu infiletare cu teava din polietilena armata, avind diametrul exterior de 20,0 mm Cot d 2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legatura  cot d 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ticlata pentru slefuire 23 x 30 mm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7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e de racordare cu doua imbinari (fitinguri) din polietilena, imbinate prin presare cu infiletare cu teava din polietilena armata, avind diametrul exterior de 25,0 mm Cot d 2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legatura Cot d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ticlata pentru slefuire 23 x 30 mm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7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e de racordare cu doua imbinari (fitinguri) din polietilena, imbinate prin presare cu infiletare cu teava din polietilena armata, avind diametrul exterior de 32,0 mm,,cot d 3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 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ticlata pentru slefuire 23 x 30 mm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e de racordare cu doua imbinari (fitinguri) din polietilena, imbinate prin presare cu infiletare cu teava din polietilena armata, avind diametrul exterior de 20,0 mm, cot d20x 45g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0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legatura cot d 20mm 45 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ticlata pentru slefuire 23 x 30 mm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7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e de racordare cu doua imbinari (fitinguri) din polietilena, imbinate prin presare cu infiletare cu teava din polietilena armata, avind diametrul exterior de 25,0 mm cot d 25 x45g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legatura cot d 20x45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ticlata pentru slefuire 23 x 30 mm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7H</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e de racordare cu trei imbinari (fitinguri) din polietilena, imbinate prin presare cu infiletare cu teava din polietilena armata, avind diametrul exterior de 32,0 mm cot d 32 x45g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001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legatura cot d 32x45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ticlata pentru slefuire 23 x 30 mm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7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e de racordare cu trei imbinari (fitinguri) din polietilena, imbinate prin presare cu infiletare cu teava din polietilena armata, avind diametrul exterior de 20,0 mm Teu 20x20x2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0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legatura  Teu 20x20x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ticlata pentru slefuire 23 x 30 mm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7G</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e de racordare cu trei imbinari (fitinguri) din polietilena, imbinate prin presare cu infiletare cu teava din polietilena armata, avind diametrul exterior de 25,0 mm Teu 25x20x2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legatura Teu d25x25x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ticlata pentru slefuire 23 x 30 mm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7H</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e de racordare cu trei imbinari (fitinguri) din polietilena, imbinate prin presare cu infiletare cu teava din polietilena armata, avind diametrul exterior de 32,0 mm Teu 32x20x32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0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32x20x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ticlata pentru slefuire 23 x 30 mm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7G</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e de racordare cu trei imbinari (fitinguri) din polietilena, imbinate prin presare cu infiletare cu teava din polietilena armata, avind diametrul exterior de 25,0 mm Mufta d 25x2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00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legatura Mufta 25x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ticlata pentru slefuire 23 x 30 mm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7H</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e de racordare cu trei imbinari (fitinguri) din polietilena, imbinate prin presare cu infiletare cu teava din polietilena armata, avind diametrul exterior de 32,0 mm Mufta d 32x2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001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legatura Mufta d 32x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ticlata pentru slefuire 23 x 30 mm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cu ventil cu dublu reglaj (tur sau retur) pentru instalatii de incalzire central, avind diametrul nominal de 3/8" -1/2" Robinet d 20 mm tur - retu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d 20  Tur - Retu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e de racordare cu doua imbinari (fitinguri) din polietilena, imbinate prin presare cu infiletare cu teava din polietilena armata, avind diametrul exterior de 20,0 mm Mufta d 2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legatura  mufta d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ticlata pentru slefuire 23 x 30 mm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7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e de racordare cu doua imbinari (fitinguri) din polietilena, imbinate prin presare cu infiletare cu teava din polietilena armata, avind diametrul exterior de 25,0 mm Mufta d 2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legatura Mufa d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ticlata pentru slefuire 23 x 30 mm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7H</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e de racordare cu trei imbinari (fitinguri) din polietilena, imbinate prin presare cu infiletare cu teava din polietilena armata, avind diametrul exterior de 32,0 mm Mufta d 32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001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legatura Mufta d 32x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ticlata pentru slefuire 23 x 30 mm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reglaj, drept sau coltar, montat inaintea armaturii de la obiectele sanitare, avind diametrul de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63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de reglaj, diametrul de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01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 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iesa de legatura din material plastic pentru canalizare, imbinata cu garnitura de cauciuc, avind diametrul de 50 mm Cot PP D50 x50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5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PP D50 x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 Teu 50x50x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231567210375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50x50x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eva din material plastic pentru canalizare, imbinata cu garnitura de cauciuc, montata aparent sau ingropat sub pardoseala, avind diametrul de 11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Teava din material plastic pentru canalizare d 11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10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ramificatie simpla) din material plastic pentru canalizare, imbinate  cu garnitura de cauciuc, avind diametrul de 110 mm cot 110x11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15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110x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10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ramificatie simpla) din material plastic pentru canalizare, imbinate  cu garnitura de cauciuc, avind diametrul de 110 mmRamificatie  PP D110x110 x11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1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mificatie  PP D110x110x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atara pentru fixarea conductelor de alimentare cu apa si gaze, din otel sau PVC montata prin incastrare, conductele avind diametrul de 11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404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ratara pt. tevi de instalatii  de apa si gaze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10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ramificatie simpla) din material plastic pentru canalizare, imbinate  cu garnitura de cauciuc, avind diametrul de 110 mm110x50x11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1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mificatie  110x50x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110 mm Conector PP/Fonta D11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ector PP/Fonta D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voar din semiportelan, portelan sanitar etc. inclusiv pentru  handicapati, avind teava de scurgere din material plastic, montat pe console fixate pe pereti din zidarie de caramida sau b.c.a. (lavuar pret =0 materialul benifici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cu brat basculant stativa pentru lavoar sau spalator, indiferent de modul de inchidere, inclusiv pentru handicapati, avind diametrul de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amestecatoare pt. lavoar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reglaj, drept sau coltar, montat inaintea armaturii de la obiectele sanitare, avind diametrul de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de reglaj, drept sau coltar, montat inaintea armaturii de la obiectele sanitare, avind diametrul de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s pentru closet, complet echipat, din semiportelan, portelan sanitar etc. inclusiv pentru handicapati, asezat pe pardoseala, cu rezervorul de apa montat la inaltime sau semiinaltime, avind sifonul interior tip S (vas pentru closet, rezervor de apa, rama cu capac pret = 0 materialul benefici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s pt. closet cu sifon in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5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zervor de apa cu accesoriile s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4203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entil de scurgere pt. rezervor WC cu dn=1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pt. spalare din material plastic cu dn=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gator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5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nseta din cauciuc pt. racord apa vas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7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s pentru closet, complet echipat, din semiportelan, portelan sanitar etc. inclusiv pentru handicapati, asezat pe pardoseala, cu rezervorul de apa montat pe vas, la inaltime sau semiinaltime, avind sifonul interior tip S ( vas pentru closet, rezervor de apa. rama cu capac pret = 0 materialul beneficiarului) pentru cop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s pt. closet cu sifon in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5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zervor de apa cu accesoriile s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3. Uti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zan  contur dublu 36 kw</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zan</w:t>
            </w:r>
            <w:r>
              <w:rPr>
                <w:sz w:val="16"/>
                <w:szCs w:val="16"/>
                <w:lang w:val="en-US"/>
              </w:rPr>
              <w:t xml:space="preserve"> contor dublu </w:t>
            </w:r>
            <w:r>
              <w:rPr>
                <w:sz w:val="16"/>
                <w:szCs w:val="16"/>
              </w:rPr>
              <w:t xml:space="preserve"> 36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rPr/>
      </w:pPr>
      <w:r>
        <w:rPr/>
      </w:r>
      <w:bookmarkStart w:id="0" w:name="_GoBack"/>
      <w:bookmarkStart w:id="1" w:name="_GoBack"/>
      <w:bookmarkEnd w:id="1"/>
    </w:p>
    <w:sectPr>
      <w:type w:val="nextPage"/>
      <w:pgSz w:w="11906" w:h="16838"/>
      <w:pgMar w:left="1134" w:right="992"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90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e49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1535</Words>
  <Characters>65752</Characters>
  <CharactersWithSpaces>77133</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43:00Z</dcterms:created>
  <dc:creator>RePack by SPecialiST</dc:creator>
  <dc:description/>
  <dc:language>en-US</dc:language>
  <cp:lastModifiedBy>RePack by SPecialiST</cp:lastModifiedBy>
  <dcterms:modified xsi:type="dcterms:W3CDTF">2025-06-23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