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ENTRU CEREREA OFERTEI DE PREŢ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. Denumerea beneficiarului de stat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. Organizatorul procedurii de achiz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. Obiectul achiziţiilo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entrul de prestare a serviciilor sociale s.Cupcui, r-nul Leov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1708"/>
        <w:gridCol w:w="4674"/>
        <w:gridCol w:w="1134"/>
        <w:gridCol w:w="1531"/>
        <w:gridCol w:w="25"/>
      </w:tblGrid>
      <w:tr>
        <w:trPr>
          <w:trHeight w:val="5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en-US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white"/>
                <w:lang w:val="en-US"/>
              </w:rPr>
              <w:t>crt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Simbol</w:t>
            </w:r>
            <w:r>
              <w:rPr>
                <w:rFonts w:eastAsia="Times New Roman" w:cs="Times New Roman" w:ascii="Times New Roman" w:hAnsi="Times New Roman"/>
                <w:highlight w:val="whit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norme</w:t>
            </w:r>
            <w:r>
              <w:rPr>
                <w:rFonts w:eastAsia="Times New Roman" w:cs="Times New Roman" w:ascii="Times New Roman" w:hAnsi="Times New Roman"/>
                <w:highlight w:val="whit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highlight w:val="whit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resurse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Denumire lucrărilor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highlight w:val="white"/>
                <w:lang w:val="en-US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en-US"/>
              </w:rPr>
              <w:t>Volum</w:t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FFFFFF" w:fill="FFFFFF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FFFFFF" w:fill="FFFFFF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FFFFFF" w:fill="FFFFFF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FFFFFF" w:fill="FFFFFF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FFFFFF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 Lucrari de constructie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1. Rampa de acces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17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ectii metalice diverse, montate aparent: balust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N21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opsitorii la balustrade, grile si parapete metalice executate cu email alchidic intr-un strat inclusiv grund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25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tare pe suprafata rampei a benzii adeziva antiderapanta 50mm x 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2. Bucatarie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CsB29P K=4,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1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ED08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tarea cablurilor electrice din cupru, cu izolatie din PVC, cu rezistenta marita la propagarea flacarilor, pentru tensiuni de 0,6/1 kV, simbol CYYF, montate aparent, avind sectiunea de 2x2,5 m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EE13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cordarea furcii electrice la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40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stalarea inel decorativ d. 160 cu fixare cu dib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3. Reparatie GTS e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11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ra dubla rabatabila, inox 74 cm., montat pe perete din zidarie de caramida sau b.c.a., avind 1 punct de sprij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4. Reparatie GTS e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11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ra dubla rabatabila, inox 74 cm., montat pe perete din zidarie de caramida sau b.c.a., avind 1 punct de sprij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Cazangerie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IA47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montarea vasului de expansiune cu capacitatea de pina la 10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GC13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montarea robinetilor cu sertar din fonta, cu flanse de la instalatiile de gaze, avind diametrul de 50-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IA59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montarea pompei DUPLEX pentru alimentarea cu apa a cazanelor de a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IC04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tarea tevii, negre, pentru instalatii, la incalziri centrale, asamblate prin sudare in coloane pentru constructii de locuit si social culturale, avind diametrul 57x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IC04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tarea tevii, negre, pentru instalatii, la incalziri centrale, asamblate prin sudare in coloane, pentru constructii de locuit si social culturale, avind diametrul 25x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IC36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darea tevii de constructii, executata la pozitie normala de lucru, cu diametrul 63,5x3.5-76x3.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IC38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ierea tevii de otel pentru constructii, cu flacara oxiacetilenica cu diametrul 70x3.5-76x3.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IF12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unduirea si vopsirea conductelor de instalatii cu diametru exterior peste 60 mm, in 2 straturi, cu vopsele pe baza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IC25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tarea flanselor rotunde, la conducte din teava neagra, pentru instalatii, avind presiunea nominala de 6-10 sau 16 at si diametrul de 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GC16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montare filtru cu mufa pe conducta de gaze de 1/2"-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IA26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tarea SUPAPA DE SENS CU ARC INTRE FLANSE PT APA, DIN FONTA, PN16bar, DN.65mm  (sau analo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ID04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tarea VANA FLUTURE CU PRINDERE INTRE FLANSE, HIDRA, (sau analog), pentru instalatii de incalzire centrala, cu flanse, cu diametrul nominal de 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IA26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tarea SUPAPA DE SENS CU CLAPET 1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ID03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tarea ROBINET TRECERE CU SFERA 1 1/2" FE-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ID03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tarea ROBINET TRECERE CU SFERA 1" FE-FI FLU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ID01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tarea CUPLU POMPA CIRCULATIE FONTA 2"x1 1/4" (PERE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 Lucrari de montare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C29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tare recuperator Aspira 160 RF - 68 m3/ora (excludere utilaj) sau an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GC04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arcalarea, pe conducta de otel,cu FILTRU Y CU FLANSE ''HIDRA', cu flanse, avind diametrul de 65 mm  (sau analog)  (excludere util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IA26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tarea FILTRU PENTRU IMPURITATI 1" (excludere util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IA26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tarea FILTRU PENTRU IMPURITATI 1 1/4"  (excludere util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IA26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tarea FILTRU PENTRU IMPURITATI 1 1/2"  (excludere util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IA57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tarea pompei DUPLEX pentru alimentarea cu apa a cazanelor de abur  (excludere pom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IA57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tarea pompei de circulatie a apei calde, cuplata cu motor electric de 0,75 - 11 kw si conducta 1"-3"   (excludere pom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IA11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tarea vaselor de expansiune, inchise, pe pozitie existenta sau nou, avind capacitatea de 2000-3000 l (excludere vas de expansiune, teu redus si teu neg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 Utilaj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pira 160 RF - 68 m3/ora (sau analo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LTRU Y CU FLANSE ''HIDRA' d65mm (sau analo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LTRU PENTRU IMPURITATI 1" (sau analo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LTRU PENTRU IMPURITATI 1 1/4" (sau analo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LTRU PENTRU IMPURITATI 1 1/2" (sau analo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MPA CM 65/1400T  (sau analo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MPA A 110/180XM 220V  (sau analo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MPA A 50/180XM 220V (sau analo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s tampon AE PSM 2000 izolat (sau analo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Lucrari de reglare-demara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-05-008-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stalatie de debitare a combustibilului lichid din depozit in centrala termica (preincalzitoare, pompe, filtre, comunicatii), debit de combustibil, t/h, pina la 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57" w:right="1112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i/>
      <w:iCs/>
      <w:color w:val="2E74B5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2E74B5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pPr>
      <w:spacing w:lineRule="auto" w:line="240"/>
    </w:pPr>
    <w:rPr>
      <w:i/>
      <w:iCs/>
      <w:color w:val="44546A" w:themeColor="text2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100"/>
      <w:ind w:left="17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1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val="ru-MD" w:eastAsia="ru-MD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val="ru-MD" w:eastAsia="ru-MD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val="ru-MD" w:eastAsia="ru-MD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val="ru-MD" w:eastAsia="ru-MD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val="ru-MD" w:eastAsia="ru-MD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val="ru-MD" w:eastAsia="ru-MD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val="ru-MD" w:eastAsia="ru-MD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val="ru-MD" w:eastAsia="ru-MD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val="ru-MD" w:eastAsia="ru-MD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val="ru-MD" w:eastAsia="ru-MD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val="ru-MD" w:eastAsia="ru-MD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val="ru-MD" w:eastAsia="ru-MD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val="ru-MD" w:eastAsia="ru-MD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val="ru-MD" w:eastAsia="ru-MD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0</Words>
  <Characters>4506</Characters>
  <CharactersWithSpaces>52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17:00Z</dcterms:created>
  <dc:creator/>
  <dc:description/>
  <dc:language>en-US</dc:language>
  <cp:lastModifiedBy>User</cp:lastModifiedBy>
  <dcterms:modified xsi:type="dcterms:W3CDTF">2025-09-1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