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9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t electronică pentru auto-asamblarea mașinii CNC de tăiat cu plasm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9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8"/>
        <w:gridCol w:w="1936"/>
        <w:gridCol w:w="1156"/>
        <w:gridCol w:w="1379"/>
        <w:gridCol w:w="3854"/>
        <w:gridCol w:w="2822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7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8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7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8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Motor pas cu pa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</w:tcPr>
          <w:p>
            <w:pPr>
              <w:pStyle w:val="HTMLPreformatted"/>
              <w:widowControl w:val="false"/>
              <w:shd w:val="clear" w:color="aut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Motor pas cu pas.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Unghi de înclinar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1,8° ±5%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urent nominal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6 A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Tensiun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3 V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Rezistență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0,5 ohmi ±10%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Inductanță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2,1 mH ±20%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uplu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820 N*cm (83,61 kg*s*cm)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uplu în repaus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12,5 N*cm (1,27 kg*s*cm)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Inerția rotorului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1,8 g*cm²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Diametrul arborelui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14 mm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Lungimea arborelui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25 mm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Lungime/lățime carcasă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86 mm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Flanșă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NEMA 34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Temperatura de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funcționare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max 80 °C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Temperatura medi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-20 - 50 °C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Numărul de faz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2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Numărul de lead-uri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4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Greutat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3500 g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Drivere pentru motoare pas cu pa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</w:tcPr>
          <w:p>
            <w:pPr>
              <w:pStyle w:val="HTMLPreformatted"/>
              <w:widowControl w:val="false"/>
              <w:shd w:val="clear" w:color="aut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Drivere pentru motoare pas cu pas.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urentul maxim al fazei CD este de 7,2 A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urent minim de fază CD - 2,4 A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Tensiune de alimentare curent continuu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DC - 24...110 V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Tensiune de alimentare curent alternativ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AC – 18…60 V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Rezonanță automată și suprimare a vibrațiilor de joasă frecvență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Modul de recirculare adaptivă a curentului asigură încălzirea minimă a motorului în timpul rotației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Intrări de control optoizolate PAS și DIRECȚI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Protecție la supraîncălzire, supratensiune, supracurent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nitate de puter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</w:tcPr>
          <w:p>
            <w:pPr>
              <w:pStyle w:val="HTMLPreformatted"/>
              <w:widowControl w:val="false"/>
              <w:shd w:val="clear" w:color="aut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Unitate de puter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48V volți 400W impuls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Protecție: scurtcircuit/suprasarcină/supratensiun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Răcire forțată cu aer cu ventilator DC încorporat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PWM (Pulse Width Modulation) - procesul de control al puterii de intrare la sarcină, prin modificarea ciclului de lucru al impulsurilor, la o frecvență constantă.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ontrolul ON-OFF al ventilatorului de răcire încorporat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Placă de interfață cu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optocuplor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 pentru 5 ax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</w:tcPr>
          <w:p>
            <w:pPr>
              <w:pStyle w:val="HTMLPreformatted"/>
              <w:widowControl w:val="false"/>
              <w:shd w:val="clear" w:color="aut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Placă de interfață cu optocuplor pentru 5 ax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Num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ă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r de axe: 5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Programe compatibile: MACH3, KCAM4, EMC2 Mach2, Master5, TurboCNC, Step2CNC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onexiune computer: LPT DB25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Tensiune de alimentare a piesei digitale: 5 V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;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onsumul maxim de curent al părții digitale: 500 mA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Tensiune de alimentare: 12 - 24 V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apacitate de comutare a releului: 8 A la alimentare de 24 V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Clasa de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protecți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: IP20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Greutate: 130 g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Dimensiuni: 70 x 90 x 20 mm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Priză cu 16 pini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Priză cu 16 pini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Cablu tip DB2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</w:tcPr>
          <w:p>
            <w:pPr>
              <w:pStyle w:val="HTMLPreformatted"/>
              <w:widowControl w:val="false"/>
              <w:shd w:val="clear" w:color="aut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ablu tip DB25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onector A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DB25 mascu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l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onector B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DB9 mascul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onector C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USB mascul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Ecartamentul firului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28AWG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Lungim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: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2*1M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Material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: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upru pur+PVC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Aplicați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: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Transmiterea datelor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Personalizați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da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; 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>Culoare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: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 Negru</w:t>
            </w:r>
            <w:r>
              <w:rPr>
                <w:rStyle w:val="Y2iqfc"/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Detector ohmic de metal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Detector ohmic de metale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Controler de înălțime cu plasmă THC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</w:tcPr>
          <w:p>
            <w:pPr>
              <w:pStyle w:val="HTMLPreformatted"/>
              <w:widowControl w:val="false"/>
              <w:shd w:val="clear" w:color="aut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  <w:t>Controler de înălțime cu plasmă THC.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. T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ensiune de alimentare: 10~36VDC/10~30VAC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C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onsum la tensiunea nominală 12VDC - nu mai mult de 100mA, 24VDC - nu mai mult de 70mA, 36VDC - nu mai mult de 60mA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T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ensiune de intrare la intrare de înaltă 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ensiune: 0~300V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T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ensiune de intrare la intrare de joasă tensiune: 0~6V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C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apacitate de suprasarcină de tensiune: dublă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C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apacitatea de comutare a releului (AC/DC): 250V, 190mA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C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lasa de 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rotecție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 IP20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greutate: nu mai mult de 150 g;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D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imensiuni de gabarit (HxLxD): 90x52x66 mm</w:t>
            </w:r>
            <w:r>
              <w:rPr>
                <w:rStyle w:val="Y2iqfc"/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nitate de putere pentru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 controler de înălțime cu plasmă TH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ru-RU" w:bidi="ar-SA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nitate de putere pentr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controler de înălțime cu plasmă THC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Ghidaje liniare MG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Ghidaje liniare MG. L=500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Șurub cu bile și piuliț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Șurub cu bile și piuliță. D20; L=800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urele de distribuție cu profil dinți în T 2.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</w:tcPr>
          <w:p>
            <w:pPr>
              <w:pStyle w:val="HTMLPreformatted"/>
              <w:widowControl w:val="false"/>
              <w:shd w:val="clear" w:color="aut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en-US"/>
              </w:rPr>
              <w:t>Curele de distribuție cu profil dinți în T 2.5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</w:rPr>
              <w:t>. M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o-RO"/>
              </w:rPr>
              <w:t>aterial: poliuretan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</w:rPr>
              <w:t>; F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o-RO"/>
              </w:rPr>
              <w:t>ibra de armare: cordon metalic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</w:rPr>
              <w:t>; T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o-RO"/>
              </w:rPr>
              <w:t>emperatura de funcționare: -30 până la +85 °C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</w:rPr>
              <w:t>; R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o-RO"/>
              </w:rPr>
              <w:t>ezistenta la ulei: rezistent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</w:rPr>
              <w:t>ă</w:t>
            </w:r>
            <w:r>
              <w:rPr>
                <w:rStyle w:val="Y2iqfc"/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o-RO"/>
              </w:rPr>
              <w:t>.</w:t>
            </w:r>
            <w:bookmarkStart w:id="0" w:name="_GoBack"/>
            <w:bookmarkEnd w:id="0"/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Furtun metalic R3-Ts cu broș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Furtun metalic R3-Ts cu broș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. D30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Lanter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ecaniz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ru-RU" w:bidi="ar-SA"/>
              </w:rPr>
              <w:t>Lanter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mecaniza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ă. Powermax 125 15,2 m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RVSP pereche răsucită ecranat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  <w:t xml:space="preserve">Cablu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RVSP pereche răsucită ecranat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. 18AWG; 0,75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vertAlign w:val="superscript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14:textFill>
                    <w14:solidFill>
                      <w14:schemeClr w14:val="tx1"/>
                    </w14:solidFill>
                  </w14:textFill>
                </w:rPr>
                <w:t>Rulment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 7004 A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hyperlink r:id="rId3">
              <w:r>
                <w:rPr>
                  <w:rFonts w:eastAsia="SimSun" w:cs="Times New Roman" w:ascii="Times New Roman" w:hAnsi="Times New Roman"/>
                  <w:i w:val="false"/>
                  <w:iCs w:val="false"/>
                  <w:color w:val="auto"/>
                  <w:kern w:val="0"/>
                  <w:sz w:val="20"/>
                  <w:szCs w:val="20"/>
                  <w:u w:val="none"/>
                  <w:lang w:val="en-US" w:eastAsia="ru-RU" w:bidi="ar-SA"/>
                </w:rPr>
                <w:t>Rulment</w:t>
              </w:r>
            </w:hyperlink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ISO 7004 A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ru-RU" w:bidi="ar-SA"/>
              </w:rPr>
              <w:t>Analog GOST4610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; d, 20 mm; D, 42 mm; B, 12 mm; Den. C, H10300; Sat. C0, H6100; Viteza (ulei), rpm24000; Viteza (lubrefiere), rpm19000; Greutate, 0,089 kg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Țeavă profilată 80X80X4 mm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ru-RU" w:bidi="ar-SA"/>
              </w:rPr>
              <w:t>Țeavă profilată 80X80X4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eastAsia="ru-RU" w:bidi="ar-SA"/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9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t electronică pentru auto-asamblarea mașinii CNC de tăiat cu plasm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9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7"/>
        <w:gridCol w:w="2631"/>
        <w:gridCol w:w="1016"/>
        <w:gridCol w:w="939"/>
        <w:gridCol w:w="1250"/>
        <w:gridCol w:w="1361"/>
        <w:gridCol w:w="1351"/>
        <w:gridCol w:w="1262"/>
        <w:gridCol w:w="2200"/>
        <w:gridCol w:w="1176"/>
        <w:gridCol w:w="1036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Motor pas cu pa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Drivere pentru motoare pas cu pa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nitate de puter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Placă de interfață cu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optocuplor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 pentru 5 ax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Priză cu 16 pini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uc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Cablu tip DB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Detector ohmic de metal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Controler de înălțime cu plasmă THC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nitate de putere pentru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 controler de înălțime cu plasmă THC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Ghidaje liniare 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Șurub cu bile și piuliț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urele de distribuție cu profil dinți în T 2.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Furtun metalic R3-Ts cu broș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/>
              </w:rPr>
              <w:t>м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Lanter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ecaniz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RVSP pereche răsucită ecranat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/>
              </w:rPr>
              <w:t>м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kern w:val="0"/>
                  <w:sz w:val="20"/>
                  <w:szCs w:val="20"/>
                  <w:u w:val="none"/>
                  <w14:textFill>
                    <w14:solidFill>
                      <w14:schemeClr w14:val="tx1"/>
                    </w14:solidFill>
                  </w14:textFill>
                </w:rPr>
                <w:t>Rulment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 7004 AC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auto"/>
                <w:sz w:val="15"/>
                <w:szCs w:val="15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15"/>
                <w:szCs w:val="15"/>
                <w:lang w:eastAsia="ru-RU"/>
              </w:rPr>
              <w:t>31600000-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Țeavă profilată 80X80X4 m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м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col. 9 „Termenul de livrare/prestar</w:t>
      </w: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e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Livrarea se va efectua din contul și cu transportul operatorului economic (Vânzătorului/Furnizorului) la depozitul entității contractante (Cumpărătorului) [or. Bălți, str. Ștefan cel Mare, 168]. Bunurile se vor livra eșalonat, în urma comenzii emise, după semnarea contractului, în termen de 60 de zile calendaristic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10 „Clasificație bugetară (IBAN)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MD39VI022510100000013MD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Y2iqfc" w:customStyle="1">
    <w:name w:val="y2iqfc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" w:hAnsi="SimSun" w:eastAsia="SimSun" w:cs="Times New Roman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9-18T12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