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Lotul</w:t>
            </w:r>
            <w:r>
              <w:rPr>
                <w:b/>
                <w:sz w:val="18"/>
                <w:szCs w:val="18"/>
                <w:lang w:val="ro-RO"/>
              </w:rPr>
              <w:t xml:space="preserve"> 12 Diverse produse alimentare(Condim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1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11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smeţi măcinaţi uscati din pîine din făină de griu, c/s in pachet 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cati din pîine din făină de griu, c/s in pachet  0,5 kg  GOST 28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31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Zahăr  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 sfeclă, amb.in saci  1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33224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ltea (</w:t>
            </w:r>
            <w:r>
              <w:rPr>
                <w:sz w:val="18"/>
                <w:szCs w:val="18"/>
              </w:rPr>
              <w:t>Ciseli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 fructe în pachete de 200 gr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/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711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ţet 6%,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98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rojdie uscat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 pachet amb.100g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31332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 2156-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70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runze de da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 pachete  100g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GOST17594-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721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per negru boabe 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 xml:space="preserve">Ambal. De ptoducător În pachete </w:t>
            </w:r>
            <w:r>
              <w:rPr>
                <w:sz w:val="18"/>
                <w:szCs w:val="18"/>
                <w:lang w:val="en-US"/>
              </w:rPr>
              <w:t>amb 10gr  GOST 290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125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ştar, (pas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 50g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4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cao pud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f natural cu conținut redus de grăsime, ambalat în pachete de 100gr c/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632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ai negru na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unze întrej, țeilon, în anb. Cîte 250 gr, calitate superioer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re de lămî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 pachet 10 g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111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imente pătrunjel 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 8 gr, natural fără conservan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Sare  io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 pachet 1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 53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b9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3:00Z</dcterms:created>
  <dc:creator>Admin</dc:creator>
  <dc:description/>
  <dc:language>en-US</dc:language>
  <cp:lastModifiedBy>Admin</cp:lastModifiedBy>
  <dcterms:modified xsi:type="dcterms:W3CDTF">2019-11-29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