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708515356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Закупка продуктов питания (Рыба, Мясо птицы, Мясо говяжье) на 1-ое полугодие 2023 год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8515356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12-12T13:26:00Z</dcterms:modified>
  <cp:revision>17</cp:revision>
  <dc:subject/>
  <dc:title/>
</cp:coreProperties>
</file>