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>
                <w:b/>
              </w:rPr>
              <w:t xml:space="preserve"> </w:t>
            </w:r>
            <w:r>
              <w:rPr/>
              <w:t xml:space="preserve">  ocds-b3wdp1-MD-1683717123657/ 21080075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Uscator de ma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Uscator de măini . Puterea  (W) 200 W Tensiune  (V)220 V. Viteza vîntului 30m/s. Pentru pornirea și oprirea automata uscatorul este echipat cu un sensor cu infrarosu distanța senzorului este  de 50-200 mm. Tip material inox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/>
                    <w:t xml:space="preserve">   ocds-b3wdp1-MD-1683717123657/ 21080075     </w:t>
                  </w:r>
                  <w:bookmarkStart w:id="7" w:name="_GoBack"/>
                  <w:bookmarkEnd w:id="7"/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30199000-0        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 Uscator de main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5-10T11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