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biodistructive pentru anul 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 Cererea Ofertei de Preț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Dezinfecţia suprafeţelor, utilajului şi mobilei în încăperi  cu semnificație epidemiologică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  <w:r>
              <w:rPr>
                <w:color w:val="000000"/>
                <w:kern w:val="0"/>
                <w:lang w:bidi="ar-SA"/>
              </w:rPr>
              <w:t>00000</w:t>
            </w:r>
          </w:p>
        </w:tc>
        <w:tc>
          <w:tcPr>
            <w:tcW w:w="290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, fungicide, expoziția pînă la 60 min. Preparate ce nu conțin componenții diclorizocianurat de sodiu (clorului activ).Termenul de valabilitate a soluției de lucru nu mai mic de 3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2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Dezinfecţia rapidă a suprafeţelor cu semnificație epidemiologică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000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, fungicide, expoziția pînă la 5 min, Preparate ce nu conțin componenții diclorizocianurat de sodiu (clorului activ). Termenul de valabilitate a soluției de lucru nu mai mic de 7 zi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endoscoapelor.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kern w:val="0"/>
                <w:lang w:val="ro-RO" w:bidi="ar-SA"/>
              </w:rPr>
              <w:t>15</w:t>
            </w:r>
            <w:r>
              <w:rPr>
                <w:kern w:val="0"/>
                <w:lang w:bidi="ar-SA"/>
              </w:rPr>
              <w:t>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kern w:val="0"/>
                <w:lang w:val="ro-RO" w:bidi="ar-SA"/>
              </w:rPr>
              <w:t>Expoziția pînă la 15 min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Dezinfecţia  instrumentarului medical, endoscoapelor şi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1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țiuni bactericide, virucide.</w:t>
            </w:r>
            <w:r>
              <w:rPr>
                <w:kern w:val="0"/>
                <w:lang w:val="ro-RO" w:bidi="ar-SA"/>
              </w:rPr>
              <w:t xml:space="preserve"> Preparate ce nu conțin componenții clorului activ, aldehide.Expoziție pînă la 15 min.Tremenul de valabilitate a soluției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b/>
                <w:b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erilizarea chimică a altor articole medical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parate ce nu conțin componenții clorului activ, aldehide. Termenul de valabilitate a soluțieie de lucru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infecția veselei de bucătărie fără resturi alimentare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cțiuni bactericide, </w:t>
            </w:r>
            <w:r>
              <w:rPr>
                <w:color w:val="000000"/>
                <w:kern w:val="0"/>
                <w:lang w:val="en-US" w:bidi="ar-SA"/>
              </w:rPr>
              <w:t xml:space="preserve">virucide. </w:t>
            </w:r>
            <w:r>
              <w:rPr>
                <w:kern w:val="0"/>
                <w:lang w:val="ro-RO" w:bidi="ar-SA"/>
              </w:rPr>
              <w:t xml:space="preserve">Expoziție pînă la 60 min. Preparate ce nu conțin componenții </w:t>
            </w:r>
            <w:r>
              <w:rPr>
                <w:color w:val="000000"/>
                <w:kern w:val="0"/>
                <w:lang w:val="en-US" w:bidi="ar-SA"/>
              </w:rPr>
              <w:t>diclorizocianurat de sodiu ( clorului activ ).</w:t>
            </w:r>
            <w:r>
              <w:rPr>
                <w:kern w:val="0"/>
                <w:lang w:val="ro-RO" w:bidi="ar-SA"/>
              </w:rPr>
              <w:t xml:space="preserve"> Termenul de valabilitate a soluției de lucru nu mai mic de 7 zile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zinfecția igienică și chirurgicală a mâinilor 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Litru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 bază de alcoo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en-US" w:bidi="ar-SA"/>
              </w:rPr>
              <w:t>127500</w:t>
            </w:r>
          </w:p>
        </w:tc>
      </w:tr>
      <w:tr>
        <w:trPr>
          <w:trHeight w:val="330" w:hRule="atLeast"/>
        </w:trPr>
        <w:tc>
          <w:tcPr>
            <w:tcW w:w="857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OTAL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i/>
                <w:color w:val="000000"/>
                <w:kern w:val="0"/>
                <w:lang w:val="ro-RO" w:bidi="ar-SA"/>
              </w:rPr>
              <w:t>4235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anta Treime. Perioada  21.01.2021 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orulu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.Motive legate de faliment, insolvență, conflicte de interese sau abateri profesionale Declaraț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a, confirmată prin aplicarea semnaturii electronice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– eliberat de Inspectoratul Fiscal (valabilitatea certificatului – 15 zile din data eliberării); confirmat prin semnatura electronica 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sz w:val="18"/>
                <w:szCs w:val="18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18"/>
                <w:szCs w:val="18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Certificat de conformitate sau alt certificate ce confirmă calitatea produse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 xml:space="preserve">Instrucțiuni de utilizare cu parametrii tehnici a produs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Actul administrativ prin care produsul biodistructiv este înregistrat pentru plasare pe piața R.Moldova de c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ă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tre Agenția Națională pentru Sănătate Publică”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eliberat de Organismul abilita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E1042-002F-4897-B606-2077A1B5C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5</Pages>
  <Words>1682</Words>
  <Characters>9594</Characters>
  <CharactersWithSpaces>1125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05T08:02:00Z</cp:lastPrinted>
  <dcterms:modified xsi:type="dcterms:W3CDTF">2021-01-05T08:0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