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7731"/>
      </w:tblGrid>
      <w:tr>
        <w:trPr>
          <w:trHeight w:val="57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ro-RO" w:eastAsia="ro-RO"/>
                <w14:ligatures w14:val="standardContextual"/>
              </w:rPr>
            </w:r>
          </w:p>
        </w:tc>
        <w:tc>
          <w:tcPr>
            <w:tcW w:w="7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val="ro-RO" w:eastAsia="ro-RO"/>
                <w14:ligatures w14:val="standardContextual"/>
              </w:rPr>
            </w:r>
          </w:p>
        </w:tc>
      </w:tr>
    </w:tbl>
    <w:p>
      <w:pPr>
        <w:pStyle w:val="Normal"/>
        <w:spacing w:lineRule="auto" w:line="240" w:before="120" w:after="120"/>
        <w:ind w:left="2124" w:firstLine="708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val="ro-RO" w:eastAsia="ro-RO"/>
        </w:rPr>
        <w:t>Caiet de sarcini</w:t>
      </w:r>
    </w:p>
    <w:p>
      <w:pPr>
        <w:pStyle w:val="Style29"/>
        <w:widowControl/>
        <w:spacing w:lineRule="auto" w:line="360"/>
        <w:rPr>
          <w:rStyle w:val="FontStyle78"/>
          <w:sz w:val="24"/>
          <w:szCs w:val="24"/>
          <w:lang w:val="ro-MD" w:eastAsia="ro-RO"/>
        </w:rPr>
      </w:pPr>
      <w:r>
        <w:rPr>
          <w:sz w:val="24"/>
          <w:szCs w:val="24"/>
          <w:lang w:val="ro-MD" w:eastAsia="ro-RO"/>
        </w:rPr>
      </w:r>
    </w:p>
    <w:tbl>
      <w:tblPr>
        <w:tblpPr w:vertAnchor="text" w:horzAnchor="margin" w:leftFromText="180" w:rightFromText="180" w:tblpX="0" w:tblpY="-51"/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453"/>
        <w:gridCol w:w="3369"/>
        <w:gridCol w:w="709"/>
        <w:gridCol w:w="786"/>
        <w:gridCol w:w="1342"/>
        <w:gridCol w:w="1422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Nr. lo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Cod CP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Denumirea serviciilor de proiectare sau de lucrări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Cantitate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ro-RO" w:eastAsia="ru-RU"/>
                <w14:ligatures w14:val="standardContextual"/>
              </w:rPr>
              <w:t>Specificarea tehnică deplină solicitată, Standarde de referinț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206" w:right="-99" w:firstLine="141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o-RO" w:eastAsia="ru-RU"/>
                <w14:ligatures w14:val="standardContextual"/>
              </w:rPr>
              <w:t>Valoarea estimată, lei</w:t>
              <w:br/>
              <w:t xml:space="preserve">  fără TV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  <w14:ligatures w14:val="standardContextu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ro-MD" w:eastAsia="ru-RU"/>
                <w14:ligatures w14:val="standardContextual"/>
              </w:rPr>
              <w:t xml:space="preserve">Lotul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  <w:t>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400000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ro-RO" w:eastAsia="ru-RU"/>
                <w14:ligatures w14:val="standardContextual"/>
              </w:rPr>
              <w:t xml:space="preserve">Restabilirea stratului de protecție anticorozivă pe suprafața interioară a filtrulu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 w:eastAsia="ru-RU"/>
              </w:rPr>
              <w:t>la CT S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val="ro-RO" w:eastAsia="ru-RU"/>
                <w14:ligatures w14:val="standardContextual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ro-RO" w:eastAsia="ru-RU"/>
                <w14:ligatures w14:val="standardContextual"/>
              </w:rPr>
              <w:t>pct.2, 7, 10   anexa nr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ro-RO" w:eastAsia="ru-RU"/>
                <w14:ligatures w14:val="standardContextu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99" w:hanging="6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  <w:t>35 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Style w:val="29"/>
                <w:rFonts w:eastAsia="Aptos" w:eastAsiaTheme="minorHAnsi"/>
                <w:kern w:val="2"/>
                <w:sz w:val="24"/>
                <w:szCs w:val="24"/>
                <w14:ligatures w14:val="standardContextual"/>
              </w:rPr>
              <w:t>Valoarea estimativă totală, lei fără T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-86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o-RO" w:eastAsia="ru-RU"/>
                <w14:ligatures w14:val="standardContextual"/>
              </w:rPr>
              <w:t>35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 w:before="0" w:after="120"/>
        <w:jc w:val="both"/>
        <w:rPr>
          <w:rStyle w:val="41"/>
          <w:rFonts w:eastAsia="" w:eastAsiaTheme="majorEastAsia"/>
        </w:rPr>
      </w:pPr>
      <w:r>
        <w:rPr>
          <w:rFonts w:eastAsia="" w:eastAsiaTheme="majorEastAs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41"/>
          <w:rFonts w:eastAsia="" w:eastAsiaTheme="majorEastAsia"/>
        </w:rPr>
        <w:t>Descriere generală. Termeni de execuț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ucrările vor fi realizate la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ntrala Termică Su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r. Grenoble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9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erioada de executare a lucrărilor </w:t>
      </w:r>
      <w:r>
        <w:rPr>
          <w:rFonts w:cs="Times New Roman" w:ascii="Times New Roman" w:hAnsi="Times New Roman"/>
          <w:sz w:val="24"/>
          <w:szCs w:val="24"/>
          <w:lang w:val="ro-RO"/>
        </w:rPr>
        <w:t>de restabilire a stratului chimic anticoroziv intern: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i– septembrie 2025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Materiale, compatibilități, reglementări tehnice și standarde utiliz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2.1  Lucrările vor fi realizate cu materialele Executantului.</w:t>
      </w:r>
      <w:bookmarkStart w:id="0" w:name="_Hlk151992479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2.2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Calitatea și conformitatea lucrărilor executate cât și a materialelor utilizate trebuie să fie cu respectarea cerințelor standardelor în vigoare, (vezi pct. 9). </w:t>
      </w:r>
    </w:p>
    <w:p>
      <w:pPr>
        <w:pStyle w:val="ListParagraph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bookmarkStart w:id="1" w:name="_Hlk90991846"/>
      <w:bookmarkEnd w:id="0"/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Materialele utilizate</w:t>
      </w:r>
      <w:bookmarkEnd w:id="1"/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o-RO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pseau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epoxi-poliuretană sau epoxidă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grundul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i-component epoxidic, pe bază de polimeri sintetic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vor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avea </w:t>
      </w:r>
      <w:r>
        <w:rPr>
          <w:rFonts w:cs="Times New Roman" w:ascii="Times New Roman" w:hAnsi="Times New Roman"/>
          <w:sz w:val="24"/>
          <w:szCs w:val="24"/>
          <w:lang w:val="ro-RO"/>
        </w:rPr>
        <w:t>rezistența chimică, și anume în medii saline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(sare tehnică cu concentrația de 10-12%)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zistente la umiditate,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presiune </w:t>
      </w:r>
      <w:r>
        <w:rPr>
          <w:rFonts w:cs="Times New Roman" w:ascii="Times New Roman" w:hAnsi="Times New Roman"/>
          <w:sz w:val="24"/>
          <w:szCs w:val="24"/>
          <w:lang w:val="ro-MD"/>
        </w:rPr>
        <w:t>pâ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6 atm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Acestea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vor corespunde cerințelor </w:t>
      </w:r>
      <w:r>
        <w:fldChar w:fldCharType="begin"/>
      </w:r>
      <w:r>
        <w:rPr>
          <w:sz w:val="24"/>
          <w:u w:val="single"/>
          <w:shd w:fill="FFFFFF" w:val="clear"/>
          <w:szCs w:val="24"/>
          <w:rFonts w:cs="Times New Roman" w:ascii="Times New Roman" w:hAnsi="Times New Roman"/>
          <w:lang w:val="ro-RO"/>
        </w:rPr>
        <w:instrText xml:space="preserve"> HYPERLINK "https://shop.standard.md/ru/standard_details/257786" \l "."</w:instrText>
      </w:r>
      <w:r>
        <w:rPr>
          <w:sz w:val="24"/>
          <w:u w:val="single"/>
          <w:shd w:fill="FFFFFF" w:val="clear"/>
          <w:szCs w:val="24"/>
          <w:rFonts w:cs="Times New Roman" w:ascii="Times New Roman" w:hAnsi="Times New Roman"/>
          <w:lang w:val="ro-RO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o-RO"/>
        </w:rPr>
        <w:t>SM SR EN ISO 12944-5:201</w:t>
      </w:r>
      <w:r>
        <w:rPr>
          <w:sz w:val="24"/>
          <w:u w:val="single"/>
          <w:shd w:fill="FFFFFF" w:val="clear"/>
          <w:szCs w:val="24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și anume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opseau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va fi pe bază de doi componenți, componentul de bază fiind vopseaua epoxidă sau epoxi-poliuretană, iar componentul secundar va fi poli-amina sau poliamidă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Grupa materialelor de acoperire – a-III-a și a-IV-a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zistență chimică – înaltă, ”cr”, (cr – chimic rezistente)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zistență la temperaturi de până la 5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 – înaltă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uritate – înaltă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lasticitate – medie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zistență la abraziune – medie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ensitate – 1,4±0,5 kg/l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spect – luc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Grundul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va fi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pe bază de zinc și va conține stabilizator de rugină.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ro-RO"/>
        </w:rPr>
        <w:t xml:space="preserve"> Acesta va avea rezistență chimică  înaltă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”cr” și rezistență înaltă la temperaturi de până la 40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Style w:val="FontStyle78"/>
          <w:rFonts w:ascii="Aptos" w:hAnsi="Aptos" w:cs="" w:asciiTheme="minorHAnsi" w:cstheme="minorBidi" w:hAnsiTheme="minorHAnsi"/>
          <w:b w:val="false"/>
          <w:b w:val="false"/>
          <w:bCs w:val="false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urnizarea, păstrarea, protecția materialelor şi a lucrărilor. Securitatea construcțiilor şi a terenurilor aferente</w:t>
      </w:r>
      <w:r>
        <w:rPr>
          <w:lang w:val="ro-RO" w:eastAsia="ro-RO"/>
        </w:rPr>
        <w:t xml:space="preserve"> 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ransportarea, manipularea, depozitarea și păstrarea materialelor utilizate se va efectua în strictă concordanță cu cerințele de securitate în muncă și cu cele din încăperile de producere, în apropiere de utilajul </w:t>
      </w:r>
      <w:r>
        <w:rPr>
          <w:rFonts w:cs="Times New Roman" w:ascii="Times New Roman" w:hAnsi="Times New Roman"/>
          <w:sz w:val="24"/>
          <w:szCs w:val="24"/>
          <w:lang w:val="ro-MD"/>
        </w:rPr>
        <w:t>de baz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auxiliar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respectarea măsurilor de prevenire și stingere a incendiilor și în conformitate cu instrucțiunile furnizorului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ucrările vor fi realizate în așa mod încât să nu afecteze procesul tehnologic, cât și să nu deterioreze utilajul aflat în funcțiune, conductele, vanele, armătura de secționare, etс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r>
        <w:rPr>
          <w:rFonts w:cs="Times New Roman" w:ascii="Times New Roman" w:hAnsi="Times New Roman"/>
          <w:sz w:val="24"/>
          <w:szCs w:val="24"/>
          <w:lang w:val="ro-MD"/>
        </w:rPr>
        <w:t>să nu cauzez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urdărirea utilajului din apropiere</w:t>
      </w:r>
      <w:r>
        <w:rPr>
          <w:rFonts w:cs="Times New Roman" w:ascii="Times New Roman" w:hAnsi="Times New Roman"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Materiale utilizate nu se vor lăsa sub acțiunea razelor solare, lângă aparate de încălzire sau în acces deschis.</w:t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MD" w:eastAsia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La finalizarea lucrărilor  deșeurile (cutii, căldări, perii, ș.a.) vor fi evacuate 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 xml:space="preserve">din contul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Executantului</w:t>
      </w:r>
      <w:r>
        <w:rPr>
          <w:rFonts w:cs="Times New Roman" w:ascii="Times New Roman" w:hAnsi="Times New Roman"/>
          <w:sz w:val="24"/>
          <w:szCs w:val="24"/>
          <w:u w:val="single"/>
          <w:lang w:val="ro-MD"/>
        </w:rPr>
        <w:t>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360" w:hanging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cercări, instrucțiuni, garanții ale furnizorilor, desene şi scheme de execuți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Fiecare etapă realizată va fi verificată de către personalul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„TERMOELECTRICA” S.A.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după care se va permite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purcedere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la următoarea etapă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, iar la finalizarea lucrărilor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vor lua în primire obiectul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>Executantul trebuie să garanteze calitatea materialelor utilizate și a lucrărilor realizate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prin prezentarea certificatelor de calitate / conformitate ale vopselei și grundului utilizat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Verific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lucrărilor executate se va execut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către Beneficiar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 și Executant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prin măsurarea grosimii straturilor aplicate cu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aparatul de măsurare a grosimii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straturilor aplicate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Recepția lucrărilor va fi efectuată doar în baza procesului verbal de recepționare a lucrărilor și doar după finalizarea acestora, primirea și punerea în exploatare a filtrului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Responsabilitatea pentru realizarea în termeni a lucrărilor date, cât și pentru calitatea lucrărilor o poartă Executantul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medierea viciilor ascunse şi a defectelor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 de apariție a defectelor ascunse pe perioada de garanție, Executantul își asumă </w:t>
      </w:r>
      <w:r>
        <w:rPr>
          <w:rFonts w:cs="Times New Roman" w:ascii="Times New Roman" w:hAnsi="Times New Roman"/>
          <w:sz w:val="24"/>
          <w:szCs w:val="24"/>
          <w:lang w:val="ro-MD"/>
        </w:rPr>
        <w:t>remedierea acestor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89558456"/>
      <w:r>
        <w:rPr>
          <w:rFonts w:eastAsia="Calibri" w:cs="Times New Roman" w:ascii="Times New Roman" w:hAnsi="Times New Roman"/>
          <w:sz w:val="24"/>
          <w:szCs w:val="24"/>
          <w:lang w:val="ro-MD"/>
        </w:rPr>
        <w:t>La constatarea viciilor, și anume desprinderea sau deteriorarea stratului anticoroziv intern va fi emis un act de defectare/constatare în prezenta comisiei alcătuite din personalul Beneficiarului și a Executantului.</w:t>
      </w:r>
      <w:bookmarkEnd w:id="2"/>
      <w:r>
        <w:rPr>
          <w:rFonts w:cs="Times New Roman" w:ascii="Times New Roman" w:hAnsi="Times New Roman"/>
          <w:sz w:val="24"/>
          <w:szCs w:val="24"/>
          <w:lang w:val="ro-MD"/>
        </w:rPr>
        <w:t xml:space="preserve"> 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ermen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5 z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ucrătoare este obligat să finalizeze sau să remedieze lucrările și/sau defectele.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Style w:val="FontStyle78"/>
          <w:sz w:val="24"/>
          <w:szCs w:val="24"/>
          <w:lang w:val="pt-BR"/>
        </w:rPr>
      </w:pPr>
      <w:r>
        <w:rPr>
          <w:rStyle w:val="FontStyle78"/>
          <w:sz w:val="24"/>
          <w:szCs w:val="24"/>
          <w:lang w:val="ro-RO" w:eastAsia="ro-RO"/>
        </w:rPr>
        <w:t>Volumul lucrărilor de reparație şi echipamentul utiliza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crările  constau în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rățarea </w:t>
      </w:r>
      <w:r>
        <w:rPr>
          <w:rFonts w:cs="Times New Roman" w:ascii="Times New Roman" w:hAnsi="Times New Roman"/>
          <w:sz w:val="24"/>
          <w:szCs w:val="24"/>
          <w:lang w:val="ro-MD"/>
        </w:rPr>
        <w:t>a suprafeței interioare a metal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n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sablare cu granule metali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eprăfuirea cu aer comprimat, degresarea cu un solvent organic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psirea /Aplicarea stratului de grund bi-</w:t>
      </w:r>
      <w:r>
        <w:rPr>
          <w:rFonts w:cs="Times New Roman" w:ascii="Times New Roman" w:hAnsi="Times New Roman"/>
          <w:sz w:val="24"/>
          <w:szCs w:val="24"/>
          <w:lang w:val="ro-MD"/>
        </w:rPr>
        <w:t>component epoxidic ( cu o 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osime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80 μm)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 bază de polimeri sintetici, care va conține și stabilizatorul de rugină, cu ajutorul pistolului pneumatic de pulverizare fără aer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opsirea  /Aplicarea strat urilor de vopsea epoxidă</w:t>
      </w:r>
      <w:r>
        <w:rPr>
          <w:rFonts w:cs="Times New Roman" w:ascii="Times New Roman" w:hAnsi="Times New Roman"/>
          <w:color w:val="C00000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(epoxi-poliuretană)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rezistentă la acțiunea factorilor chimici (vezi pct. 2)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cu ajutorul pistolului pneumatic de pulverizare fără aer (în vid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Grosimea  tot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 straturilor  (vopsea  inclusiv grund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form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NCM  E 04.01:20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M EN ISO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12944-7:2018 trebuie să f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nu mai puțin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80 μ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umărul necesar de straturi va fi revizuit de către ofertant, conform specificațiilor tehnice 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vopselei sau a tehnologiei de aplicare și utilizare a acesteia, în dependență de vopseaua selectată, dar cu respectarea cerinței c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grosimea totală a straturilor să fie de  280 mcm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(pentru mediu cu agresivitate medie)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Style w:val="FontStyle78"/>
          <w:rFonts w:cs="" w:cstheme="minorBidi"/>
          <w:b w:val="false"/>
          <w:b w:val="false"/>
          <w:bCs w:val="false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  <w:t xml:space="preserve">Lista cu  cantitățile de  lucrări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ste 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prezentată  </w:t>
      </w:r>
      <w:r>
        <w:rPr>
          <w:rFonts w:ascii="Times New Roman" w:hAnsi="Times New Roman"/>
          <w:iCs/>
          <w:sz w:val="24"/>
          <w:szCs w:val="24"/>
          <w:lang w:val="ro-RO"/>
        </w:rPr>
        <w:t>în Anexa 1 la Caietul de Sarci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  <w:lang w:val="ro-RO"/>
        </w:rPr>
      </w:pPr>
      <w:r>
        <w:rPr>
          <w:rFonts w:ascii="Times New Roman" w:hAnsi="Times New Roman"/>
          <w:i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36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icole, produse şi piese necesare instalațiilor  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7.1</w:t>
        <w:tab/>
        <w:t>Se vor utiliza numai materialele și echipamente, care corespund din punct de vedere calitativ prevederilor din standardele în vigoare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chipamentele, instalațiile, utilajele, sculele, instrumentele, dispozitivele şi alte obiecte necesare pentru executarea lucrărilor</w:t>
      </w:r>
      <w:r>
        <w:rPr>
          <w:lang w:val="ro-RO" w:eastAsia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executarea lucrărilor vor fi necesar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ijloc de transport pentru transportarea materialelor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spozitiv de ridicare a greutăților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hele </w:t>
      </w:r>
      <w:r>
        <w:rPr>
          <w:rFonts w:cs="Times New Roman" w:ascii="Times New Roman" w:hAnsi="Times New Roman"/>
          <w:sz w:val="24"/>
          <w:szCs w:val="24"/>
          <w:lang w:val="ro-MD"/>
        </w:rPr>
        <w:t>metalice tubul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rumente de lucru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arat de sablare cu granule metalic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șini de șlefuir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aparat de măsurat grosimea straturilor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istol pneumatic de pulverizare fără aer.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720"/>
        <w:contextualSpacing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/>
        </w:rPr>
        <w:t>Documentația tehnico-normativă de reglementare a lucrărilor/serviciilor  de proiecta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ro-RO" w:eastAsia="ro-R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269"/>
        <w:gridCol w:w="666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  <w:t>Codul documentulu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  <w:t>Denumirea documentul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C00000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Hotărârea 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3" w:hanging="0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RE Nr.15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ro-RO" w:eastAsia="ro-RO"/>
                <w14:ligatures w14:val="standardContextual"/>
              </w:rPr>
              <w:t>Norme minime de exploatare a centralelor și rețelelor electrice</w:t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  <w:t>CO 34.04.1081-200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>
          <w:trHeight w:val="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  <w:t>NRS 35-03-67:200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  <w:t>Reguli de construire și exploatare inofensivă a recipientelor sub presiune</w:t>
            </w:r>
          </w:p>
        </w:tc>
      </w:tr>
      <w:tr>
        <w:trPr>
          <w:trHeight w:val="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SO 8501-1-201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o-RO"/>
                <w14:ligatures w14:val="standardContextual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Подготовка стальной поверхности перед нанесением лакокрасочных материалов и относящихся к ним продуктов. Визуальная оценка чистоты поверхности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spacing w:val="-3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  <w:t>NCM E 04.01:201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  <w:t>Protecția contra acțiunilor mediului ambi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05" w:hanging="0"/>
              <w:outlineLvl w:val="2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RO" w:eastAsia="ru-RU"/>
                <w14:ligatures w14:val="standardContextual"/>
              </w:rPr>
              <w:t>Proiectarea protecției anticorozive a construcțiilor</w:t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  <w:t>СНиП 3.04.03-8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строительных конструкций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ружений от коррозии</w:t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M SR EN ISO  1294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ro-RO"/>
                <w14:ligatures w14:val="standardContextual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ro-RO"/>
              </w:rPr>
              <w:t>Vopsele și lacuri. Protecția prin sisteme de vopsire a structurilor de oțel împotriva coroziunii</w:t>
            </w:r>
          </w:p>
        </w:tc>
      </w:tr>
      <w:tr>
        <w:trPr>
          <w:trHeight w:val="6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ro-RO"/>
                <w14:ligatures w14:val="standardContextu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3" w:hanging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auto"/>
                  <w:sz w:val="24"/>
                  <w:szCs w:val="24"/>
                  <w:u w:val="none"/>
                  <w:lang w:val="ro-RO" w:eastAsia="ru-RU"/>
                </w:rPr>
                <w:t>SM EN ISO 12944-7:2018</w:t>
              </w:r>
            </w:hyperlink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105" w:hanging="0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Vopsele şi lacuri. Protecţia prin sisteme de vopsire a structurilor de oţel împotriva coroziunii. Partea 7: Executarea şi supravegherea lucrărilor de vopsire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rStyle w:val="FontStyle78"/>
          <w:bCs w:val="false"/>
          <w:sz w:val="24"/>
          <w:szCs w:val="24"/>
          <w:lang w:val="en-US"/>
        </w:rPr>
      </w:pPr>
      <w:r>
        <w:rPr>
          <w:rStyle w:val="FontStyle78"/>
          <w:sz w:val="24"/>
          <w:szCs w:val="24"/>
          <w:lang w:val="ro-RO" w:eastAsia="ro-RO"/>
        </w:rPr>
        <w:t xml:space="preserve">Cerințe  pentru calculul costului lucrări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eterminarea valorilor de deviz a lucrărilor  efectuate de către  antreprenori se efectuează cu respectarea cerințelor ordinului intern 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9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26.12.202</w:t>
      </w:r>
      <w:r>
        <w:rPr>
          <w:rFonts w:cs="Times New Roman" w:ascii="Times New Roman" w:hAnsi="Times New Roman"/>
          <w:sz w:val="24"/>
          <w:szCs w:val="24"/>
          <w:lang w:val="fr-FR"/>
        </w:rPr>
        <w:t>4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stul  lucrărilor  va include toate cheltuielile aferente suportate de către Executantul pentru  îndeplinirea volumului de lucrăr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stul  lucrărilor va fi exprimat în lei fără și cu TVA  și va rămâne ferm pe toată perioada de   derulare a contractului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or asigura lucrările cu apă, 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aer comprimat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lectricitate, mijloace antiincendiare -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din contul Beneficiar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for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ct.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ordinului 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9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26.12.202</w:t>
      </w:r>
      <w:r>
        <w:rPr>
          <w:rFonts w:cs="Times New Roman" w:ascii="Times New Roman" w:hAnsi="Times New Roman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Condiții de executare a lucrărilor  ce  diferă de  cele  normale în  devizele și  procesele- verbale -  k=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1,15 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conform pct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5  al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ordinului </w:t>
      </w:r>
      <w:r>
        <w:rPr>
          <w:rFonts w:cs="Times New Roman" w:ascii="Times New Roman" w:hAnsi="Times New Roman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9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26.12.202</w:t>
      </w:r>
      <w:r>
        <w:rPr>
          <w:rFonts w:cs="Times New Roman" w:ascii="Times New Roman" w:hAnsi="Times New Roman"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>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  <w:lang w:val="fr-FR"/>
          </w:rPr>
          <w:t>https://termoelectrica.md/wp-content/uploads/2025/01/Ordin-nr.195-din-26.12.2024.pdf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120"/>
        <w:ind w:left="36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cumente obligatorii la depunerea ofertei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pecificațiile tehnice ale vopselei și grundului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FontStyle70"/>
          <w:sz w:val="24"/>
          <w:szCs w:val="24"/>
          <w:lang w:val="ro-RO" w:eastAsia="ro-RO"/>
        </w:rPr>
        <w:t xml:space="preserve"> </w:t>
      </w:r>
      <w:r>
        <w:rPr>
          <w:rStyle w:val="FontStyle70"/>
          <w:sz w:val="24"/>
          <w:szCs w:val="24"/>
          <w:lang w:val="ro-RO" w:eastAsia="ro-RO"/>
        </w:rPr>
        <w:t xml:space="preserve">Specificații de preț </w:t>
      </w:r>
      <w:r>
        <w:rPr>
          <w:rFonts w:cs="Times New Roman" w:ascii="Times New Roman" w:hAnsi="Times New Roman"/>
          <w:sz w:val="24"/>
          <w:szCs w:val="24"/>
          <w:lang w:val="ro-RO"/>
        </w:rPr>
        <w:t>pentru materiale și lucrări, devizul de cheltuieli ( formular 3,5,7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clarație privind lista principalelor lucrări similare executate în ultimii 5 ani de activitate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ocumente ce permit executarea lucrărilor menționate, eliberate de organele abilitate ale statului  (licența, aviz, extras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Tehnologia de restabilire a stratului anticoroziv pentru tipul de vopsea utilizată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tarea specifică, utilajul și echipamentul necesar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FontStyle70"/>
          <w:sz w:val="24"/>
          <w:szCs w:val="24"/>
          <w:lang w:val="ro-RO" w:eastAsia="ro-RO"/>
        </w:rPr>
        <w:t>List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și calificarea personalului preocupat de executarea lucrărilor</w:t>
      </w:r>
      <w:r>
        <w:rPr>
          <w:rStyle w:val="FontStyle70"/>
          <w:sz w:val="24"/>
          <w:szCs w:val="24"/>
          <w:lang w:val="ro-RO" w:eastAsia="ro-RO"/>
        </w:rPr>
        <w:t xml:space="preserve">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  <w:bookmarkStart w:id="3" w:name="_Hlk187917051"/>
      <w:bookmarkStart w:id="4" w:name="_Hlk187917051"/>
      <w:bookmarkEnd w:id="4"/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120" w:after="0"/>
        <w:ind w:left="360" w:hanging="72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ro-RO" w:eastAsia="ro-RO"/>
        </w:rPr>
        <w:t>Cerințe de mentenanță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ermenul de garanție pentru lucrările este d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6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luni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ro-RO"/>
        </w:rPr>
      </w:pPr>
      <w:bookmarkStart w:id="5" w:name="_Hlk179894127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 </w:t>
      </w: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În cazul în care se vor constata existența unor defecte/vicii, acestea vor fi aduse la cunoștinț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bookmarkStart w:id="6" w:name="_Hlk179894127"/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executantului, stabilindu-se termenii necesari pentru remediere.</w:t>
      </w:r>
      <w:bookmarkEnd w:id="6"/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>După lichidarea de către executant a tuturor defectelor, părțile vor efectua din nou recepți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SimSun" w:cs="Times New Roman"/>
          <w:iCs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În cazul nerespectării termenului de executare a  lucrărilor, acesta își va asuma penalizare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SimSun" w:cs="Times New Roman"/>
          <w:iCs/>
          <w:sz w:val="24"/>
          <w:szCs w:val="24"/>
          <w:u w:val="single"/>
          <w:lang w:val="ro-RO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u w:val="single"/>
          <w:lang w:val="ro-RO" w:eastAsia="zh-CN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360" w:hanging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Lista cu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antități de lucrări     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840" w:hanging="84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1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5810"/>
      </w:tblGrid>
      <w:tr>
        <w:trPr/>
        <w:tc>
          <w:tcPr>
            <w:tcW w:w="41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T Su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/>
                <w14:ligatures w14:val="standardContextu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otul nr.1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  <w14:ligatures w14:val="standardContextual"/>
              </w:rPr>
              <w:t>Formular Nr.1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  <w14:ligatures w14:val="standardContextual"/>
              </w:rPr>
              <w:t>WinCmeta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(</w:t>
            </w:r>
            <w:r>
              <w:rPr>
                <w:rFonts w:cs="Times New Roman" w:ascii="Times New Roman" w:hAnsi="Times New Roman"/>
                <w:kern w:val="2"/>
                <w:lang w:val="en-US"/>
                <w14:ligatures w14:val="standardContextual"/>
              </w:rPr>
              <w:t>denumirea obiectivului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Lista cu cantită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ţiile de lucrari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Restabilirea stratului chimic anticoroziv pe supra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ța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interioar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a filtrului</w:t>
      </w:r>
    </w:p>
    <w:tbl>
      <w:tblPr>
        <w:tblW w:w="10159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1584"/>
        <w:gridCol w:w="4962"/>
        <w:gridCol w:w="1276"/>
        <w:gridCol w:w="1417"/>
        <w:gridCol w:w="235"/>
      </w:tblGrid>
      <w:tr>
        <w:trPr>
          <w:trHeight w:val="450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  <w14:ligatures w14:val="standardContextual"/>
              </w:rPr>
              <w:t>crt</w:t>
            </w: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.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kern w:val="2"/>
                <w:lang w:val="it-IT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  <w14:ligatures w14:val="standardContextual"/>
              </w:rPr>
              <w:t>Simbol</w:t>
            </w:r>
            <w:r>
              <w:rPr>
                <w:rFonts w:cs="Times New Roman" w:ascii="Times New Roman" w:hAnsi="Times New Roman"/>
                <w:kern w:val="2"/>
                <w:lang w:val="it-IT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o-RO"/>
                <w14:ligatures w14:val="standardContextual"/>
              </w:rPr>
              <w:t xml:space="preserve">norme si cod </w:t>
            </w:r>
            <w:r>
              <w:rPr>
                <w:rFonts w:cs="Times New Roman" w:ascii="Times New Roman" w:hAnsi="Times New Roman"/>
                <w:kern w:val="2"/>
                <w:lang w:val="it-IT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val="ro-RO"/>
                <w14:ligatures w14:val="standardContextual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  <w14:ligatures w14:val="standardContextual"/>
              </w:rPr>
              <w:t>Denumire lucrărilo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  <w14:ligatures w14:val="standardContextual"/>
              </w:rPr>
              <w:t>Unitatea de măsur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ro-RO"/>
                <w14:ligatures w14:val="standardContextual"/>
              </w:rPr>
              <w:t>Volum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  <w14:ligatures w14:val="standardContextual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2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  <w14:ligatures w14:val="standardContextual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  <w14:ligatures w14:val="standardContextual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2" w:topFromText="0" w:vertAnchor="text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535"/>
        <w:gridCol w:w="4964"/>
        <w:gridCol w:w="1302"/>
        <w:gridCol w:w="1419"/>
      </w:tblGrid>
      <w:tr>
        <w:trPr>
          <w:trHeight w:val="36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2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14:ligatures w14:val="standardContextua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</w:r>
          </w:p>
        </w:tc>
        <w:tc>
          <w:tcPr>
            <w:tcW w:w="15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</w:r>
          </w:p>
        </w:tc>
        <w:tc>
          <w:tcPr>
            <w:tcW w:w="49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it-IT"/>
                <w14:ligatures w14:val="standardContextual"/>
              </w:rPr>
              <w:t xml:space="preserve">Capitolul 1.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к машинам=1,1500</w:t>
            </w:r>
          </w:p>
        </w:tc>
        <w:tc>
          <w:tcPr>
            <w:tcW w:w="13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RpIzF02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Confectionar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s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montar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platformelo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lucr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pentr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executar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lucrarilo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l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inaltim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pest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executat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i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schel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metalic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tubular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s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ulap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rasinoa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9" w:hanging="2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RpIzA01B       adapta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  <w14:ligatures w14:val="standardContextual"/>
              </w:rPr>
              <w:t>Curatarea metalului prin sablare cu granule metalice (norma-0,6 kg/m2) (la aceste lucrari nisipul nu va fi folosi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RpIzF05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val="it-IT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  <w14:ligatures w14:val="standardContextual"/>
              </w:rPr>
              <w:t xml:space="preserve">Vopsitoruii intr-un strat, executate cu stabilizator de rugina. desprafuirea si degresarea cu solventi organici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25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RpIzF05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34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it-IT"/>
                <w14:ligatures w14:val="standardContextual"/>
              </w:rPr>
              <w:t xml:space="preserve">Vopsitoruii intr-un strat, cu grunduri mono sau bicomponente, pe baza de polimeri sintetici. in solutie destinata maririi aderente la suport (metal sau beton) a straturilor finale de protectie anticoroziva, grund bi-componente, pe baza de polimeri sintetici.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Grosimea stratului de 80 mcm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RpIzA05F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Vopsitor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anticoroziv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p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utilaj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tehnologic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s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constructi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metalic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executat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c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vops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epox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poliuretan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ou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stratur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vops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c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â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t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10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mc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fiecar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grosim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total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straturilor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vopse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fiin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d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20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mcm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)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pentr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executi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  <w14:ligatures w14:val="standardContextual"/>
              </w:rPr>
              <w:t>mecanizat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 xml:space="preserve">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/>
                <w14:ligatures w14:val="standardContextual"/>
              </w:rPr>
              <w:t>25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14:ligatures w14:val="standardContextual"/>
              </w:rPr>
              <w:t>,00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4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0" w:hanging="1080"/>
      </w:pPr>
      <w:rPr>
        <w:dstrike w:val="false"/>
        <w:strike w:val="false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2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1.%4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c05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703e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703e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03e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703e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703e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703e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703e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703e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703e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703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703e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03e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703e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703e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703e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703e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703e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703e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703e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703e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03e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703e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703e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703e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a6c05"/>
    <w:rPr>
      <w:color w:val="467886" w:themeColor="hyperlink"/>
      <w:u w:val="single"/>
    </w:rPr>
  </w:style>
  <w:style w:type="character" w:styleId="Style8" w:customStyle="1">
    <w:name w:val="Абзац списка Знак"/>
    <w:link w:val="ListParagraph"/>
    <w:uiPriority w:val="99"/>
    <w:qFormat/>
    <w:locked/>
    <w:rsid w:val="00ea6c05"/>
    <w:rPr/>
  </w:style>
  <w:style w:type="character" w:styleId="Style9" w:customStyle="1">
    <w:name w:val="Подпись к таблице_"/>
    <w:basedOn w:val="DefaultParagraphFont"/>
    <w:link w:val="Style12"/>
    <w:qFormat/>
    <w:locked/>
    <w:rsid w:val="00ea6c05"/>
    <w:rPr>
      <w:rFonts w:ascii="Times New Roman" w:hAnsi="Times New Roman" w:eastAsia="Times New Roman" w:cs="Times New Roman"/>
      <w:sz w:val="20"/>
      <w:szCs w:val="20"/>
    </w:rPr>
  </w:style>
  <w:style w:type="character" w:styleId="29" w:customStyle="1">
    <w:name w:val="Основной текст (2) + 9"/>
    <w:basedOn w:val="DefaultParagraphFont"/>
    <w:qFormat/>
    <w:rsid w:val="00ea6c0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effect w:val="none"/>
      <w:lang w:val="ro-RO" w:eastAsia="ro-RO" w:bidi="ro-RO"/>
    </w:rPr>
  </w:style>
  <w:style w:type="character" w:styleId="41" w:customStyle="1">
    <w:name w:val="Заголовок №4"/>
    <w:basedOn w:val="DefaultParagraphFont"/>
    <w:qFormat/>
    <w:rsid w:val="00ea6c0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FontStyle66" w:customStyle="1">
    <w:name w:val="Font Style66"/>
    <w:basedOn w:val="DefaultParagraphFont"/>
    <w:uiPriority w:val="99"/>
    <w:qFormat/>
    <w:rsid w:val="00ea6c0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8" w:customStyle="1">
    <w:name w:val="Font Style78"/>
    <w:basedOn w:val="DefaultParagraphFont"/>
    <w:uiPriority w:val="99"/>
    <w:qFormat/>
    <w:rsid w:val="00ea6c05"/>
    <w:rPr>
      <w:rFonts w:ascii="Times New Roman" w:hAnsi="Times New Roman" w:cs="Times New Roman"/>
      <w:b/>
      <w:bCs/>
      <w:sz w:val="20"/>
      <w:szCs w:val="20"/>
    </w:rPr>
  </w:style>
  <w:style w:type="character" w:styleId="FontStyle70" w:customStyle="1">
    <w:name w:val="Font Style70"/>
    <w:basedOn w:val="DefaultParagraphFont"/>
    <w:uiPriority w:val="99"/>
    <w:qFormat/>
    <w:rsid w:val="00ea6c05"/>
    <w:rPr>
      <w:rFonts w:ascii="Times New Roman" w:hAnsi="Times New Roman" w:cs="Times New Roman"/>
      <w:sz w:val="20"/>
      <w:szCs w:val="20"/>
    </w:rPr>
  </w:style>
  <w:style w:type="character" w:styleId="FontStyle80" w:customStyle="1">
    <w:name w:val="Font Style80"/>
    <w:basedOn w:val="DefaultParagraphFont"/>
    <w:uiPriority w:val="99"/>
    <w:qFormat/>
    <w:rsid w:val="00ea6c05"/>
    <w:rPr>
      <w:rFonts w:ascii="Times New Roman" w:hAnsi="Times New Roman" w:cs="Times New Roman"/>
      <w:i/>
      <w:iCs/>
      <w:sz w:val="20"/>
      <w:szCs w:val="20"/>
    </w:rPr>
  </w:style>
  <w:style w:type="character" w:styleId="Strong">
    <w:name w:val="Strong"/>
    <w:basedOn w:val="DefaultParagraphFont"/>
    <w:uiPriority w:val="22"/>
    <w:qFormat/>
    <w:rsid w:val="00ea6c05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c4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0448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b30448"/>
    <w:rPr>
      <w:kern w:val="0"/>
      <w:sz w:val="20"/>
      <w:szCs w:val="20"/>
      <w14:ligatures w14:val="none"/>
    </w:rPr>
  </w:style>
  <w:style w:type="character" w:styleId="Style11" w:customStyle="1">
    <w:name w:val="Тема примечания Знак"/>
    <w:basedOn w:val="Style10"/>
    <w:link w:val="Annotationsubject"/>
    <w:uiPriority w:val="99"/>
    <w:semiHidden/>
    <w:qFormat/>
    <w:rsid w:val="00b30448"/>
    <w:rPr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703e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703e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703e9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99"/>
    <w:qFormat/>
    <w:rsid w:val="006703e9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703e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2" w:customStyle="1">
    <w:name w:val="Подпись к таблице"/>
    <w:basedOn w:val="Normal"/>
    <w:link w:val="Style9"/>
    <w:qFormat/>
    <w:rsid w:val="00ea6c0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14:ligatures w14:val="standardContextual"/>
    </w:rPr>
  </w:style>
  <w:style w:type="paragraph" w:styleId="Style29" w:customStyle="1">
    <w:name w:val="Style29"/>
    <w:basedOn w:val="Normal"/>
    <w:uiPriority w:val="99"/>
    <w:qFormat/>
    <w:rsid w:val="00ea6c0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  <w14:ligatures w14:val="standardContextual"/>
    </w:rPr>
  </w:style>
  <w:style w:type="paragraph" w:styleId="Style25" w:customStyle="1">
    <w:name w:val="Style25"/>
    <w:basedOn w:val="Normal"/>
    <w:uiPriority w:val="99"/>
    <w:qFormat/>
    <w:rsid w:val="00ea6c05"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  <w14:ligatures w14:val="standardContextual"/>
    </w:rPr>
  </w:style>
  <w:style w:type="paragraph" w:styleId="Style43" w:customStyle="1">
    <w:name w:val="Style43"/>
    <w:basedOn w:val="Normal"/>
    <w:uiPriority w:val="99"/>
    <w:qFormat/>
    <w:rsid w:val="00ea6c05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  <w14:ligatures w14:val="standardContextual"/>
    </w:rPr>
  </w:style>
  <w:style w:type="paragraph" w:styleId="Default" w:customStyle="1">
    <w:name w:val="Default"/>
    <w:qFormat/>
    <w:rsid w:val="00ea6c05"/>
    <w:pPr>
      <w:widowControl/>
      <w:bidi w:val="0"/>
      <w:spacing w:lineRule="auto" w:line="240" w:before="0" w:after="0"/>
      <w:jc w:val="left"/>
    </w:pPr>
    <w:rPr>
      <w:rFonts w:ascii="Arial" w:hAnsi="Arial" w:cs="Arial" w:eastAsia="Aptos"/>
      <w:color w:val="000000"/>
      <w:kern w:val="0"/>
      <w:sz w:val="24"/>
      <w:szCs w:val="24"/>
      <w:lang w:val="ru-RU" w:eastAsia="en-US" w:bidi="ar-SA"/>
    </w:rPr>
  </w:style>
  <w:style w:type="paragraph" w:styleId="Revision">
    <w:name w:val="Revision"/>
    <w:uiPriority w:val="99"/>
    <w:semiHidden/>
    <w:qFormat/>
    <w:rsid w:val="003324e9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b304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b3044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.standard.md/ro/standard_details/542621" TargetMode="External"/><Relationship Id="rId3" Type="http://schemas.openxmlformats.org/officeDocument/2006/relationships/hyperlink" Target="https://termoelectrica.md/wp-content/uploads/2025/01/Ordin-nr.195-din-26.12.202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  <Pages>6</Pages>
  <Words>1663</Words>
  <Characters>9481</Characters>
  <CharactersWithSpaces>111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5:00Z</dcterms:created>
  <dc:creator>Bolfun Mariana</dc:creator>
  <dc:description/>
  <dc:language>en-US</dc:language>
  <cp:lastModifiedBy>Postica Efrosinia</cp:lastModifiedBy>
  <dcterms:modified xsi:type="dcterms:W3CDTF">2025-03-14T13:4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