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09"/>
        <w:gridCol w:w="5874"/>
        <w:gridCol w:w="4147"/>
        <w:gridCol w:w="161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o-RO"/>
              </w:rPr>
              <w:t>Stofă pentru salonul troliebuzelor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260000-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Stofă pentru salonul troleibuzului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onența fibroasă: 100 % PES (poliestru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rodusul final compus: 3 straturi: stofă + cauciuc spuman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t + plasă de dublare laminate împreu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ensitate stofei: 20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uloare: se va stabili conform mostrelor prezent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shd w:fill="FFFFFF" w:val="clear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ățimea stofei: 185 cm +/- 2 cm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6-22T10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