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lang w:val="en-US"/>
        </w:rPr>
        <w:t>CAIET DE SARCINI</w:t>
      </w:r>
      <w:bookmarkStart w:id="0" w:name="_GoBack"/>
      <w:bookmarkEnd w:id="0"/>
    </w:p>
    <w:p>
      <w:pPr>
        <w:pStyle w:val="Normal"/>
        <w:ind w:right="567" w:hanging="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val="en-US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Cambria" w:hAnsi="Cambria" w:asciiTheme="majorHAnsi" w:hAnsiTheme="majorHAnsi"/>
          <w:b/>
          <w:b/>
          <w:i/>
          <w:i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i/>
          <w:sz w:val="28"/>
          <w:szCs w:val="28"/>
          <w:lang w:val="en-US"/>
        </w:rPr>
        <w:t>1. Denumerea beneficiarului de stat: Primaria com. Pirlita, r-nul Soroca</w:t>
      </w:r>
    </w:p>
    <w:p>
      <w:pPr>
        <w:pStyle w:val="Normal"/>
        <w:ind w:right="567" w:hanging="0"/>
        <w:rPr>
          <w:rFonts w:ascii="Cambria" w:hAnsi="Cambria" w:asciiTheme="majorHAnsi" w:hAnsiTheme="majorHAnsi"/>
          <w:b/>
          <w:b/>
          <w:bCs/>
          <w:i/>
          <w:i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b/>
          <w:bCs/>
          <w:i/>
          <w:sz w:val="28"/>
          <w:szCs w:val="28"/>
          <w:lang w:val="en-US"/>
        </w:rPr>
        <w:t>2. Obiectul achiziţiilor:</w:t>
      </w:r>
      <w:r>
        <w:rPr>
          <w:rFonts w:ascii="Cambria" w:hAnsi="Cambria" w:asciiTheme="majorHAnsi" w:hAnsiTheme="majorHAnsi"/>
          <w:b/>
          <w:i/>
          <w:sz w:val="28"/>
          <w:szCs w:val="28"/>
          <w:lang w:val="en-US"/>
        </w:rPr>
        <w:t xml:space="preserve">  </w:t>
      </w:r>
      <w:r>
        <w:rPr>
          <w:rFonts w:ascii="Cambria" w:hAnsi="Cambria" w:asciiTheme="majorHAnsi" w:hAnsiTheme="majorHAnsi"/>
          <w:b/>
          <w:bCs/>
          <w:i/>
          <w:sz w:val="28"/>
          <w:szCs w:val="28"/>
          <w:lang w:val="en-US"/>
        </w:rPr>
        <w:t>Ilumiat public in s. Vantina, com. Pirlita, r-nul Soroca, PTA-96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ro-RO"/>
              </w:rPr>
              <w:t>Simbol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ro-RO"/>
              </w:rPr>
              <w:t>norme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ro-RO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"/>
          <w:szCs w:val="2"/>
          <w:lang w:val="en-US"/>
        </w:rPr>
      </w:pPr>
      <w:r>
        <w:rPr>
          <w:rFonts w:asciiTheme="majorHAnsi" w:hAnsiTheme="majorHAnsi" w:ascii="Cambria" w:hAnsi="Cambria"/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(pentru prize de pamint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3,2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pentru prize de pamint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3,2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pentru sigurante NH 160A 3P (gab.00) vertical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Dispozitiv de siguranta (Siguranta fuzibila PPNI-33, gabaritul 00, 32А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0,015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Jgheab metalic 50x50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ntoare, montate pe suport pregatit, monofaza (1F BAYLAN BM-31 85A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Automat mono-, bi-, tripolar, montat pe constructii pe perete sau coloana, curent pina la 25A (VA 47-29-C10 1P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ntactor de curent alternativ pe constructii, curent pina la (КМИ 22510 25A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Automat mono-, bi-, tripolar, montat pe constructii pe perete sau coloana, curent pina la 25A (VA 47-29-C6 1P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Dispozitiv de siguranta (Suport pentru siguranta KASAN RT 18-38 38x10 mm 1P.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5,535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5 535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2,51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ablu АПвБбШп 2х16 mm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241,5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15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15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 014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 014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48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483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483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6,4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92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4,27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427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eparator de sarcina pentru sigurante NH 160A 3P (gab.00) vertical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iguranta fuzibila PPNI-33, gabaritul 00, 32А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ntor electronic 1F BAYLAN BM-31 85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Intrerupator automat VA 47-29 - C10 1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Intrerupator automat VA 47-29 - C6 1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uport pentru siguranta KASAN RT 18-38 38x10 mm 1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iguranta CH 10*38 gG 10 A 500 V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rp de iluminat stradal LED Voltana Evo 1 10.1W sau echivalen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48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Corp de iluminat stradal LED Voltana Evo 1 19.1W sau echivalen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Adaptor izolat p/u linii aeriene a sigurantelor fuzzibil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asciiTheme="majorHAnsi" w:hAnsiTheme="maj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 CYR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cs="Arial CYR" w:ascii="Cambria" w:hAnsi="Cambria" w:asciiTheme="majorHAnsi" w:hAnsiTheme="majorHAnsi"/>
                <w:sz w:val="24"/>
                <w:szCs w:val="24"/>
                <w:lang w:val="en-US"/>
              </w:rPr>
              <w:t>161,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69</Words>
  <Characters>5526</Characters>
  <CharactersWithSpaces>64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4:00Z</dcterms:created>
  <dc:creator>Ion</dc:creator>
  <dc:description/>
  <dc:language>en-US</dc:language>
  <cp:lastModifiedBy>Ion</cp:lastModifiedBy>
  <dcterms:modified xsi:type="dcterms:W3CDTF">2024-10-1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