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3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885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142500-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u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28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ă de gaini proasp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65896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4-12-08T09:1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