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ANUNŢ DE PARTICIPARE SIMPLIFICAT</w:t>
      </w:r>
    </w:p>
    <w:p>
      <w:pPr>
        <w:pStyle w:val="Normal"/>
        <w:spacing w:before="0" w:after="0"/>
        <w:ind w:right="57" w:hanging="0"/>
        <w:jc w:val="center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PENTRU ACHIZIȚIA DE VALOARE MICĂ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rivind achiziţionarea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Produselor alimentare pentru prima jumatatea anului 2025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  <w:t xml:space="preserve">                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  <w:t>(se indică obiectul achiziţiei)</w:t>
      </w:r>
    </w:p>
    <w:p>
      <w:pPr>
        <w:pStyle w:val="Normal"/>
        <w:spacing w:before="0" w:after="0"/>
        <w:ind w:right="57" w:hanging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rin achiziţi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publică de valoare mică. 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. Denumirea autorităţii contractant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IMSP Spitalul Raional Vulcănești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. IDNO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1003611151216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3. Adresa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or.Vulcănești, strada Lenin,37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4. Numărul de telefon/fax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029336606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; 069166071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5. Adresa de e-mail şi pagina web oficială ale autorităţii contractant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srvulcanesti@ms.md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documentaţia de atribuire este anexată în cadrul procedurii în SIA RSAP.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Nu se aplică</w:t>
      </w:r>
    </w:p>
    <w:p>
      <w:pPr>
        <w:pStyle w:val="Normal"/>
        <w:spacing w:before="0" w:after="0"/>
        <w:ind w:right="57"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1199" w:type="dxa"/>
        <w:jc w:val="left"/>
        <w:tblInd w:w="-1246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836"/>
        <w:gridCol w:w="1275"/>
        <w:gridCol w:w="1277"/>
        <w:gridCol w:w="3826"/>
      </w:tblGrid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92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00000-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t nr.1 Produse de panifica</w:t>
            </w:r>
            <w:r>
              <w:rPr>
                <w:b/>
                <w:sz w:val="22"/>
                <w:lang w:val="ro-RO"/>
              </w:rPr>
              <w:t>ț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6000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îine sură din faină de grîu cu adaos de tărîțe, calitatea II ( 0,400gr), feliată și ambalat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6000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iine albă din faina de grîu greutete 0,400 gr, calitate I feliată şi ambalat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6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 zilnic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  38 600,0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Lot nr.2 Produse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aina de gri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calitatea superioară, ambalat cîte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right="38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SM 202:2000, HG nr.68 din 29.01.2009, livrarea: la comanda beneficiarului dată în săptămînă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risca bob intreg, calit.superioara,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5550-74, : HG nr.520 din 22.06.2010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 la comandă conform graficului de livrare o dată în săptămî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Paste fainoase, solomka,  calit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perioa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ambalat în saci a cîte 1k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875-92, : HG nr.775 din 03.07.2007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iscuiți cu lapte, ambalat cîte 5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875-92, : HG nr.775 din 03.07.2007</w:t>
            </w:r>
          </w:p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ulgi de ova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Hercules, calitatea superioa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ambalat în saci a cîte 5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gris,calit.superioara ambalat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GOST 7022-97, : HG nr.520 din 22.06.2010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arpacas calit. I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porumb,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GOST 6002-69, HG nr.520 din 22.06.2010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arnautca,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grîu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orz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Mazare verde conservata calit. superioară în borcane 670 g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Mazare uscata despicata ambalat în saci a cîte 1 kg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asole uscată despicata ambalat în saci a cîte 1 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Zahar  tos din sveclă de calitate standard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7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774 din 03.07.2007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eai negru 500 gr Frunze integre, cuti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206 din 11.03.2009,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asta de tomate 25% calitatea superioara, în borcane pînă la 0,5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are iodata pachete la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Standart de referinta și cerințele GOST 13830-97, HG nr.596 din 03.08.2011Livrarea: la comandă conform graficului de livrare,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lei din floarea soarelui, rafinat in sticle de 1 litr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a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ascaval nepicant (pina la 50% de grasimi)cu cheag tare,ambalat cite 2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 ,Livrarea: 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Oua de gaina dietice, fiecare ou să fie marcat cu data producerii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ile de pui categoria I, congelate, în cutie de carton, ambalaj original al producătorulu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ile de pui categoria I,  ne congelate (rece), în cutie de carton, ambalaj original al producătorulu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obe de pui , în cutie de carton, ambalaj original al producătorulu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Drojdie , 0,5 g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110 0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Lot nr.3 Produsele lact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nt din smîntîna dulce nesarat cu fractia masica de grasimi 72,5% ambalat cite 10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6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, Livrarea:la comandă conform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nt din smîntîna dulce nesarat cu fractia masica de grasimi 82,5% ambalat cite 5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1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, Livrarea:la comandă conform</w:t>
            </w:r>
          </w:p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apte de vaca pasterizat cu grasimi 2,5%,pungi 1,0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mîntînă 10%, pungi 0,5 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2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rînză de vacă, 9%, ambalat cite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4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70 0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</w:rPr>
              <w:t>Lot nr.4 Produse agrico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Sfecla ros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3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Varza al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neatacata de vatamatori, fara semne de alterare si lovituri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: HG 929 din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1.12. 2009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Morcov de mas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: 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4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Ceapa uscat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 xml:space="preserve">Cartof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3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3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Mere proaspătă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  <w:t>curata, sanatoasa, neinfoiata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/>
                <w:b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  <w:t>neatacata de vatamatori, fara semne de alterare si lovituri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in saptamin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45 0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Valoarea estimative a achizitiei constituie         263 600,00 lei fara TVA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9. În cazul în care contractul este împărţit pe loturi, un operator economic poate depune oferta (se va selecta):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1) pentru un singur lot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 w:eastAsia="ru-RU"/>
          <w14:ligatures w14:val="none"/>
        </w:rPr>
        <w:t>2) pentru mai multe loturi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3) pentru toate loturile;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0. Termenele şi condiţiile de livrare/prestare solicitat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comform graficului stabilit.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1. Termenul de valabilitate a contractului ^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01.01.2025-30.06.2025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2. Scurtă descriere (indicați după caz) a criteriilor de calificare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950"/>
        <w:gridCol w:w="4253"/>
        <w:gridCol w:w="1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en-GB" w:eastAsia="ru-RU"/>
              </w:rPr>
              <w:t>(Descrierea criteriului/cerințe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Oferta de preț – specificaț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 pre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Oferta tehnică – specificaț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Cerere de particip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clarație privin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valabilitatea oferte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de-DE" w:eastAsia="ru-RU"/>
              </w:rPr>
              <w:t>Extras din Registru de S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ertificat de atribuire 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Certificate de conform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a, confirmată prin aplicarea semnatu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Autorizația sanitară d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Funcțion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a, confirmată prin aplicarea semnatu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ertificat de efectuar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sistematică a plăț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impozitelor, contribuț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eliberată de Inspectoratul Fisca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(valabilitatea certificatului - 15 zile din data eliberării), confirmată prin semnătura electronică a participan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3. Tehnici şi instrumente specifice de atribuire (după caz, specificaţi dacă se va utiliza licitaţia electronică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-nu se aplică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4.  Condiţii speciale de care depinde îndeplinirea contractului (indicaţi după caz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- nu se aplică.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5. Ofertele se prezintă în valută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- lei MD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6. Criteriul de evaluare aplicat pentru atribuirea contractului – prețul cel mai mic pe lot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1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Nr. cr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  <w14:ligatures w14:val="none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nu se aplic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/>
                <w:sz w:val="20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  <w:t>2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  <w14:ligatures w14:val="non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/>
                <w:sz w:val="20"/>
                <w14:ligatures w14:val="none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  <w14:ligatures w14:val="none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noBreakHyphen/>
        <w:t> 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conform SIA ,,RSAP”/până la: 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 xml:space="preserve">Informația o găsiți în 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SIA ,,RSAP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noBreakHyphen/>
        <w:t> 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pe: </w:t>
      </w: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 xml:space="preserve">(data) Informația o găsiți în 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SIA ,,RSAP”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19. Adresa la care trebuie transmise ofertele sau cererile de participare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Ofertele sau cererile de participare vor fi depuse electronic prin intermediul SIA ,,RSAP”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0. Termenul de valabilitate a ofertelor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30 zile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1. Locul deschiderii ofertelor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i/>
          <w:iCs/>
          <w:kern w:val="0"/>
          <w:sz w:val="24"/>
          <w:szCs w:val="24"/>
          <w:lang w:val="ro-RO" w:eastAsia="ru-RU"/>
          <w14:ligatures w14:val="none"/>
        </w:rPr>
        <w:t>Ofertele întârziate vor fi respinse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2. Limba sau limbile în care trebuie redactate ofertele sau cererile de participare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limba romînă, ruse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23. Alte informaţii relevante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-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Conducătorul grupului de lucru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_______________ Ana Brînz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c5ac9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247</Words>
  <Characters>12809</Characters>
  <CharactersWithSpaces>1502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6:00Z</dcterms:created>
  <dc:creator>WHO Moldova</dc:creator>
  <dc:description/>
  <dc:language>en-US</dc:language>
  <cp:lastModifiedBy>WHO Moldova</cp:lastModifiedBy>
  <dcterms:modified xsi:type="dcterms:W3CDTF">2024-12-0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