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746"/>
        <w:gridCol w:w="1270"/>
        <w:gridCol w:w="1221"/>
        <w:gridCol w:w="628"/>
        <w:gridCol w:w="2343"/>
        <w:gridCol w:w="2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 xml:space="preserve">21052775  </w:t>
            </w:r>
            <w:r>
              <w:rPr>
                <w:sz w:val="20"/>
                <w:szCs w:val="20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Materiale de construcție și articole conexe pentru anul 2022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 Adeziv pentru gres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Ambalaj 25 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ziv pentru lem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A; D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mestec pe bază de gip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ări interioare (MAHOLIT sau analo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Cimen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00; sac 4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Intaritor pentru pardoseli din be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ng; sac cîte 25 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Grund lich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onoconta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L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 lemn, culoarea"nuc", pentru lucrari exterioar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Ni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ălat de carier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PG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tie 10-2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ietri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tie 40-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Plastifiant pentru be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hid, ambalaj butelii 5 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Lubrifiant multifunctiona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600ml; WD-40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Fibră pentru be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1 Bala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1,100mm(zăvo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.2</w:t>
            </w:r>
            <w:r>
              <w:rPr>
                <w:color w:val="000000"/>
                <w:sz w:val="20"/>
                <w:szCs w:val="20"/>
              </w:rPr>
              <w:t xml:space="preserve"> Balam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mm; Dreap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Balam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mm; Stîng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ulație P120 Lățime 10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ulație P240 Lățime 10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ulație P320 Lățime 10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ulație P60 Lățime 100 m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 Banda abraziva pe baza de pînză pentru poliz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-1200mm; Lațime-150mm; P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 Banda abraziva pe baza de pînză pentru poliz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-1200mm; Lațime-150mm; P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3 Banda abraziva pe baza de pînză pentru poliz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-1200mm; Lațime-150mm; P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Banda avertizare alb-ros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bucata cîte 250m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Bordură de fronton (pentru tigla flexibil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loarea- Cafeniu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Cerc metal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9-B1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Cerc vulcan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x20x12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 Colier plast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*200 pentu cabl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 Colier plast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*400 pentru cabl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1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7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finisare; 1,4x3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4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12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15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2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25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 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350x25,4(sau30)x3mm pentru stru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 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x1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230x22,2x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 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80x22,2x1,6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 Disc lamelat pentru șlefu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/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 Disc lamelat pentru șlefu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/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 Disc lamelat pentru șlefu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2/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 Disc slefuire autofix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50; P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 Disc slefuire autofix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50; P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 Disc slefuire autofix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50; P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 Distant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forma de +; 2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 Distant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forma de +; 3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1 Electroz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; Curent alternat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2 Electroz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3; Curent alternat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 Electroz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2; Curent alternat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Faianț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х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Folie de polietile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ime 120mk; Lațime 3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 Gont (țigla flexibil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a- Ver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 Gont (țigla flexibil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loarea- Cafeniu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Lăcată pentru ușa (întreag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încime 60cm, cu mînere și cu placa de zavora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Maner scoab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ic (obișnuit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Mecanism cilindr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70mm; din alamă cu cheie performan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8x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8x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4,8x16(cu cap mar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8x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0x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Oțel lat (bandă din oțe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x4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 Piatră abraziv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A; 150x20x12,7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 Piatră abraziv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C; 250x25x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Placă OS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x1250; 1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Tabla MD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*2000*40mm culoarea:marmu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lasă de umbrire de construcț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de; Lăţime 3m; 9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 Plasa rabita decorat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Verde; Culoarea-Verde; 0,5m x 10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 Plasa rabita decorat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Verde; Culoarea-Verde; 1m x 10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 Plasa sudată zinca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50x50, D1,7mm;H1,5m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 Plasa sudată zinca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Ț25x50, D=1,7mm; H1,5m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1 Sârma pentru sudura (semiautomat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B SG2 (D300-5kg) Ø 0,8 m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2 Sârma pentru sudura (semiautomat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sudura otel inoxidabil Ø 0,8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Spuma de montaj pentru izolat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uma de montaj pentru izolatii termice si fonice aplicata cu pistolul. Volum - 750 - 870 ml/fla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45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5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6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7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1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0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2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4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6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8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20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Șuruburi pentru acoperi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 șaiba; 4,8x38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 Cornier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x50x5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ornier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x30x3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Cornier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x25x3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Sârma ars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1,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Profil din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10 sau П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Profil din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6,5 sau П6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Profil din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5,0 sau П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rut metalic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8mm x 6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Tabla cutată H-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cafenie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Tablă lamina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etal (laminate la rece); 2000x1000x1,5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Țeava de apă și gaz din oț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0x2,5mm;            GOST:3262-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Țeava profil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x80x3 - 60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Țeava profil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30x2 - 60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66"/>
              <w:gridCol w:w="1843"/>
              <w:gridCol w:w="992"/>
              <w:gridCol w:w="993"/>
              <w:gridCol w:w="850"/>
              <w:gridCol w:w="850"/>
              <w:gridCol w:w="710"/>
              <w:gridCol w:w="709"/>
              <w:gridCol w:w="2125"/>
              <w:gridCol w:w="585"/>
              <w:gridCol w:w="550"/>
              <w:gridCol w:w="850"/>
              <w:gridCol w:w="241"/>
              <w:gridCol w:w="67"/>
              <w:gridCol w:w="1114"/>
              <w:gridCol w:w="425"/>
              <w:gridCol w:w="22"/>
              <w:gridCol w:w="65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6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6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>21052775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Materiale de construcție și articole conexe pentru anul 2022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deziv pentru gres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Adeziv pentru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Amestec pe bază de gip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Ciment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Intaritor pentru pardoseli din be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Grund lich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L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Nisi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PG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Pietri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Plastifiant pentru be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 Lubrifiant multifunction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Fibră pentru be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1 Bala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Balam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.3 Balam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2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3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4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.1 Banda abraziva pe baza de pînză pentru poliz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.2 Banda abraziva pe baza de pînză pentru poliz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.3 Banda abraziva pe baza de pînză pentru poliz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Banda avertizare alb-ros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Bordură de fronton (pentru tigla flexibil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.l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Cerc metal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Cerc vulcan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1 Colier plast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2 Colier plast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.1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.2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.3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.4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.5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.6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.7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 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2 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3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4 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 Disc lamelat pentru șlefu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2 Disc lamelat pentru șlefu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3 Disc lamelat pentru șlefu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 Disc slefuire autofix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2 Disc slefuire autofix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3 Disc slefuire autofix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 Distantie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2 Distantie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.1 Electrozi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.2 Electrozi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.3 Electrozi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Faianț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Folie de polietile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.l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2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3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4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5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 Gont (țigla flexibil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2 Gont (țigla flexibil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 Lăcată pentru ușa (întreag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Maner scoab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Mecanism cilindr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.1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.2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.3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.4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.5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Oțel lat (bandă din oțe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.1 Piatră abraziv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.2 Piatră abraziv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Placă OS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 Tabla MD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Plasă de umbrire de construcț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.1 Plasa rabita decorati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.2 Plasa rabita decorati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.1 Plasa sudată zin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.2 Plasa sudată zin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.1 Sârma pentru sudura (semiautomat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.2 Sârma pentru sudura (semiautomat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Spuma de montaj pentru izolat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1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2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3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4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1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2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3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4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.1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.2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.3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.4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.5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.6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 Șuruburi pentru acoperi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9 Cornier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Cornier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Cornier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 Sârma ars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Profil din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Profil din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Profil din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Prut metalic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Tabla cutată H-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Tablă lamin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 Țeava de apă și gaz din oțe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Țeava profi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Țeava profi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" w:name="_GoBack"/>
                  <w:bookmarkStart w:id="5" w:name="_GoBack"/>
                  <w:bookmarkEnd w:id="5"/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6F59F-DF66-451C-AA8B-0DB45D7ED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2</Pages>
  <Words>2992</Words>
  <Characters>17056</Characters>
  <CharactersWithSpaces>20008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8:00Z</dcterms:created>
  <dc:creator>2021_07_19</dc:creator>
  <dc:description/>
  <dc:language>en-US</dc:language>
  <cp:lastModifiedBy>Сударь</cp:lastModifiedBy>
  <dcterms:modified xsi:type="dcterms:W3CDTF">2022-03-04T14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