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iese de schimb pentru autobuze de marca „GAZ” model „Luidor 205019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tor – Cumins – 2.8 diesel</w:t>
      </w:r>
    </w:p>
    <w:tbl>
      <w:tblPr>
        <w:tblStyle w:val="a3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393"/>
        <w:gridCol w:w="1702"/>
        <w:gridCol w:w="991"/>
      </w:tblGrid>
      <w:tr>
        <w:trPr>
          <w:trHeight w:val="397" w:hRule="atLeast"/>
        </w:trPr>
        <w:tc>
          <w:tcPr>
            <w:tcW w:w="988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4393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numirea </w:t>
            </w:r>
          </w:p>
        </w:tc>
        <w:tc>
          <w:tcPr>
            <w:tcW w:w="1702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ăți</w:t>
            </w:r>
          </w:p>
        </w:tc>
        <w:tc>
          <w:tcPr>
            <w:tcW w:w="99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асленый фильт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оздушный фильт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опливный фильтр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diesel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ормозные колодки (передние)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ормозные колодки (зад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ормозной дис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ормозной барабан (задни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otor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 ГР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орсунки топливны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аровые опоры (верх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аровые опоры (ниж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Лобовое стекло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оковые стекла (право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оковые стекла (лево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рубки высокого дав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НВ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айлем блоки (ниж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айлем блоки (верхн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аконечник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тупица передняя с подшипнико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рос ручник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рос переключения коробки передач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аконечники на трос переключения передач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Редуктор заднего моста в сборе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Дифференциал заднего мост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Коробка передач в сборе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Запчасти коробки пере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торичный ва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уфта третьей – четвертой передач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лок шесте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Шестерня 3 – 4 передач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дшипники коробки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Первичный ва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Сцепление в сбор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Диск сцепл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тарте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Бендикс стартер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олик натяжного ремн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Ремень привод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мпа охлажд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ермостат системы охлаждени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еплообменник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Комплект прокладок двигател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ршня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ьц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кладыши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Поршневые гильзы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Распредва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енчатый ва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Головка двигател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ккумулятор 6 ст 75 12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каты 185/75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R 16 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(всесезонное)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ара (право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ара (лево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ампер (передни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Бампер (задний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Решётка передняя декоративная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онари задни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7c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d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7c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5FA17-DE34-48D8-A777-8793ED7B7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3:00Z</dcterms:created>
  <dc:creator>Orhei Transport</dc:creator>
  <dc:description/>
  <dc:language>en-US</dc:language>
  <cp:lastModifiedBy>Orhei Transport</cp:lastModifiedBy>
  <cp:lastPrinted>2022-11-21T14:02:00Z</cp:lastPrinted>
  <dcterms:modified xsi:type="dcterms:W3CDTF">2022-11-21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