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epara</w:t>
      </w:r>
      <w:r>
        <w:rPr>
          <w:b/>
          <w:sz w:val="24"/>
          <w:szCs w:val="24"/>
          <w:u w:val="single"/>
          <w:shd w:fill="FFFF00" w:val="clear"/>
          <w:lang w:val="ro-RO"/>
        </w:rPr>
        <w:t>ţia străzilor s. Tocuz, r. Căuşeni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ţuri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lang w:val="en-US"/>
        </w:rPr>
        <w:t xml:space="preserve"> primăria s. Tocuz, r-nul Căuşen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  <w:u w:val="single"/>
        </w:rPr>
        <w:t>1007601006173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lang w:val="ro-RO"/>
        </w:rPr>
        <w:t xml:space="preserve"> str. Ştefan cel Mare nr. 27, satul Tocuz, r-nul Căuşeni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024378210, 024378230, fax: 024378306, 024378230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hyperlink r:id="rId2">
        <w:r>
          <w:rPr>
            <w:rStyle w:val="InternetLink"/>
            <w:sz w:val="24"/>
            <w:szCs w:val="24"/>
            <w:lang w:val="ro-RO"/>
          </w:rPr>
          <w:t>_primaria.tocuz.90</w:t>
        </w:r>
        <w:r>
          <w:rPr>
            <w:rStyle w:val="InternetLink"/>
            <w:sz w:val="24"/>
            <w:szCs w:val="24"/>
            <w:lang w:val="en-US"/>
          </w:rPr>
          <w:t>@mail.ru</w:t>
        </w:r>
      </w:hyperlink>
      <w:r>
        <w:rPr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primaria.tocuz@gmail.com</w:t>
        </w:r>
      </w:hyperlink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 publică local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200000</w:t>
            </w:r>
            <w:r>
              <w:rPr>
                <w:b/>
                <w:sz w:val="24"/>
                <w:szCs w:val="24"/>
                <w:lang w:val="ro-RO"/>
              </w:rPr>
              <w:t>_-_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[Lista pozițiilor din Lot]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Repara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ţia străzilor s. Tocuz, r. Căuş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77327.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77327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  <w:r>
        <w:rPr>
          <w:sz w:val="24"/>
          <w:szCs w:val="24"/>
          <w:u w:val="single"/>
          <w:lang w:val="en-US"/>
        </w:rPr>
        <w:t xml:space="preserve"> +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se admit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12 luni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2 luni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acordul-cadru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ţ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1.12.2018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szCs w:val="24"/>
          <w:u w:val="single"/>
          <w:lang w:val="en-US"/>
        </w:rPr>
        <w:t xml:space="preserve">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lang w:val="en-US"/>
        </w:rPr>
        <w:t xml:space="preserve">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28.11.2018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Ţurcan Alexandr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d76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tocuz.90@mail.ru" TargetMode="External"/><Relationship Id="rId3" Type="http://schemas.openxmlformats.org/officeDocument/2006/relationships/hyperlink" Target="mailto:primaria.tocu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7</Words>
  <Characters>6253</Characters>
  <CharactersWithSpaces>733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28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