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beton asfaltic în raioanele Soroca, Florești, Șoldăn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Soroca, Florești,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8401963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Soroca, Florești, Șoldăn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Soroca, Florești, Șoldăneșt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de întreținere periodică a drumurilor publice naționale cu îmbrăcăminte rutieră din beton asfaltic în raioanele Soroca, Florești, Șoldăneșt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oro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7 R14 - Drochia - Costești - frontiera cu România, km 1.50 - 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210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S=2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7 R14 - Drochia - Costești - frontiera cu România, km 8.15 - 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ului decapat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36.6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14 R14 - Drumul de acces spre or. Soroca, km 3.80 - 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145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S=145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14 R14 - Drumul de acces spre or. Soroca, km 3.80 teren de staționare a transportului la Monumentul Badea Mi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3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21В1, pentru transportul pamintului pe fiecare 10 m in plus, peste distanta prevazuta, teren catg.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sapat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ului sapat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82.5 m</w:t>
            </w:r>
            <w:r>
              <w:rPr>
                <w:vertAlign w:val="superscript"/>
                <w:lang w:val="en-US" w:eastAsia="en-US"/>
              </w:rPr>
              <w:t>3</w:t>
            </w:r>
            <w:r>
              <w:rPr>
                <w:lang w:val="en-US" w:eastAsia="en-US"/>
              </w:rPr>
              <w:t xml:space="preserve">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35 R14 - Tepilova - Vantina - Căinarii Vechi - G33, km 2.90 - 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S=147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0cm (S=147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35 R14 - Tepilova - Vantina - Căinarii Vechi - G33, km 5.4 - 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126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S=126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Floreș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19 R9 - Cunicea - Camenca, km 11.60 - 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33 R12 - Mîndîc - Zgurița - Mărculești - R13, km 45.35 - 52.45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51 R13 - Lunga - Valea Norocului - G50, km 0.00 - 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Șoldăneș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9 R14 - Șoldănești - R20, km 29,90 - 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cu utilizarea distribuitorului de mixturi asfaltice, H</w:t>
            </w:r>
            <w:r>
              <w:rPr>
                <w:vertAlign w:val="subscript"/>
                <w:lang w:val="en-US" w:eastAsia="en-US"/>
              </w:rPr>
              <w:t>med</w:t>
            </w:r>
            <w:r>
              <w:rPr>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19 R9 - Cunicea - Camenca, km 0,00 - 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cu utilizarea distribuitorului de mixturi asfaltice, H</w:t>
            </w:r>
            <w:r>
              <w:rPr>
                <w:vertAlign w:val="subscript"/>
                <w:lang w:val="en-US" w:eastAsia="en-US"/>
              </w:rPr>
              <w:t>med</w:t>
            </w:r>
            <w:r>
              <w:rPr>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G47 R9 - Olișcani - Peciște - Ignăței - G46, km 0,00 - 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cu utilizarea distribuitorului de mixturi asfaltice, H</w:t>
            </w:r>
            <w:r>
              <w:rPr>
                <w:vertAlign w:val="subscript"/>
                <w:lang w:val="en-US" w:eastAsia="en-US"/>
              </w:rPr>
              <w:t>med</w:t>
            </w:r>
            <w:r>
              <w:rPr>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3275845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656087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8:05:00Z</dcterms:modified>
  <cp:revision>149</cp:revision>
  <dc:subject/>
  <dc:title/>
</cp:coreProperties>
</file>