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 </w:t>
            </w:r>
            <w:r>
              <w:rPr>
                <w:b/>
                <w:bCs/>
              </w:rPr>
              <w:t>Soluție împotriva pediculozei pentru anul 2024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691000-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ot.1 Soluție împotriva pediculoze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gia (Permethrinum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 % de 120 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lacon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ecesitate, termen de 5 zile de  la data primirii comenzii achizitorului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CD264-CC93-4EC2-8CD1-36D4DAF2C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1-11T09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