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5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677"/>
        <w:gridCol w:w="1133"/>
        <w:gridCol w:w="851"/>
        <w:gridCol w:w="852"/>
        <w:gridCol w:w="5109"/>
        <w:gridCol w:w="3686"/>
        <w:gridCol w:w="995"/>
      </w:tblGrid>
      <w:tr>
        <w:trPr>
          <w:trHeight w:val="575" w:hRule="atLeas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1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" w:hRule="atLeast"/>
        </w:trPr>
        <w:tc>
          <w:tcPr>
            <w:tcW w:w="70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A"/>
                <w:lang w:val="en-US"/>
              </w:rPr>
            </w:pPr>
            <w:r>
              <w:rPr>
                <w:b/>
                <w:bCs/>
                <w:color w:val="00000A"/>
                <w:kern w:val="0"/>
                <w:lang w:val="en-US" w:eastAsia="en-US" w:bidi="ar-SA"/>
              </w:rPr>
              <w:t>Fotolii cu roti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9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 xml:space="preserve">Fotoliu de birou fabricat din piele ecologică, Ergonomic, spătarul înalt cu braţe, Șezutul să urmărească susţinerea coloanei vertebrale, susținerea unei poziții relaxate, dar și corecte a întregului corp. Permite balansarea spătarului pe spate precum și reglajul șezutului pe înălține. Dimensiuni orientaive: șezut – latime min: 56 cm; adancime: 54 cm; / Spatar înalt cu dimensiuni mai mari decît fotoliile de birou obișnuite,– latime: 60 cm; inaltime: 75 cm. Posibilitatea de reglare cu ajutorul cilindrului cu gaz, balansarea spre spate, poziţie de blocare, reglare în înălţime, dotate cu rotile moi,dublate, din plastic, capacitate de menţinere min.90-kg. Baza -stea din otel cromat sau  din plastic armat sau metal. </w:t>
            </w:r>
            <w:r>
              <w:rPr>
                <w:color w:val="00000A"/>
                <w:kern w:val="0"/>
                <w:sz w:val="20"/>
                <w:szCs w:val="20"/>
                <w:lang w:val="en-US" w:eastAsia="en-US" w:bidi="ar-SA"/>
              </w:rPr>
              <w:t>Perioada de garanţie nu mai puţin de 36 luni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A"/>
                <w:lang w:val="en-US"/>
              </w:rPr>
            </w:pPr>
            <w:r>
              <w:rPr>
                <w:b/>
                <w:bCs/>
                <w:color w:val="00000A"/>
                <w:kern w:val="0"/>
                <w:lang w:val="en-US" w:eastAsia="en-US" w:bidi="ar-SA"/>
              </w:rPr>
              <w:t>Scaun tip tabure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9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Structura din carcas metalic 15*15*1,5 mm, vopsită cu vopsea statică în cuptoare speciale la temperaturi înalte, cu dopuri antiderapante din plastic si sezut din PAL melaminat 18 mm, cant PVC, culoarea echivalent Stejar Bardolin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Scaun de birou cu carcas metalli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caun cu carcasă din metal ţeavă 20x20 mm, grosime pereţi 2,0 mm, vopsită cu vopsea statică în cuptoare speciale la temperaturi înalte, cu şezut şi spetează capitonată (porolon – 50mm) cu stofă prelucrată tefonat, care respinge apa și este ușor de curățat (SH 090), placaj 10mm, legătura dintre şezut şi suportul de bază – nu mai puţin de 10 şuruburi. </w:t>
            </w:r>
            <w:r>
              <w:rPr>
                <w:kern w:val="0"/>
                <w:sz w:val="20"/>
                <w:szCs w:val="20"/>
                <w:lang w:val="en-GB" w:eastAsia="en-US" w:bidi="ar-SA"/>
              </w:rPr>
              <w:t>Produs in coditii de fabrica, de calitate impecabila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rsid w:val="009d549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4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326</Words>
  <Characters>1863</Characters>
  <CharactersWithSpaces>2185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1-03-18T09:3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