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Serviciilor de deservire și reparare a sistemului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condiționare a aerului VRV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50300000-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11"/>
        <w:gridCol w:w="1134"/>
        <w:gridCol w:w="850"/>
        <w:gridCol w:w="3543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de deservire și reparare a sistemului d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ționare V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33,3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curentă a sistemului VRV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specția corpului și a unităților aparatului de aer condiționat, efectuată pentru a identifica deteriorarea mecanică externă a sistemulu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Verificarea funcționării pompei de scurgere (dacă este disponibilă în sistemul de aer condiționat), precum și curățarea pompei, dacă este neces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Monitorizarea funcționării telecomenzii sistemului și reprogramarea acesteia dacă este neces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Verificarea funcționalității jaluzelelor echipamentelor climatice echipate cu un mecanism de acțion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Monitorizarea stării paletelor ventilatorului și a motoarelor electrice ale sistemului de aer condiționa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Controlul/testarea funcționării echipamentelor în toate modurile, inclusiv verificarea funcționalității sistemului de indicare a modulu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fectuarea măsurătorilor de control ale temperaturii aerului care intră și iese din unitatea interioară a sistemului cu mai multe zo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Tragerea conexiunilor realizate prin intermediul terminalelo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Verificări de sistem referitoare la eventuale scurgeri de fre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Măsurarea curenților de funcționare și de pornire ai compresorulu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Monitorizarea funcționării compresoarelor sistemului pentru prezența zgomotului străi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Monitorizarea integrității sistemului care asigură trecerea agentului frigorific, inclusiv măsurarea parametrilor presiunii de refulare /aspirație, cu adăugarea agentului frigorific la sistem, dacă este neces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Înaintarea recomandărilor și concluziilor cu privire la funcționalitatea  sistemului, cu prezentarea actului de defecțiuni tehnic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la necesitate ș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mest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6,6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deservire anuală a sistemului V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urățarea de înaltă calitate a schimbătorului de căldură din blocul intern al sistemului și tratarea cu un compus care îi dezinfectează suprafaț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urățarea mecanică și hidraulică a schimbătorului de căldură și a carcasei unității exterioare; echipamente climatice cu ajutorul unui compresor și/sau a unei mașini de spălat de înaltă presiun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urățarea completă a filtrelor de aer din unitatea interioară și a grilelor de admisie a aerului din sistemul de aer condiționat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onitorizarea funcționării sistemului de drenaj, curățarea acestuia și tratarea acestuia cu o compoziție antibacteriană în caz de contamin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0</w:t>
            </w:r>
          </w:p>
        </w:tc>
      </w:tr>
      <w:tr>
        <w:trPr>
          <w:trHeight w:val="5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ări de reparație a sistemului VRV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ețul include și costul pieselor de schimb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eparația blocului extern al sistemului „Toshiba MMY1606HT8P-E”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c., inclusiv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) înlocuirea rulmentului ventila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lucrări de reglare/pornire a sistemului de condiționar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ioada de executare a lucrărilor – luna ma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Înlocuirea izolației țevilor unităților exterioare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blocurile A,V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ioada de executare a lucrărilor – luna iu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parația blocului intern al sistemului „Toshiba MMB-AP0096 BHP-E” – bir.408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ioada de executare a lucrărilor – luna 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3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,66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,66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ista utilajului sistemului VRV</w:t>
      </w:r>
    </w:p>
    <w:tbl>
      <w:tblPr>
        <w:tblStyle w:val="a3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3456"/>
        <w:gridCol w:w="737"/>
        <w:gridCol w:w="460"/>
        <w:gridCol w:w="473"/>
        <w:gridCol w:w="3436"/>
        <w:gridCol w:w="735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N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Bloc interio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nt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r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Bloc exterior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nt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shiba MMB-AP0096 BHP-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C560KX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 MMB-AP0074DH-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C335KXE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 DH729007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MMY1006HT8P-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22KXE6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shibaMMY1606HT8P-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28KXE6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36KXE6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itsubishiFDM112KXE6-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V 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e parcursul anului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107"/>
        <w:gridCol w:w="3087"/>
        <w:gridCol w:w="1728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Autorizare de funcționare Personal autorizat (permis de exercitare) pentru desfășurarea deservirilor și reparațiilor solicitate  - min. 4 persoane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Minim 3 ani de experiență în domeniu – lista contractelor similare încheiate în ultimii 3 ani.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ție pe propria răspundere că dispune de transport, aparat de spălat sub presiune, echipament electric, scări și instrumente pentru deservirea tehnică a climatizatoarelor.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aranții pentru lucrările îndeplinite și piesele schimbate, precum și funcționarii normale a sistemului — 1 an de zile</w:t>
            </w:r>
          </w:p>
        </w:tc>
        <w:tc>
          <w:tcPr>
            <w:tcW w:w="30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upă caz: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es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otivul recurgerii la procedura accelerată (în cazul licitației deschise, restrânse și a procedurii negociate), după ca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Lilia MELN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571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2f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f7f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73a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73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2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712f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f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73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573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12f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12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5</Pages>
  <Words>1571</Words>
  <Characters>9112</Characters>
  <CharactersWithSpaces>106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9:00Z</dcterms:created>
  <dc:creator>Valentina Ursu</dc:creator>
  <dc:description/>
  <dc:language>en-US</dc:language>
  <cp:lastModifiedBy>Valentina Ursu</cp:lastModifiedBy>
  <cp:lastPrinted>2022-03-01T08:06:00Z</cp:lastPrinted>
  <dcterms:modified xsi:type="dcterms:W3CDTF">2022-03-01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