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pecificații tehnice minim solicitate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6946"/>
        <w:gridCol w:w="567"/>
        <w:gridCol w:w="141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r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pecificații solicitat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6946"/>
        <w:gridCol w:w="567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  <w:sz w:val="24"/>
                <w:szCs w:val="24"/>
                <w:lang w:val="ro-MO" w:eastAsia="ro-RO"/>
              </w:rPr>
            </w:pPr>
            <w:r>
              <w:rPr>
                <w:rFonts w:eastAsia="TimesNewRoman"/>
                <w:sz w:val="24"/>
                <w:szCs w:val="24"/>
                <w:lang w:val="ro-MO" w:eastAsia="ro-RO"/>
              </w:rPr>
              <w:t>Aparat de aer condiționat ''tip perete'' Inverter 9000 Btu - Qt=3.20 kW, Qx=2.50 kW, N=0.87 kW, 220V - cu posibilitatea de răcire la temperatura exterioara -20 ͦ C - +46 ͦ C, lungimea maxima a traseului frigorific fără alimentare cu agent 15m, agent frigorific R32, clasa de eficienta energet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rFonts w:eastAsia="TimesNewRoman"/>
                <w:sz w:val="24"/>
                <w:szCs w:val="24"/>
                <w:lang w:val="ro-MO" w:eastAsia="ro-RO"/>
              </w:rPr>
              <w:t>A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rFonts w:eastAsia="TimesNewRoman"/>
                <w:sz w:val="24"/>
                <w:szCs w:val="24"/>
                <w:lang w:val="ro-MO" w:eastAsia="ro-RO"/>
              </w:rPr>
              <w:t>Aparat de aer condiționat ''tip perete'' Inverter 18000 Btu - Qt=5.40 kW, Qx=5.00 kW, N=1.60 kW, 220V - cu posibilitatea de răcire la temperatura exterioara -20 ͦ C - +46 ͦ C, lungimea maxima a traseului frigorific fără alimentare cu agent 15m, agent frigorific R32, clasa de eficienta energetică a A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ă: Serviciile de instalare vor fi incluse în preț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aranția pentru bunurile propuse urmează a fi de minim 24 de lun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ermenii și condițiile de livrare: în decurs de 10 de zile după înregistrarea contractului de către Trezoreria de stat, conform DDP Incoterms.</w:t>
      </w:r>
      <w:bookmarkStart w:id="0" w:name="_GoBack"/>
      <w:bookmarkEnd w:id="0"/>
    </w:p>
    <w:sectPr>
      <w:type w:val="nextPage"/>
      <w:pgSz w:w="11906" w:h="16838"/>
      <w:pgMar w:left="1418" w:right="374" w:gutter="0" w:header="0" w:top="851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2:00Z</dcterms:created>
  <dc:creator>User</dc:creator>
  <dc:description/>
  <dc:language>en-US</dc:language>
  <cp:lastModifiedBy>Elena Corduneanu</cp:lastModifiedBy>
  <dcterms:modified xsi:type="dcterms:W3CDTF">2023-07-05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