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55"/>
        <w:gridCol w:w="1729"/>
        <w:gridCol w:w="1687"/>
        <w:gridCol w:w="1228"/>
        <w:gridCol w:w="1181"/>
        <w:gridCol w:w="611"/>
        <w:gridCol w:w="2265"/>
        <w:gridCol w:w="2738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 </w:t>
            </w: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</w:rPr>
              <w:t xml:space="preserve">  </w:t>
            </w:r>
            <w:hyperlink r:id="rId2" w:tgtFrame="_blank">
              <w:r>
                <w:rPr>
                  <w:rStyle w:val="InternetLink"/>
                  <w:rFonts w:eastAsia="" w:ascii="inherit" w:hAnsi="inherit" w:eastAsiaTheme="majorEastAsia"/>
                  <w:color w:val="auto"/>
                  <w:sz w:val="23"/>
                  <w:szCs w:val="23"/>
                </w:rPr>
                <w:t>ocds-b3wdp1-MD-1679555396013</w:t>
              </w:r>
            </w:hyperlink>
            <w:r>
              <w:rPr/>
              <w:t xml:space="preserve">   din  23.03.2023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Scaune p/u sala mica a Casei Raionala de Cultura „Ion Ungureanu”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u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rai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bookmarkStart w:id="7" w:name="_GoBack"/>
            <w:bookmarkEnd w:id="7"/>
            <w:r>
              <w:rPr>
                <w:sz w:val="20"/>
                <w:szCs w:val="20"/>
              </w:rPr>
              <w:t>avlic.in.u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unul cu greutate de 7 kg,marimea 2x51x111cm, înălțimea 1040 cm, lățimea 450 cm, adîncimea 450 cm, culoarea 9001, material FD 300 BEJ, din lemn de fag, Brutt Weight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unul are o greutate de 7 kg,marimea 42x51x111cm, inaltimea 1040cm,latimea 450cm,adincimea 450cm,culoarea 9001,material FD 300 BEJ,din lemn de fag,Brutto Weight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emnat:_______________ Numele, Prenumele: </w:t>
            </w:r>
            <w:r>
              <w:rPr>
                <w:u w:val="single"/>
              </w:rPr>
              <w:t>Melnic Natalia</w:t>
            </w:r>
            <w:r>
              <w:rPr/>
              <w:t xml:space="preserve"> În calitate de: </w:t>
            </w:r>
            <w:r>
              <w:rPr>
                <w:u w:val="single"/>
              </w:rPr>
              <w:t>conducător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SC ”Nicolae Melnic” SRL_______ Adresa: or. Călărași, str. M. Eminescu, 47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margin">
                        <wp:posOffset>-365760</wp:posOffset>
                      </wp:positionV>
                      <wp:extent cx="9879965" cy="6155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79965" cy="6155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576" w:topFromText="0" w:vertAnchor="margin"/>
                                    <w:tblW w:w="1555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076"/>
                                    <w:gridCol w:w="299"/>
                                    <w:gridCol w:w="2503"/>
                                    <w:gridCol w:w="951"/>
                                    <w:gridCol w:w="923"/>
                                    <w:gridCol w:w="1378"/>
                                    <w:gridCol w:w="1161"/>
                                    <w:gridCol w:w="1461"/>
                                    <w:gridCol w:w="1159"/>
                                    <w:gridCol w:w="53"/>
                                    <w:gridCol w:w="1374"/>
                                    <w:gridCol w:w="263"/>
                                    <w:gridCol w:w="37"/>
                                    <w:gridCol w:w="948"/>
                                    <w:gridCol w:w="236"/>
                                    <w:gridCol w:w="25"/>
                                    <w:gridCol w:w="36"/>
                                    <w:gridCol w:w="1179"/>
                                    <w:gridCol w:w="25"/>
                                    <w:gridCol w:w="33"/>
                                    <w:gridCol w:w="438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3822" w:type="dxa"/>
                                        <w:gridSpan w:val="15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it-IT"/>
                                          </w:rPr>
                                          <w:t>Anexa nr.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it-IT"/>
                                          </w:rPr>
                                          <w:t>la Documentația standard nr.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lang w:val="it-IT"/>
                                          </w:rPr>
                                          <w:t>din “____” ________ 20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rPr>
                                            <w:sz w:val="24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Specificații de pre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spacing w:before="20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22" w:type="dxa"/>
                                        <w:gridSpan w:val="15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[Acest tabel va fi completat de către ofertant în coloanele 5,6,7,8 și 11 la necesitate, iar de către autoritatea contractantă – în coloanele 1,2,3,4,9,10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3" w:type="dxa"/>
                                        <w:gridSpan w:val="1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Helvetica" w:hAnsi="Helvetica"/>
                                            <w:color w:val="333333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/>
                                          <w:t xml:space="preserve">Numărul  procedurii de achiziție  </w:t>
                                        </w:r>
                                        <w:r>
                                          <w:rPr>
                                            <w:rFonts w:eastAsia="" w:ascii="inherit" w:hAnsi="inherit" w:eastAsiaTheme="majorEastAsia"/>
                                            <w:color w:val="333333"/>
                                            <w:sz w:val="23"/>
                                            <w:szCs w:val="23"/>
                                          </w:rPr>
                                          <w:t>ocds-b3wdp1-MD-1679555396013</w:t>
                                        </w:r>
                                        <w:r>
                                          <w:rPr/>
                                          <w:t xml:space="preserve"> din  23.03.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3" w:type="dxa"/>
                                        <w:gridSpan w:val="1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Obiectul de achiziției:  Scaune p/u sala mica a Casei Raionala de Cultura „I.Ungureanu 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2338" w:type="dxa"/>
                                        <w:gridSpan w:val="11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2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od C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Denumirea bunurilor/servici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Unitatea de măs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anti-tat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fără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cu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făr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u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Termenul d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livrare/presta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Clasificație bugetară (IBA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Discou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Bunuri/servic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Helvetica" w:hAnsi="Helvetica"/>
                                            <w:color w:val="333333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>39100000-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Lotul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58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15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7916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75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0 de zi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</w:rPr>
                                          <w:t>[adăugaţi numărul de rînduri şi detalii conform numărului de articole individuale solicitate în cadrul lotului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otal lot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Lotul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58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15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7916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75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964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Semnat:_______________ Numele, Prenumele: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Melnic Natalia</w:t>
                                        </w:r>
                                        <w:r>
                                          <w:rPr/>
                                          <w:t xml:space="preserve"> În calitate de: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conducăto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Ofertantul: SC ”Nicolae Melnic” SRL_______ Adresa: or. Călărași, str. M. Eminescu, 47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7.95pt;height:484.65pt;mso-wrap-distance-left:9pt;mso-wrap-distance-right:9pt;mso-wrap-distance-top:0pt;mso-wrap-distance-bottom:0pt;margin-top:-28.8pt;mso-position-vertical-relative:margin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576" w:topFromText="0" w:vertAnchor="margin"/>
                              <w:tblW w:w="155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076"/>
                              <w:gridCol w:w="299"/>
                              <w:gridCol w:w="2503"/>
                              <w:gridCol w:w="951"/>
                              <w:gridCol w:w="923"/>
                              <w:gridCol w:w="1378"/>
                              <w:gridCol w:w="1161"/>
                              <w:gridCol w:w="1461"/>
                              <w:gridCol w:w="1159"/>
                              <w:gridCol w:w="53"/>
                              <w:gridCol w:w="1374"/>
                              <w:gridCol w:w="263"/>
                              <w:gridCol w:w="37"/>
                              <w:gridCol w:w="948"/>
                              <w:gridCol w:w="236"/>
                              <w:gridCol w:w="25"/>
                              <w:gridCol w:w="36"/>
                              <w:gridCol w:w="1179"/>
                              <w:gridCol w:w="25"/>
                              <w:gridCol w:w="33"/>
                              <w:gridCol w:w="438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3822" w:type="dxa"/>
                                  <w:gridSpan w:val="15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Anexa nr.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la Documentația standard nr.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din “____” ________ 20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widowControl w:val="false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Specificații de preț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2"/>
                                    <w:widowControl w:val="false"/>
                                    <w:spacing w:before="20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2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[Acest tabel va fi completat de către ofertant în coloanele 5,6,7,8 și 11 la necesitate, iar de către autoritatea contractantă – în coloanele 1,2,3,4,9,10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Helvetica" w:hAnsi="Helvetica"/>
                                      <w:color w:val="333333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/>
                                    <w:t xml:space="preserve">Numărul  procedurii de achiziție  </w:t>
                                  </w:r>
                                  <w:r>
                                    <w:rPr>
                                      <w:rFonts w:eastAsia="" w:ascii="inherit" w:hAnsi="inherit" w:eastAsiaTheme="majorEastAsia"/>
                                      <w:color w:val="333333"/>
                                      <w:sz w:val="23"/>
                                      <w:szCs w:val="23"/>
                                    </w:rPr>
                                    <w:t>ocds-b3wdp1-MD-1679555396013</w:t>
                                  </w:r>
                                  <w:r>
                                    <w:rPr/>
                                    <w:t xml:space="preserve"> din  23.03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Obiectul de achiziției:  Scaune p/u sala mica a Casei Raionala de Cultura „I.Ungureanu 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338" w:type="dxa"/>
                                  <w:gridSpan w:val="11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d CPV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enumirea bunurilor/serviciilo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nitatea de măsură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nti-tatea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fără TVA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cu TVA)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ăr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VA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u TVA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Termenul d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livrare/prestare 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Clasificație bugetară (IBAN)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Discou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unuri/servicii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elvetica" w:hAnsi="Helvetica"/>
                                      <w:color w:val="333333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39100000-3 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otul 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58.33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50.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7916.5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7500.0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 de zile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[adăugaţi numărul de rînduri şi detalii conform numărului de articole individuale solicitate în cadrul lotului]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 lot 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otul 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58.33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50.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7916.5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7500.0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964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Semnat:_______________ Numele, Prenumele: </w:t>
                                  </w:r>
                                  <w:r>
                                    <w:rPr>
                                      <w:u w:val="single"/>
                                    </w:rPr>
                                    <w:t>Melnic Natalia</w:t>
                                  </w:r>
                                  <w:r>
                                    <w:rPr/>
                                    <w:t xml:space="preserve"> În calitate de: </w:t>
                                  </w:r>
                                  <w:r>
                                    <w:rPr>
                                      <w:u w:val="single"/>
                                    </w:rPr>
                                    <w:t>conducăto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Ofertantul: SC ”Nicolae Melnic” SRL_______ Adresa: or. Călărași, str. M. Eminescu, 47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2d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792d2c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792d2c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792d2c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4"/>
    <w:qFormat/>
    <w:rsid w:val="00792d2c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792d2c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792d2c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792d2c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92d2c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792d2c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qFormat/>
    <w:rsid w:val="00792d2c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qFormat/>
    <w:rsid w:val="00792d2c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792d2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792d2c"/>
    <w:rPr>
      <w:rFonts w:ascii="Calibri" w:hAnsi="Calibri" w:eastAsia="Times New Roman" w:cs="Times New Roman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792d2c"/>
    <w:rPr>
      <w:rFonts w:ascii="Cambria" w:hAnsi="Cambria" w:eastAsia="Times New Roman"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792d2c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792d2c"/>
    <w:rPr/>
  </w:style>
  <w:style w:type="character" w:styleId="Style8" w:customStyle="1">
    <w:name w:val="Основной текст Знак"/>
    <w:basedOn w:val="DefaultParagraphFont"/>
    <w:qFormat/>
    <w:rsid w:val="00792d2c"/>
    <w:rPr>
      <w:rFonts w:ascii="Baltica RR" w:hAnsi="Baltica RR" w:eastAsia="Times New Roman" w:cs="Times New Roman"/>
      <w:sz w:val="24"/>
      <w:szCs w:val="20"/>
    </w:rPr>
  </w:style>
  <w:style w:type="character" w:styleId="Style9" w:customStyle="1">
    <w:name w:val="Верхний колонтитул Знак"/>
    <w:basedOn w:val="DefaultParagraphFont"/>
    <w:link w:val="Header"/>
    <w:qFormat/>
    <w:rsid w:val="00792d2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792d2c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792d2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792d2c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792d2c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792d2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792d2c"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uiPriority w:val="99"/>
    <w:rsid w:val="00792d2c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792d2c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792d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2d2c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792d2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792d2c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792d2c"/>
    <w:rPr/>
  </w:style>
  <w:style w:type="character" w:styleId="Style3Char" w:customStyle="1">
    <w:name w:val="Style3 Char"/>
    <w:link w:val="Style31"/>
    <w:qFormat/>
    <w:rsid w:val="00792d2c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792d2c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792d2c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792d2c"/>
    <w:rPr>
      <w:rFonts w:ascii="Consolas" w:hAnsi="Consolas" w:eastAsia="Times New Roman" w:cs="Times New Roman"/>
      <w:sz w:val="20"/>
      <w:szCs w:val="20"/>
    </w:rPr>
  </w:style>
  <w:style w:type="character" w:styleId="Style4Char" w:customStyle="1">
    <w:name w:val="Style4 Char"/>
    <w:basedOn w:val="Style3Char"/>
    <w:qFormat/>
    <w:locked/>
    <w:rsid w:val="00792d2c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792d2c"/>
    <w:rPr/>
  </w:style>
  <w:style w:type="character" w:styleId="Style16" w:customStyle="1">
    <w:name w:val="Основной текст + Курсив"/>
    <w:qFormat/>
    <w:rsid w:val="00792d2c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792d2c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792d2c"/>
    <w:rPr>
      <w:color w:val="808080"/>
    </w:rPr>
  </w:style>
  <w:style w:type="character" w:styleId="Ln2paragraf1" w:customStyle="1">
    <w:name w:val="ln2paragraf1"/>
    <w:qFormat/>
    <w:rsid w:val="00792d2c"/>
    <w:rPr>
      <w:b/>
      <w:bCs/>
    </w:rPr>
  </w:style>
  <w:style w:type="character" w:styleId="Ln2tparagraf" w:customStyle="1">
    <w:name w:val="ln2tparagraf"/>
    <w:qFormat/>
    <w:rsid w:val="00792d2c"/>
    <w:rPr/>
  </w:style>
  <w:style w:type="character" w:styleId="Ln2tpunct" w:customStyle="1">
    <w:name w:val="ln2tpunct"/>
    <w:qFormat/>
    <w:rsid w:val="00792d2c"/>
    <w:rPr/>
  </w:style>
  <w:style w:type="character" w:styleId="Style17" w:customStyle="1">
    <w:name w:val="Абзац списка Знак"/>
    <w:link w:val="ListParagraph"/>
    <w:uiPriority w:val="34"/>
    <w:qFormat/>
    <w:locked/>
    <w:rsid w:val="00792d2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792d2c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792d2c"/>
    <w:rPr>
      <w:color w:val="605E5C"/>
      <w:shd w:fill="E1DFDD" w:val="clear"/>
    </w:rPr>
  </w:style>
  <w:style w:type="character" w:styleId="Tax1" w:customStyle="1">
    <w:name w:val="tax1"/>
    <w:qFormat/>
    <w:rsid w:val="00792d2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792d2c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792d2c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792d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792d2c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792d2c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792d2c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792d2c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792d2c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792d2c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792d2c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792d2c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792d2c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792d2c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792d2c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792d2c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792d2c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792d2c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792d2c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792d2c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792d2c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792d2c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92d2c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792d2c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792d2c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792d2c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792d2c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792d2c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792d2c"/>
    <w:pPr/>
    <w:rPr>
      <w:b/>
      <w:bCs/>
    </w:rPr>
  </w:style>
  <w:style w:type="paragraph" w:styleId="Default" w:customStyle="1">
    <w:name w:val="Default"/>
    <w:qFormat/>
    <w:rsid w:val="00792d2c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792d2c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792d2c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792d2c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792d2c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792d2c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792d2c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792d2c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792d2c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792d2c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792d2c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792d2c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792d2c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792d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792d2c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792d2c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792d2c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792d2c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792d2c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792d2c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792d2c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795553960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507616-F98E-40E4-9888-09CC427F8D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19</Words>
  <Characters>2959</Characters>
  <CharactersWithSpaces>34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00:00Z</dcterms:created>
  <dc:creator>ACHIZITII</dc:creator>
  <dc:description/>
  <dc:language>en-US</dc:language>
  <cp:lastModifiedBy>Trifoi</cp:lastModifiedBy>
  <dcterms:modified xsi:type="dcterms:W3CDTF">2023-03-27T0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