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produselor alimentare pentru anul 2022 Repetat (Grădinița ”Floricica”)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: cererea ofertelor de preț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Primăria s. Andrușul de Sus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100760100657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lang w:eastAsia="ru-RU"/>
        </w:rPr>
        <w:t>s. Andrușul de Sus, raionu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2995881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andrusuldesus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471"/>
        <w:gridCol w:w="3030"/>
        <w:gridCol w:w="797"/>
        <w:gridCol w:w="851"/>
        <w:gridCol w:w="2834"/>
        <w:gridCol w:w="1142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</w:t>
            </w:r>
            <w:r>
              <w:rPr>
                <w:b/>
                <w:sz w:val="20"/>
                <w:szCs w:val="20"/>
                <w:lang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ot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831000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Zahăr-to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GOST 21-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30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612100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pt-BR"/>
              </w:rPr>
              <w:t>Făină de grî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M202-2000,Calitate superioara in saci de 50 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ot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3333000-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de vacă proaspăt 2,5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3277-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512100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mîntînă </w:t>
            </w:r>
            <w:r>
              <w:rPr>
                <w:caps/>
                <w:sz w:val="20"/>
                <w:szCs w:val="20"/>
              </w:rPr>
              <w:t>20%  pachet 1/500 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0, 02,789, 09, 89 2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831000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t 72,5%,din smintina dulce nesarat fara adaos de grasimi vegetale în pachete de 0,200 g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37-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551300-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fidoc 1,5 %, 0,5 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o-MO"/>
              </w:rPr>
            </w:pPr>
            <w:r>
              <w:rPr>
                <w:caps/>
                <w:sz w:val="20"/>
                <w:szCs w:val="20"/>
                <w:lang w:val="ro-MO"/>
              </w:rPr>
              <w:t>aMBALAT 0,5 kg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ot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542000-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înză de vaci 18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s-ES"/>
              </w:rPr>
              <w:t xml:space="preserve">PT MD67-00400053-058-2006 </w:t>
            </w:r>
            <w:r>
              <w:rPr>
                <w:sz w:val="20"/>
                <w:szCs w:val="20"/>
                <w:lang w:val="es-ES"/>
              </w:rPr>
              <w:t>punga de 1-5 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131230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înză cu chea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ali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543000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șcaval la calu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st 11041 sau SM218-2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  <w:bookmarkStart w:id="1" w:name="_GoBack"/>
            <w:bookmarkEnd w:id="1"/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otul 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000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de găină congela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25391-8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e în cutii de cart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ianuarie-decembrie 2022, Grădinița ”Floricica” s. Andrușul de Sus, raionu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565"/>
        <w:gridCol w:w="4549"/>
        <w:gridCol w:w="1493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Anexa nr. 8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ă prin semnătura şi ştampil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ţii tehnic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Anexa nr. 22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Anexa nr. 23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pt-BR"/>
              </w:rPr>
            </w:pPr>
            <w:r>
              <w:rPr>
                <w:iCs/>
                <w:kern w:val="0"/>
                <w:lang w:val="pt-BR" w:eastAsia="zh-CN" w:bidi="ar-SA"/>
              </w:rPr>
              <w:t>Dovada înregistrării persoanei juridic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pt-BR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Autorizaţia sanitar-veterinară de funcţionare sau Certificat de înregistrare pentru siguranța alimentelor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ia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ă prin semnătura şi ştampil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conformita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a originalului eliberat de Organismul Naţional de Verificare a conformităţii produselor, confirmată prin ştampila şi semnătur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eastAsia="zh-CN" w:bidi="ar-SA"/>
              </w:rPr>
              <w:t>Autorizația sanitar-veterinară pentru transport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fr-FR" w:eastAsia="zh-CN" w:bidi="ar-SA"/>
              </w:rPr>
              <w:t xml:space="preserve">Copia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ă prin semnătura şi ştampil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eastAsia="zh-CN" w:bidi="ar-SA"/>
              </w:rPr>
              <w:t>Certificat de inofensivita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 confirmată prin semnătura şi ştampila de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zh-CN" w:bidi="ar-SA"/>
              </w:rPr>
              <w:t>Certificat privind lipsa datoriilor față de bugetul public național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ia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ă prin semnătura şi ştampil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Nu se aplică_____</w:t>
      </w:r>
      <w:r>
        <w:rPr/>
        <w:t xml:space="preserve">, </w:t>
      </w:r>
      <w:r>
        <w:rPr>
          <w:b/>
          <w:lang w:val="it-IT" w:eastAsia="ru-RU"/>
        </w:rPr>
        <w:t>cuantumul 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Nu se aplică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 Nu se aplică 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lei MD 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Cel mai mic preț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Informația o găsiți pe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 Informația o găsiți pe SIA RSAP 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30 zile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</w:t>
      </w:r>
      <w:r>
        <w:rPr>
          <w:b/>
          <w:i/>
          <w:lang w:val="it-IT" w:eastAsia="ru-RU"/>
        </w:rPr>
        <w:t xml:space="preserve"> SIA RSAP</w:t>
      </w:r>
      <w:r>
        <w:rPr>
          <w:b/>
          <w:lang w:val="en-US" w:eastAsia="ru-RU"/>
        </w:rPr>
        <w:t xml:space="preserve"> 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 Nu se aplică 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</w:t>
      </w:r>
      <w:r>
        <w:rPr>
          <w:b/>
          <w:shd w:fill="FFFFFF" w:val="clear"/>
          <w:lang w:eastAsia="ru-RU"/>
        </w:rPr>
        <w:t>nu</w:t>
      </w:r>
      <w:r>
        <w:rPr>
          <w:b/>
          <w:shd w:fill="FFFFFF" w:val="clear"/>
          <w:lang w:val="ru-RU" w:eastAsia="ru-RU"/>
        </w:rPr>
        <w:t>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Ciobanu Sorin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947c6d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947c6d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47c6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47c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1" w:customStyle="1">
    <w:name w:val="Абзац списка1"/>
    <w:basedOn w:val="Normal"/>
    <w:qFormat/>
    <w:rsid w:val="00947c6d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379</Words>
  <Characters>7866</Characters>
  <CharactersWithSpaces>9227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2:00Z</dcterms:created>
  <dc:creator>Postolache Natalia</dc:creator>
  <dc:description/>
  <dc:language>en-US</dc:language>
  <cp:lastModifiedBy>User</cp:lastModifiedBy>
  <dcterms:modified xsi:type="dcterms:W3CDTF">2022-02-22T15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