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text"/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94"/>
        <w:gridCol w:w="1153"/>
        <w:gridCol w:w="1007"/>
        <w:gridCol w:w="909"/>
        <w:gridCol w:w="850"/>
        <w:gridCol w:w="1133"/>
        <w:gridCol w:w="1134"/>
        <w:gridCol w:w="2268"/>
        <w:gridCol w:w="1679"/>
        <w:gridCol w:w="25"/>
        <w:gridCol w:w="1154"/>
        <w:gridCol w:w="92"/>
        <w:gridCol w:w="915"/>
        <w:gridCol w:w="60"/>
      </w:tblGrid>
      <w:tr>
        <w:trPr>
          <w:trHeight w:val="739" w:hRule="atLeast"/>
        </w:trPr>
        <w:tc>
          <w:tcPr>
            <w:tcW w:w="1326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 de măs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e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fără TVA, 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cu TVA, 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 TVA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, 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ția tehnică deplină solicitată de către autoritatea contractant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ți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re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ul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ție bugetară (IBAN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otul 1 :</w:t>
            </w:r>
            <w:r>
              <w:rPr>
                <w:b/>
                <w:sz w:val="20"/>
                <w:szCs w:val="20"/>
              </w:rPr>
              <w:t xml:space="preserve"> Servicii de încărcare și regenerare a cartușelor pentru imprimante și aparate de multiplicare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50300000-8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Servicii de încărcare și regenerare a cartușelor pentru imprimante </w:t>
            </w:r>
            <w:r>
              <w:rPr>
                <w:b/>
                <w:sz w:val="20"/>
                <w:szCs w:val="20"/>
              </w:rPr>
              <w:t xml:space="preserve"> și </w:t>
            </w:r>
            <w:r>
              <w:rPr>
                <w:b/>
                <w:i/>
                <w:sz w:val="20"/>
                <w:szCs w:val="20"/>
              </w:rPr>
              <w:t>aparate de multiplicare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 Canon MF 113 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Kyocera FS 10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LH Laser Jet P 11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LH Laser Jet P 11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LH Laser Jet P 11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LBP 7100 C/ 7110 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I Sensys LBP 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I Sensys MF 44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MF 232/2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HP Laser Jet P 11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I Sensys LBP 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I Sensys LBP 6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MF 232 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MF 232 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LBP 2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HP Laser Jet 11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LBP 6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HP Laser Jet Pro MF P M26 nw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tridge Kyocera FS 10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Servicii de regenerare a cartușelor pentru imprimante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și aparate de multiplicare</w:t>
            </w:r>
            <w:r>
              <w:rPr>
                <w:rFonts w:eastAsia="Calibri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 Canon MF 113 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Kyocera FS 10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LH Laser Jet P 11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LH Laser Jet P 11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LH Laser Jet P 11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LBP 7100 C/ 7110 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I Sensys LBP 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I Sensys MF 44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MF 232/2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HP Laser Jet P 11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I Sensys LBP 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I Sensys LBP 6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MF 232 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MF 232 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LBP 2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HP Laser Jet 11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Canon LBP 6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HP Laser Jet Pro MF P M26 n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ridge Kyocera FS 104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ervirea aparatelor de imprimare include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încărcarea cartușelor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urățarea și aspirarea pieselor: lamei de dozare, lamei de curățire a fotoreceptorului, PCR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limentarea cu toner compatibil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samblarea cartușului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generarea cartușelor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urățarea și aspirarea pieselor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înlocuirea cu alte piese noi (lama de dozare, lama de curățare, valul magnetic cu bucșe fotoreceptorului, PCR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limentarea cu toner compatibil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samblarea cartușului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Profilaxia aparatelor de imprimare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și multiplicare </w:t>
            </w:r>
            <w:r>
              <w:rPr>
                <w:rFonts w:eastAsia="Calibri"/>
                <w:b/>
                <w:i/>
                <w:sz w:val="20"/>
                <w:szCs w:val="20"/>
              </w:rPr>
              <w:t>se va efectua la necesitate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Serviciile de încărcare și regenerare se vor efectua în decurs de 24</w:t>
            </w:r>
            <w:bookmarkStart w:id="0" w:name="_GoBack"/>
            <w:bookmarkEnd w:id="0"/>
            <w:r>
              <w:rPr>
                <w:rFonts w:eastAsia="Calibri"/>
                <w:b/>
                <w:i/>
                <w:sz w:val="20"/>
                <w:szCs w:val="20"/>
              </w:rPr>
              <w:t xml:space="preserve"> ore de la solicitarea AC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nuarie-Decembrie 2022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MD81TRPBAA222500A16014A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514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30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0082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spaiere" w:customStyle="1">
    <w:name w:val="Fără spațiere"/>
    <w:uiPriority w:val="1"/>
    <w:qFormat/>
    <w:rsid w:val="004054e7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cf63e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A13EA-9F60-4FA8-ADDA-E66164516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7</Words>
  <Characters>2605</Characters>
  <CharactersWithSpaces>305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8:00Z</dcterms:created>
  <dc:creator>student001 student001</dc:creator>
  <dc:description/>
  <dc:language>en-US</dc:language>
  <cp:lastModifiedBy>P12</cp:lastModifiedBy>
  <cp:lastPrinted>2021-12-15T08:31:00Z</cp:lastPrinted>
  <dcterms:modified xsi:type="dcterms:W3CDTF">2022-01-17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