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 xml:space="preserve">Obiect Reconstructia Casei de Cultura cu amenajarea curtii interioare, nr. cadastral 6054111110.01 din s. Vanatori, r-nul Nisporeni. </w:t>
            </w: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Etapa 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ja-JP"/>
        </w:rPr>
      </w:pPr>
      <w:r>
        <w:rPr>
          <w:rFonts w:eastAsia="MS Mincho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 w:ascii="Times New Roman" w:hAnsi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 xml:space="preserve">1. Demolari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1.1. Part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4,22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9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 xml:space="preserve">1.2. Etaj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4,22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1 759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sfaceri de tencuieli interioare sau exterioare driscuite la tavan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4,22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 16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40,09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3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7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 43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5,69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5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7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7,8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1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K41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1,43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1662007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4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K42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8,55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 005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 Finisari interioar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 xml:space="preserve">2.1. Parter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1.1. Peret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D60С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Zidarie din caramida , format 250 x 120 x 65 mm cu prepararea mortarului M - 50 in conditii de santier la pereti despartitori armati cu grosimea 1/2 caramida, inaltime nivel pina la 4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1 167,35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4 654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3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 19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 458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40112302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amizi ceramice pline, cu goluri sau silicate de dim. 250 x 120 x 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 04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0 643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11221004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Ciment M-4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1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 16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6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2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000000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03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7106020000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rmatura diametru pina la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 376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3122000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iese forj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1029188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herestea, rasin., calitate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 08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5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 438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8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15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8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1,5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8 28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02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41,25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41021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var-ciment M 25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410210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var-ciment M 1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8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6 596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,4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Amorsa-grund - Supra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33,25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5 46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4,99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 254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,4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Amorsa-grund - Supra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5,5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9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 68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I22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lacaj din placute de ceramica (la pereti, stilpi, pilastri si glafuri)  fixate pe adeziv pentru gresie ,  dimensiuni  placute: pina la 200 x 200 mm / Gresie ceramica la peret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72,0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4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11128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sau piscoturi de gr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8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9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4102102013c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Clei gresie pentru lucrari de placaj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7 374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1.2. Pardosel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Grunduirea suprafetelor interioare a pardoselilor, cu  grund Betonocontact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,52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165861053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morsa-grund - Betohgpu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73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G47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ardoseli din placi de gresie ceramica, inclusiv stratul suport din adezivi (amestec uscat), dimensiuni  placi: pina la 300 x 300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37,73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11128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sau piscoturi de gr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8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9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4102102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eziv pentru lucrari de placaj  (amestec usc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5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spira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 801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1.3. Tava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,4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Amorsa-grund - Supra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53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4,99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5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,4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Amorsa-grund - Supra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53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5,5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9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53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1.4. Timplari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K0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Usi din MDF interioare intr-un canat, montate pe ghermele existente la constructii cu inaltimi pina la 35 m (900 x 2100 - 1 buc,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 405,7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52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301129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Usi interioare din MD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 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6 436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2. Etaj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2.1. Peret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D64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Zidarie in asize din blocuri de calcar (cotilet) cu prepararea mortarului M-25, M- 50 in conditii de santier la pereti cu inaltimea pina la 4 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 528,3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5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111222012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locuri de calcar (cotil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11221004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Ciment M-4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5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000000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2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1029188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herestea, rasin., calitate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 08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8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15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8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4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61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02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41,25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41021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var-ciment M 25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410210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var-ciment M 1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8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59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,4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Amorsa-grund - Supra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 778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33,25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57 178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4,99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 59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,4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Amorsa-grund - Supra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 778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5,5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9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 12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2.2. Pardosel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Grunduirea suprafetelor interioare a pardoselilor, cu  grund Betonocontact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,52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165861053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morsa-grund - Betohgpu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 31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G47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ardoseli din placi de gresie ceramica, inclusiv stratul suport din adezivi (amestec uscat), dimensiuni  placi: pina la 300 x 300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37,73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11128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sau piscoturi de gr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8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9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64102102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eziv pentru lucrari de placaj  (amestec usc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40005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spira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58 83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2.3. Tava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,4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Amorsa-grund - Supra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 127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4,99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 578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,4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Amorsa-grund - Supra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 127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5,5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9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1 417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356893"/>
    <w:rPr>
      <w:rFonts w:ascii="Arial" w:hAnsi="Arial" w:eastAsia="Times New Roman" w:cs="Arial"/>
      <w:sz w:val="20"/>
      <w:szCs w:val="20"/>
      <w:lang w:eastAsia="ar-SA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3568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rsid w:val="00356893"/>
    <w:rPr>
      <w:rFonts w:ascii="Times New Roman" w:hAnsi="Times New Roman" w:eastAsia="Times New Roman" w:cs="Times New Roman"/>
      <w:lang w:eastAsia="ru-RU"/>
    </w:rPr>
  </w:style>
  <w:style w:type="character" w:styleId="Style14" w:customStyle="1">
    <w:name w:val="Основной шрифт"/>
    <w:uiPriority w:val="99"/>
    <w:qFormat/>
    <w:rsid w:val="003568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35689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35689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BodyText2">
    <w:name w:val="Body Text 2"/>
    <w:basedOn w:val="Normal"/>
    <w:link w:val="Corptext2Caracter"/>
    <w:uiPriority w:val="99"/>
    <w:semiHidden/>
    <w:unhideWhenUsed/>
    <w:qFormat/>
    <w:rsid w:val="00356893"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356893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2</Words>
  <Characters>15577</Characters>
  <CharactersWithSpaces>1827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6:00Z</dcterms:created>
  <dc:creator>PC</dc:creator>
  <dc:description/>
  <dc:language>en-US</dc:language>
  <cp:lastModifiedBy>PC</cp:lastModifiedBy>
  <dcterms:modified xsi:type="dcterms:W3CDTF">2025-04-1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