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Cartușe pentru imprimante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tușe pentru imprimante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0A) Black, </w:t>
            </w:r>
            <w:r>
              <w:rPr>
                <w:iCs/>
                <w:sz w:val="24"/>
                <w:szCs w:val="24"/>
                <w:lang w:val="ro-MD"/>
              </w:rPr>
              <w:t xml:space="preserve">produs HP original, </w:t>
            </w:r>
            <w:r>
              <w:rPr>
                <w:sz w:val="24"/>
                <w:szCs w:val="24"/>
                <w:lang w:val="ro-MD"/>
              </w:rPr>
              <w:t>produs în 2021/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0,00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1A) Cyan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2A) Yellow, 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3A) Magenta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Cartușe pentru imprimante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alb/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HP LaserJet Pro MFP M428dn (CF259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lang w:val="ro-MD"/>
              </w:rPr>
              <w:t xml:space="preserve"> produs CANON 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HP LaserJet HP LaserJet 1132  (CE285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Epson Pigment Ink Bottle 140 ml  T7741  (Black) for M100 printer, produs Epson original, produs în </w:t>
            </w:r>
            <w:r>
              <w:rPr>
                <w:sz w:val="24"/>
                <w:szCs w:val="24"/>
                <w:lang w:val="ro-MD"/>
              </w:rPr>
              <w:t>2021/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rvicii de  regenerare și încă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1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8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Pro MFP M428dn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1132  (CE285A)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55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23T12:29:00Z</cp:lastPrinted>
  <dcterms:modified xsi:type="dcterms:W3CDTF">2021-11-24T10:07:00Z</dcterms:modified>
  <cp:revision>39</cp:revision>
  <dc:subject/>
  <dc:title/>
</cp:coreProperties>
</file>