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P LT "Principesa N. Dadiani", str. Calea Iesilor, 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 generala a coridorului et I, II, I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suprafetelor de beton tencuite (netencuite) in vederea aplicarii protectiei anticorozive prin curatire cu perie de si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lambriuri la pereti si tavane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2-3 mm. grosime, executate manual. cu plaster de marmura color la pereti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B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area mecanica a suprafetelor tencuite netede ale peretilor de straturile vechi de ciment sau degradate pastrind tencuiala initiala si folosind masina de frezat SAF-750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in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implarie-U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-Toate usile cu stic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-De culoarea cafen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calzi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epartarea vopselei vechi, a grundului necorespunzator sau a diverselor depuneri de pe suprafete met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corpurile radiatoarelor de calorifer, executate manual, cu vopsea de ule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uie, sirma, etc.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9:00Z</dcterms:created>
  <dc:creator>Пользователь Windows</dc:creator>
  <dc:description/>
  <dc:language>en-US</dc:language>
  <cp:lastModifiedBy>Пользователь Windows</cp:lastModifiedBy>
  <cp:lastPrinted>2020-06-15T09:28:00Z</cp:lastPrinted>
  <dcterms:modified xsi:type="dcterms:W3CDTF">2020-06-15T06:29:00Z</dcterms:modified>
  <cp:revision>2</cp:revision>
  <dc:subject/>
  <dc:title/>
</cp:coreProperties>
</file>