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AST/GOT </w:t>
            </w:r>
            <w:r>
              <w:rPr>
                <w:color w:val="000000"/>
                <w:lang w:val="en-US"/>
              </w:rPr>
              <w:t>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T/GPT (</w:t>
            </w:r>
            <w:r>
              <w:rPr>
                <w:b/>
                <w:lang w:val="en-US"/>
              </w:rPr>
              <w:t>piridoxalfosfat !)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sfataza alcalină  (Alkaline-Posphatase)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-Amilaza (alf-Amylase) Flacoane cu volumul de la 25 pînă la 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1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umina cu standard (Albumin)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otală  (Total Bilirubin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irecta  (Direct Bilirubin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+s</w:t>
            </w:r>
            <w:r>
              <w:rPr>
                <w:color w:val="000000" w:themeColor="text1"/>
                <w:lang w:val="en-US"/>
              </w:rPr>
              <w:t>tandard,</w:t>
            </w:r>
            <w:r>
              <w:rPr>
                <w:b/>
                <w:color w:val="000000" w:themeColor="text1"/>
                <w:lang w:val="en-US"/>
              </w:rPr>
              <w:t xml:space="preserve"> (Calcium Arsenazo</w:t>
            </w:r>
            <w:r>
              <w:rPr>
                <w:color w:val="000000"/>
                <w:lang w:val="en-US"/>
              </w:rPr>
              <w:t>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lesterol total +standart (Cholesterol) 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DL</w:t>
            </w:r>
            <w:r>
              <w:rPr>
                <w:lang w:val="en-US"/>
              </w:rPr>
              <w:t>-</w:t>
            </w:r>
            <w:r>
              <w:rPr>
                <w:color w:val="000000"/>
                <w:lang w:val="en-US"/>
              </w:rPr>
              <w:t>Colesterol (LDLCholsterol ) +calibrator Flacoane cu volumul De la 25 ml pînă la 8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L</w:t>
            </w:r>
            <w:r>
              <w:rPr>
                <w:lang w:val="en-US"/>
              </w:rPr>
              <w:t>-</w:t>
            </w:r>
            <w:r>
              <w:rPr>
                <w:color w:val="000000"/>
                <w:lang w:val="en-US"/>
              </w:rPr>
              <w:t>Colesterol (HDL Cholesterol) +calibrator Flacoane cu volumul De la 25 ml pînă la 8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TININE</w:t>
            </w:r>
            <w:r>
              <w:rPr>
                <w:lang w:val="en-US"/>
              </w:rPr>
              <w:t xml:space="preserve"> Jaffe +st. </w:t>
            </w:r>
            <w:r>
              <w:rPr>
                <w:color w:val="000000"/>
                <w:lang w:val="en-US"/>
              </w:rPr>
              <w:t>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MMA GT</w:t>
            </w:r>
            <w:r>
              <w:rPr/>
              <w:t xml:space="preserve"> (γ</w:t>
            </w:r>
            <w:r>
              <w:rPr>
                <w:lang w:val="en-US"/>
              </w:rPr>
              <w:t xml:space="preserve">-GLUTAMILTRANSFERASE) </w:t>
            </w:r>
            <w:r>
              <w:rPr>
                <w:color w:val="000000"/>
                <w:lang w:val="en-US"/>
              </w:rPr>
              <w:t>Flacoane cu volumul de la 25 pînă la 62.5 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UCOSE</w:t>
            </w:r>
            <w:r>
              <w:rPr>
                <w:lang w:val="en-US"/>
              </w:rPr>
              <w:t xml:space="preserve"> HK + st. </w:t>
            </w:r>
            <w:r>
              <w:rPr>
                <w:color w:val="000000"/>
                <w:lang w:val="en-US"/>
              </w:rPr>
              <w:t>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UCOSE</w:t>
            </w:r>
            <w:r>
              <w:rPr>
                <w:lang w:val="en-US"/>
              </w:rPr>
              <w:t xml:space="preserve"> PAP + st. </w:t>
            </w:r>
            <w:r>
              <w:rPr>
                <w:color w:val="000000"/>
                <w:lang w:val="en-US"/>
              </w:rPr>
              <w:t>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RON-FERROZINE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lang w:val="en-US"/>
              </w:rPr>
              <w:t xml:space="preserve">+ st. </w:t>
            </w:r>
            <w:r>
              <w:rPr>
                <w:color w:val="000000"/>
                <w:lang w:val="en-US"/>
              </w:rPr>
              <w:t>Flacoane cu volumul De la 25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GNESIUM XB 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OSPHORUS UV</w:t>
            </w:r>
            <w:r>
              <w:rPr>
                <w:lang w:val="en-US"/>
              </w:rPr>
              <w:t xml:space="preserve">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TEIN (TOTAL)</w:t>
            </w:r>
            <w:r>
              <w:rPr>
                <w:lang w:val="en-US"/>
              </w:rPr>
              <w:t xml:space="preserve">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GLYCERIDES</w:t>
            </w:r>
            <w:r>
              <w:rPr>
                <w:lang w:val="en-US"/>
              </w:rPr>
              <w:t xml:space="preserve">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REA/BUN-UV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IC ACID MONO</w:t>
            </w:r>
            <w:r>
              <w:rPr>
                <w:lang w:val="en-US"/>
              </w:rPr>
              <w:t xml:space="preserve">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7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HbA1c (Hemoglobina glicozilata) </w:t>
            </w:r>
            <w:r>
              <w:rPr>
                <w:color w:val="000000" w:themeColor="text1"/>
                <w:lang w:val="en-US"/>
              </w:rPr>
              <w:t>flacoane cu volum de la 1.0 ml pina la 32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3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</w:t>
            </w:r>
            <w:r>
              <w:rPr>
                <w:color w:val="000000" w:themeColor="text1"/>
              </w:rPr>
              <w:t xml:space="preserve">HbA1c (Hemoglobina glicozilata) </w:t>
            </w:r>
            <w:r>
              <w:rPr>
                <w:color w:val="000000" w:themeColor="text1"/>
                <w:lang w:val="en-US"/>
              </w:rPr>
              <w:t>flacoane cu volum de la 0.5 ml pina la 2.0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libratori 4 nivele </w:t>
            </w:r>
            <w:r>
              <w:rPr>
                <w:color w:val="000000" w:themeColor="text1"/>
              </w:rPr>
              <w:t xml:space="preserve">HbA1c (Hemoglobina glicozilata) </w:t>
            </w:r>
            <w:r>
              <w:rPr>
                <w:color w:val="000000" w:themeColor="text1"/>
                <w:lang w:val="en-US"/>
              </w:rPr>
              <w:t>flacoane cu volum de la 0.5 ml pina la 2.0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K- MB (Izoenzime- creatininkinazei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CK- MB (Izoenzime- creatininkinazei) </w:t>
            </w:r>
            <w:r>
              <w:rPr>
                <w:color w:val="000000"/>
                <w:lang w:val="en-US"/>
              </w:rPr>
              <w:t>Flacoane cu volumul De la 0.5 ml pînă la 3.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LORI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chool  (ETHANOL)+ 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Alchool  (ethanol) (PATOLOGIC SI NORMAL). </w:t>
            </w:r>
            <w:r>
              <w:rPr>
                <w:color w:val="000000"/>
                <w:lang w:val="en-US"/>
              </w:rPr>
              <w:t>Flacoane cu volumul De la 0.5 ml pînă la 3.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ritin IP reag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5 ml pînă la 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ritin IP calibr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2 ml pînă la 5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ical calibrator universal FLACON 3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itrol I control serum normal set 5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litrol II control serum patologic set 5m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ISE calibrator (6x20ml+ 6x20ml Selectra PRO-X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t ISE Soluție Diluient 12x25 ml Selectra PRO-X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de referință ISE 1x500ml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ISE Cleaner 6x18ml + Conditioner 3x25 ml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Bypass 3918-007 Vitol Sel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Potasium (K) 3918-005 Vit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d de Clor (Cl) 3918-006 Vito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Sodium (Na) 3918-004 Vit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d de referință 3918-002 Vito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E Tubing set 6003-382 Vit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uție concentrată system lichid fl 1000ml pentru Selectra PRO-X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concentrată de system Cleaning pentru Selectra PRO-XL fl 10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uție hipohlorid 0,5 ml fl. 1000m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metric lamp pentru analizatorul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pentru ser/plasma la analizatorul Selectra PRO-XL set 1000 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ve pediatrice la analizatorul Selectra PRO-XL set 1000 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elie pentru  ragenți  la analizatorul Selectra PRO-XL la 25 m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elie pentru reagenți la analizatorul Selectra PRO-XL la 12 m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 metalic pentru cuva pediatrică la analizatorul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tor cuveta set ( 3 rotori în set) 6007-7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de metinanță la analizatorul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oluție de dilu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elie - 20 lit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Pro- clean </w:t>
            </w:r>
            <w:r>
              <w:rPr>
                <w:b/>
                <w:bCs/>
                <w:sz w:val="22"/>
                <w:szCs w:val="22"/>
                <w:lang w:val="en-US"/>
              </w:rPr>
              <w:t>Soluţie de spăl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telie-5lit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ment reagent hemoliza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fl*5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oluţie conc. de hipoclorid 0,5% 1l </w:t>
            </w:r>
            <w:r>
              <w:rPr>
                <w:sz w:val="22"/>
                <w:szCs w:val="22"/>
                <w:lang w:val="en-US"/>
              </w:rPr>
              <w:t>Fl*10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mpă pentru PCE-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hirtie pentru PCE-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de control pentru PCE 3DIFF (Low, Normal, High) 2,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mera ( WBC/RBC) pentru PCE -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va pentru PCE -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pul de spalare pentru PCE -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iba pentru dispensie - PCE -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erald Diluent RGT- 10 L 9H48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ald Cleaner RGT – 960 ml 9H46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erald HGB LYSE RGT – 960 ml 9H47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e control hematologic cu 3 niv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ent Sheath , canistra 20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 WBC LYSE RGT 3,8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 HGB NC LYSE  3,84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e Cleaner CD 1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tor CELL-DYN RUBY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HP CD 26 5diff cu  trei nevel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onema pallidum haemagglutination test pentru serodiagnosticul sifilisului (TPHA) – set 100 probe – 200 probe. +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tigen cardiolipinic pentru RPR – set 100 – 200 probe, +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PR- Latex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control NEGATIV SI POZI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CERINTE GENERALE (100 PROBE/SET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LO-Latex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control NEGATIV SI POZI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CERINTE GENERALE(100 PROBE/SE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F- Latex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control NEGATIV SI POZI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CERINTE GENERALE(100 PROBE/SE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DIMERcu control NEGATIV SI POZITIV +/- 50 TESTE/PER SE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CERINTE GENERAL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Ţoliclon Anti-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Ţoliclon Anti-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Ţoliclon Anti-D sup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oliclon Anti-KeL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bastru de metilen PRAF,  solut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ur –Eozină Romanovski soluţie (fl din plastic) 1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-HBcor II RGT 100TE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HCV RF RGT 100 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HBSAG QUAL II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HDV II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TPO RGT 100 TES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T3 RGT 100 TES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T4 RGT 100T RF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TSH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TIRIOGLOBULIN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TOTAL PS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PS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  <w:t>ARC SARS -2 COV Ig G RGT CANTITATIV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  <w:t>ARC ANTI-HBcor II 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HCV RF 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HBSAG QUAL II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HDV QUAL II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TPO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T3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T4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TSH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TIRIOGLOBULIN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TOTAL PS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FREE PS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  <w:t>ARC SARS -2 COV Ig G CAL CANTITAT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ANTI-HBcor II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ANTI HCV RF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HBSAG QUAL II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RC HDV QUAL II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  <w:t xml:space="preserve">ARC SARS -2 COV Ig G </w:t>
            </w:r>
            <w:r>
              <w:rPr>
                <w:color w:val="000000"/>
                <w:sz w:val="22"/>
                <w:szCs w:val="22"/>
                <w:highlight w:val="yellow"/>
              </w:rPr>
              <w:t>CONTROL CANTITAT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P MULTICHEM IA PLUS (3 NIVELE DE CONTRO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PROBE CONDITIONER 4X25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/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CON WASH BUFF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TRIGGER SOL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PRE-TRIGG SOL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REACTION VESSELS 8X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Teste p/u examenul urinei  (Leucocite, greutatea specifică, pH, Glucoza, acid ascorbic, cetone, nitrite, proteine,bilirubina, urobilinogen, eritrocite, Hb săngelui).(set100tes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rol 2 nivele p/t teste express </w:t>
            </w:r>
            <w:r>
              <w:rPr>
                <w:sz w:val="22"/>
                <w:szCs w:val="22"/>
                <w:lang w:val="it-IT"/>
              </w:rPr>
              <w:t>examenul urinei  (Leucocite, greutatea specifică, pH, Glucoza, acid ascorbic, cetone, nitrite, proteine,bilirubina, urobilinogen, eritrocite, Hb săngelui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id sulfosalicilic pentru determinarea proteinei in urina cu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p/u controlul calităţii determinării, Proteinei,glucozei  in urina 2 niv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/Na (soluţie de spălat)       Fl. 1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n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ţie pack K/Na 8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ca Quality Control 3 LEVEL (low,Normal, High)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hîrtie pentru analizatorul K şi 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b din silicon pentru reagent, ser şi deşe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K pentru analizatorul zonoselectiv EASY Lyte-Med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Na pentru analizatorul ionoselectiv EASY Lyte-Med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de referinţa pentru analizatorul ionoselectiv EASY Lyte-Med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 filing pentru analizatorul ionoselectiv EASY Lyte-Med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 Valve pentru analizatorul ionoselectiv EASY Lyte-Med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rană assembly pentru analizatorul ionoselectiv EASY Lyte-Med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mentenanta pentru analizatorul ionoselectiv EASY Lyte-Med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ple detector analizatorul ionoselectiv EASY Lyte-Medic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va de distribu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EXPRES TROPONINA I (</w:t>
            </w:r>
            <w:r>
              <w:rPr>
                <w:sz w:val="22"/>
                <w:szCs w:val="22"/>
                <w:highlight w:val="yellow"/>
                <w:lang w:val="en-US"/>
              </w:rPr>
              <w:t>CUT/OFF MINIM DE DETECTIE 0,5ng/ml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ST EXPRES CALITATIV (DUO) TROPONINA I + CK-M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TEST SISTEMA PLUS MULTI PENTRU APRECIEREA GLUCOZEI CUTII – 50 TESTE (PROD. BENE CHECK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POC BGEM TEST CAR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I HEPARINATE CU LITIU 2,5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Ulei de imersie   (ambalat cîte 100m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amele de sticla slefuite, 25*75*2,0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amele de sticla slefuite, 25*75*1,0 – 1,2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a  Vacumata cu clot activator  6 ml (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lasti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K3 EDTA, volum sînge 2,5 ml (plastic) capac de cauciuc cu valvă, cu etichetă,vacutest (pentru analizator automa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K3 EDTA volum sînge 1 ml (plastic) capac de cauciuc cu valvă, cu etichetă, vacutest (pentru analizator automa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cu citrat de natriu, 3ml pentru hemostază, vacumate (plasti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rubete cu litiu si heparina , 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9ml</w:t>
            </w:r>
            <w:r>
              <w:rPr>
                <w:color w:val="000000"/>
                <w:sz w:val="22"/>
                <w:szCs w:val="22"/>
                <w:lang w:val="en-US"/>
              </w:rPr>
              <w:t>., vacumate (plasti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prubete pentru Stat-fax, borosilic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din polisteren cu volum 12ml, transparente (plastic),gradate,  cu fund conic, cu do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Eprubete Eppendorf 1,5 ml; eprubeta sa fie cu capacul elastic cu urechiuşă . </w:t>
            </w:r>
            <w:r>
              <w:rPr>
                <w:color w:val="333333"/>
                <w:sz w:val="22"/>
                <w:szCs w:val="22"/>
              </w:rPr>
              <w:t>Eprubetele să fie cu etichetă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Cuve p/t reactie pentru SA-20 10*10mm unica folosi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hare din plastic elastic 200 ml,cu capac,fileu, eticheta, nesterile, cu gradaţie cu interval cu 10 ml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ncete sterile, ambalate cîte 1unit. adaptate pentru glucometru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cete automat pentru copii, înțepătura la adîncimea 1,5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lfete cu alcool 70% prelucrate cu unde Gamma, set, în cutie de masă plastic,150-200 buc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stema p/u VSH getabila, din 3 componente   (eprubeta (plastic),capilarul,dop din cauciuc de la același producător), capilarele ambalate în cutii –ștat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rubete din sticla  pentru VSH cu citrat de Na – 3.8 % volum de 1.6 ml cu capac de cauciuc (SPECIFICATIE 8-120mm) pentru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par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ipete getabi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PIESE DE SCHIMB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NALIZATOR HEMATOLOGIC ABBOTT RUB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PIESE DE SCHIMB 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ANALIZATOR IMUNOLOGIC ABBOTT ARCHITECT i 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utie de incenerare de unica folosinta, de 7.5 kg, pentru colectarea deseurilor cu pericol biologic, rezultate din activitatea medicală , cu saci din pelicola reziste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utie de incenerare de unica folosinta, de 12 kg, pentru colectarea deseurilor cu pericol biologic, rezultate din activitatea medical, cu saci din pelicola reziste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HROMBOREL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  <w:bookmarkStart w:id="0" w:name="_GoBack"/>
            <w:bookmarkEnd w:id="0"/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Actin 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alcium Chlori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de Thromb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V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nnovance Ddim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-Dimer Control 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A Clean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A Clean 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T Multi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tandard Human Plas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ntrol 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ntrol 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itro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uvett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1</Pages>
  <Words>3396</Words>
  <Characters>19363</Characters>
  <CharactersWithSpaces>2271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0:00Z</dcterms:created>
  <dc:creator>Victor Goroholschi</dc:creator>
  <dc:description/>
  <dc:language>en-US</dc:language>
  <cp:lastModifiedBy>Victor Goroholschi</cp:lastModifiedBy>
  <dcterms:modified xsi:type="dcterms:W3CDTF">2022-02-11T11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