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9"/>
        <w:gridCol w:w="3401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132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. Apedu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200 mm  (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16</w:t>
            </w:r>
            <w:r>
              <w:rPr>
                <w:sz w:val="24"/>
                <w:szCs w:val="24"/>
              </w:rPr>
              <w:t>кч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3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лапан обратный 16кч21бр Д2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200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iesa de legatura din otel pentru sudura  T</w:t>
            </w:r>
            <w:r>
              <w:rPr/>
              <w:t>ройник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.  </w:t>
            </w:r>
            <w:r>
              <w:rPr/>
              <w:t>Д2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 mm 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пускной</w:t>
            </w:r>
            <w:r>
              <w:rPr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4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legatura din otel pentru sudura  T</w:t>
            </w:r>
            <w:r>
              <w:rPr/>
              <w:t>ройник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/>
              <w:t>спускной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200</w:t>
            </w:r>
            <w:r>
              <w:rPr/>
              <w:t>х</w:t>
            </w:r>
            <w:r>
              <w:rPr>
                <w:lang w:val="en-US"/>
              </w:rPr>
              <w:t>15</w:t>
            </w:r>
            <w:r>
              <w:rPr/>
              <w:t>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200 mm  (</w:t>
            </w:r>
            <w:r>
              <w:rPr>
                <w:sz w:val="24"/>
                <w:szCs w:val="24"/>
              </w:rPr>
              <w:t>колен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.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9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iesa de legatura din otel pentru sudura  K</w:t>
            </w:r>
            <w:r>
              <w:rPr/>
              <w:t>олено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.  </w:t>
            </w:r>
            <w:r>
              <w:rPr/>
              <w:t>Д200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rin sudura electrica a flanselor sau pieselor de legatura, din otel, la capatul tevilor, avind diametrul de 200 mm 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9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200mm  </w:t>
            </w:r>
            <w:r>
              <w:rPr/>
              <w:t>приварны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inarea cu flanse a pieselor de legatura, flanselor, inclusiv a flanselor oarbe si a armaturilor, avind diametrul de 200 mm   </w:t>
            </w:r>
            <w:r>
              <w:rPr>
                <w:sz w:val="24"/>
                <w:szCs w:val="24"/>
              </w:rPr>
              <w:t>свободные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8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 de legatura  Фланцы ст. свободные Д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6 ""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conductelor din otel, asamblate prin sudura electrica, avind diametrul de 219x4.5 mm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  D219x4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7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49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3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din otel   2 1/2" -4"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50 mm 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80 SDR11 PN1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 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80 SDR11 PN12,5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7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peste 250 mm, 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В7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C7,5/5 (BC 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8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Монтажны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20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ов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нтаж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Задвижка чуг.  с обрезиновым клином Ду200 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16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.  с обрезиновым клином Ду200 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Огнетушитель ОП-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нетушитель ОП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cc4012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cc4012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cc401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cc4012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CC3B9-1857-444F-9939-73E3925D1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89</Words>
  <Characters>6827</Characters>
  <CharactersWithSpaces>79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3:00Z</dcterms:created>
  <dc:creator>Natalia</dc:creator>
  <dc:description/>
  <dc:language>en-US</dc:language>
  <cp:lastModifiedBy>Nord ADR</cp:lastModifiedBy>
  <dcterms:modified xsi:type="dcterms:W3CDTF">2025-04-0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