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531"/>
        <w:gridCol w:w="144"/>
        <w:gridCol w:w="1026"/>
        <w:gridCol w:w="1080"/>
        <w:gridCol w:w="281"/>
        <w:gridCol w:w="1061"/>
        <w:gridCol w:w="1080"/>
        <w:gridCol w:w="2257"/>
        <w:gridCol w:w="563"/>
        <w:gridCol w:w="1468"/>
        <w:gridCol w:w="575"/>
        <w:gridCol w:w="1841"/>
      </w:tblGrid>
      <w:tr>
        <w:trPr>
          <w:trHeight w:val="915" w:hRule="atLeast"/>
        </w:trPr>
        <w:tc>
          <w:tcPr>
            <w:tcW w:w="3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4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ateterelor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intravenoase pentru ATI</w:t>
            </w:r>
          </w:p>
        </w:tc>
      </w:tr>
      <w:tr>
        <w:trPr>
          <w:trHeight w:val="130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Cateter i/v periferic 20G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Dimensiune: 20G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Cu port lateral, portinject cu capac colorat in conformitate cu dimensiunea bran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Sterile, de unică folosinț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Material: poliuretan, Rg contrastabilcu 3-4 linii de contra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cul cateterului cu mecanism automat de protecție de impungere acciden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Aripioare flexibile, rezistente la manevre repetate de ind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Camera transparen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Lumenul cu risc minim de obstructie, flexibil, rezistent la manevre repetate de ind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trombogen, Termoe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Ambalaj individual."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/>
              <w:t>Cateter i/v periferic 22G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Dimensiune: 22G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Cu port lateral, portinject cu capac colorat in conformitate cu dimensiunea bran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Sterile, de unică folosinț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Material: poliuretan, Rg contrastabilcu 3-4 linii de contra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cul cateterului cu mecanism automat de protecție de impungere acciden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Aripioare flexibile, rezistente la manevre repetate de ind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Camera transparen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Lumenul cu risc minim de obstructie, flexibil, rezistent la manevre repetate de ind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trombogen, Termoe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Ambalaj individual."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525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0B67B-EF5D-4D54-878C-F93CA780B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3-06T08:04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