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3839"/>
        <w:gridCol w:w="1545"/>
        <w:gridCol w:w="983"/>
        <w:gridCol w:w="983"/>
        <w:gridCol w:w="3797"/>
        <w:gridCol w:w="2529"/>
        <w:gridCol w:w="1402"/>
      </w:tblGrid>
      <w:tr>
        <w:trPr>
          <w:trHeight w:val="845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10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/>
              <w:t xml:space="preserve">Obiectul achiziției: </w:t>
            </w:r>
            <w:r>
              <w:rPr>
                <w:bCs/>
                <w:kern w:val="2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kern w:val="2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Lubrifianți și lichide tehnice pentru mijloace de transport</w:t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  <w:u w:val="single"/>
              </w:rPr>
              <w:t>Lubrifianți și lichide tehnice pentru mijloace de transport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lei de motor p/u ambarcațiuni în 2 T TC-W3(1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lei de motor p/u ambarcațiuni în 4 T SAE 10W-40API SMSL (1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lei de motor DIESEL sintetic SAE 5W-30 API CF-CF4b(5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SimSun"/>
                <w:sz w:val="18"/>
                <w:szCs w:val="18"/>
                <w:lang w:val="it-IT"/>
              </w:rPr>
            </w:pPr>
            <w:r>
              <w:rPr>
                <w:rFonts w:eastAsia="SimSun"/>
                <w:sz w:val="18"/>
                <w:szCs w:val="18"/>
                <w:lang w:val="it-IT"/>
              </w:rPr>
              <w:t>Toate produsele să fie de calitate corespunzătoare și să corespundă caracteristicilor și tipului indicat precum și necesităților autorității contractante conform Anexe 1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SimSun"/>
                <w:sz w:val="18"/>
                <w:szCs w:val="18"/>
                <w:lang w:val="it-IT"/>
              </w:rPr>
              <w:t>Livrarea pe întreg teritoriul RM. Livrarea produselor se va efectua la solicitarea cumpărătorului la adresa: Direcția regională Nord, municipiul Edineț, strada Independenței, 60 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lei de motor semisintetic SAE 10W-40 API SL-SN 4T(1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lei de motor semisintetic (Universal) SAE 10W-40 API CI-4/SL(5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lei de motor SAE 15W-40 benzină API SF-SH(5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lei de motor Tractoare M-10 DM(20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lei hidraulic Tractoare MGE-46(10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tigel G12+ (lichid de răcire -35</w:t>
            </w:r>
            <w:r>
              <w:rPr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>C-40</w:t>
            </w:r>
            <w:r>
              <w:rPr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>C(5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oluție AdBlue(10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oluție parbriz (-3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) (5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oluție detergent pentru spălarea automobilelor (concentrat) (10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>
                <w:rStyle w:val="Strong"/>
                <w:shd w:fill="FFFFFF" w:val="clear"/>
                <w:lang w:val="en-US"/>
              </w:rPr>
              <w:t xml:space="preserve">Ulei Yamalube </w:t>
            </w:r>
            <w:r>
              <w:rPr>
                <w:shd w:fill="FFFFFF" w:val="clear"/>
                <w:lang w:val="en-US"/>
              </w:rPr>
              <w:t>SYNTHETIC API-SJ </w:t>
            </w:r>
            <w:r>
              <w:rPr>
                <w:rStyle w:val="Strong"/>
                <w:shd w:fill="FFFFFF" w:val="clear"/>
                <w:lang w:val="en-US"/>
              </w:rPr>
              <w:t xml:space="preserve">10W-40 </w:t>
            </w:r>
            <w:r>
              <w:rPr>
                <w:lang w:val="en-US"/>
              </w:rPr>
              <w:t>4T</w:t>
            </w:r>
            <w:r>
              <w:rPr>
                <w:sz w:val="26"/>
                <w:szCs w:val="26"/>
                <w:lang w:val="en-US"/>
              </w:rPr>
              <w:t>(5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Ulei de motor </w:t>
            </w:r>
            <w:r>
              <w:rPr>
                <w:rFonts w:ascii="SegoeUIRegular" w:hAnsi="SegoeUIRegular"/>
                <w:color w:val="010101"/>
                <w:shd w:fill="FFFFFF" w:val="clear"/>
                <w:lang w:val="en-US"/>
              </w:rPr>
              <w:t xml:space="preserve">Mobil1 0w40  </w:t>
            </w:r>
            <w:r>
              <w:rPr>
                <w:sz w:val="26"/>
                <w:szCs w:val="26"/>
                <w:lang w:val="en-US"/>
              </w:rPr>
              <w:t>(5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bookmarkStart w:id="19" w:name="_Hlk77770922"/>
            <w:r>
              <w:rPr>
                <w:bCs/>
                <w:iCs/>
              </w:rPr>
              <w:t>Ofertantul: _______________________ Adresa: __________________________</w:t>
            </w:r>
            <w:bookmarkEnd w:id="19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4027"/>
        <w:gridCol w:w="949"/>
        <w:gridCol w:w="860"/>
        <w:gridCol w:w="984"/>
        <w:gridCol w:w="902"/>
        <w:gridCol w:w="982"/>
        <w:gridCol w:w="873"/>
        <w:gridCol w:w="2520"/>
        <w:gridCol w:w="1236"/>
        <w:gridCol w:w="1068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389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Obiectul de achiziției:</w:t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Lubrifianți și lichide tehnice pentru mijloace de transport</w:t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SimSun"/>
                <w:sz w:val="18"/>
                <w:szCs w:val="18"/>
                <w:lang w:val="it-I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"/>
                <w:sz w:val="18"/>
                <w:szCs w:val="18"/>
                <w:lang w:val="it-IT"/>
              </w:rPr>
              <w:t>Toate produsele să fie de calitate corespunzătoare și să corespundă caracteristicilor și tipului indicat precum și necesităților autorității contractante conform Anexei 1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58" w:hanging="58"/>
              <w:rPr>
                <w:sz w:val="24"/>
                <w:szCs w:val="24"/>
              </w:rPr>
            </w:pPr>
            <w:r>
              <w:rPr>
                <w:rFonts w:eastAsia="SimSu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SimSun"/>
                <w:sz w:val="18"/>
                <w:szCs w:val="18"/>
                <w:lang w:val="it-IT"/>
              </w:rPr>
              <w:t>Livrarea pe întreg teritoriul RM. Livrarea produselor se va efectua la solicitarea cumpărătorului la adresa: Direcția regională Nord, municipiul Edineț, strada Independenței, 6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1000-1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58" w:hanging="58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Ulei de motor p/u ambarcațiuni în 2 T TC-W3 (1L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1000-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Ulei de motor p/u ambarcațiuni în 4 T SAE 10W-40API SMSL (1L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1000-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Ulei de motor DIESEL sintetic SAE 5W-30 API CF-CF4b(5L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1000-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Ulei de motor semisintetic SAE 10W-40 API SL-SN 4T (1L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1000-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Ulei de motor semisintetic (Universal) SAE 10W-40 API CI-4/SL (5L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1000-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Ulei de motor SAE 15W-40 benzină API SF-SH (5L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sz w:val="24"/>
                <w:szCs w:val="24"/>
              </w:rPr>
              <w:t>09211000-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Ulei de motor Tractoare M-10 DM (</w:t>
            </w:r>
            <w:bookmarkStart w:id="20" w:name="_GoBack"/>
            <w:bookmarkEnd w:id="20"/>
            <w:r>
              <w:rPr>
                <w:sz w:val="26"/>
                <w:szCs w:val="26"/>
                <w:lang w:val="en-US"/>
              </w:rPr>
              <w:t>20L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sz w:val="24"/>
                <w:szCs w:val="24"/>
              </w:rPr>
              <w:t>09211000-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Ulei hidraulic Tractoare MGE-46 (10L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sz w:val="24"/>
                <w:szCs w:val="24"/>
              </w:rPr>
              <w:t>09211000-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Antigel G12+ (lichid de răcire -35</w:t>
            </w:r>
            <w:r>
              <w:rPr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>C-40</w:t>
            </w:r>
            <w:r>
              <w:rPr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>C (5L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1000-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Soluție AdBlue (10L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1000-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Soluție parbriz  (-3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) (5L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sz w:val="24"/>
                <w:szCs w:val="24"/>
              </w:rPr>
              <w:t>09211000-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Soluție detergent pentru spălarea automobilelor (concentrat)  (10L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sz w:val="24"/>
                <w:szCs w:val="24"/>
              </w:rPr>
              <w:t>09211000-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Strong"/>
                <w:sz w:val="22"/>
                <w:szCs w:val="22"/>
                <w:shd w:fill="FFFFFF" w:val="clear"/>
                <w:lang w:val="en-US"/>
              </w:rPr>
              <w:t xml:space="preserve">Ulei Yamalube </w:t>
            </w:r>
            <w:r>
              <w:rPr>
                <w:sz w:val="22"/>
                <w:szCs w:val="22"/>
                <w:shd w:fill="FFFFFF" w:val="clear"/>
                <w:lang w:val="en-US"/>
              </w:rPr>
              <w:t>SYNTHETIC API-SJ </w:t>
            </w:r>
            <w:r>
              <w:rPr>
                <w:rStyle w:val="Strong"/>
                <w:sz w:val="22"/>
                <w:szCs w:val="22"/>
                <w:shd w:fill="FFFFFF" w:val="clear"/>
                <w:lang w:val="en-US"/>
              </w:rPr>
              <w:t xml:space="preserve">10W-40 </w:t>
            </w:r>
            <w:r>
              <w:rPr>
                <w:sz w:val="22"/>
                <w:szCs w:val="22"/>
                <w:lang w:val="en-US"/>
              </w:rPr>
              <w:t>4T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5L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sz w:val="24"/>
                <w:szCs w:val="24"/>
              </w:rPr>
              <w:t>09211000-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lei de motor </w:t>
            </w:r>
            <w:r>
              <w:rPr>
                <w:rFonts w:ascii="SegoeUIRegular" w:hAnsi="SegoeUIRegular"/>
                <w:color w:val="010101"/>
                <w:sz w:val="24"/>
                <w:szCs w:val="24"/>
                <w:shd w:fill="FFFFFF" w:val="clear"/>
                <w:lang w:val="en-US"/>
              </w:rPr>
              <w:t>Mobil1 0w40</w:t>
            </w:r>
            <w:r>
              <w:rPr>
                <w:rFonts w:ascii="SegoeUIRegular" w:hAnsi="SegoeUIRegular"/>
                <w:color w:val="010101"/>
                <w:shd w:fill="FFFFFF" w:val="clear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(5L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sz w:val="26"/>
                <w:szCs w:val="26"/>
              </w:rPr>
              <w:t>litr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UI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92622-B6CD-4FCB-8672-D827746A0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  <Pages>1</Pages>
  <Words>950</Words>
  <Characters>5420</Characters>
  <CharactersWithSpaces>635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Sectia Logistica</cp:lastModifiedBy>
  <cp:lastPrinted>2024-03-18T07:26:00Z</cp:lastPrinted>
  <dcterms:modified xsi:type="dcterms:W3CDTF">2025-03-12T12:4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