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IMSP SCTO</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IMSP SCTO</w:t>
      </w:r>
    </w:p>
    <w:p>
      <w:pPr>
        <w:pStyle w:val="Normal"/>
        <w:spacing w:lineRule="auto" w:line="276"/>
        <w:rPr>
          <w:b/>
          <w:b/>
          <w:sz w:val="26"/>
          <w:szCs w:val="26"/>
          <w:u w:val="single"/>
          <w:lang w:val="en-US"/>
        </w:rPr>
      </w:pPr>
      <w:r>
        <w:rPr>
          <w:b/>
          <w:bCs/>
          <w:sz w:val="24"/>
          <w:szCs w:val="24"/>
          <w:lang w:val="en-US"/>
        </w:rPr>
        <w:t>3. Obiectul achiziţiilor</w:t>
      </w:r>
      <w:r>
        <w:rPr>
          <w:sz w:val="28"/>
          <w:szCs w:val="28"/>
          <w:lang w:val="en-US"/>
        </w:rPr>
        <w:t xml:space="preserve">  </w:t>
      </w:r>
      <w:r>
        <w:rPr>
          <w:b/>
          <w:sz w:val="26"/>
          <w:szCs w:val="26"/>
          <w:u w:val="single"/>
          <w:lang w:val="ro-MD"/>
        </w:rPr>
        <w:t>Lucr</w:t>
      </w:r>
      <w:r>
        <w:rPr>
          <w:b/>
          <w:sz w:val="26"/>
          <w:szCs w:val="26"/>
          <w:u w:val="single"/>
          <w:lang w:val="en-US"/>
        </w:rPr>
        <w:t xml:space="preserve">ări de reparație curentă a  încăperilor </w:t>
      </w:r>
      <w:r>
        <w:rPr>
          <w:b/>
          <w:bCs/>
          <w:sz w:val="26"/>
          <w:szCs w:val="26"/>
          <w:u w:val="single"/>
          <w:lang w:val="en-US"/>
        </w:rPr>
        <w:t>din cadrul blocului administrative al</w:t>
      </w:r>
      <w:r>
        <w:rPr>
          <w:b/>
          <w:sz w:val="26"/>
          <w:szCs w:val="26"/>
          <w:u w:val="single"/>
          <w:lang w:val="en-US"/>
        </w:rPr>
        <w:t xml:space="preserve"> IMSP SCTO pentru anul 2024</w:t>
      </w:r>
    </w:p>
    <w:p>
      <w:pPr>
        <w:pStyle w:val="Normal"/>
        <w:rPr>
          <w:lang w:val="en-US"/>
        </w:rPr>
      </w:pPr>
      <w:r>
        <w:rPr>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Birou asistenta sefa .</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tavan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 la tav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2  RpCJ04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de 2 cm grosime, driscuite, executate la pereti sau stilpi, pe suprafete plane,  cu mortar de ciment-var marca 100 T ,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20 x 30 cm executate pe suprafete plane la pereti si stilpi, inclusiv glafurile si muchi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8A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C03B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 (Deseuri) , avind 50-100 kg -, cu purtare de pina la 10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I</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5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alzi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C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PR),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5 elemente,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termostatic cu robinete racordat, cu mufe, avind diametrul nominal de 1" -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2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F</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F</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63,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F</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imbinate prin polifusiune cu teava din polipropilena armata, avind diametrul exterior de 63,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L</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63x25x63mm), cu 3 imbinari, din polipropilena imbinate prin polifusiune cu teava din polipropilena armata, avind diametrul exterior de 63,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63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D</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 1/2"-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Electricitat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3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intrerupatore si priza bipolara cu fis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bipolare constructie normala simpl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2x3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1,5 VVGng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8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2,5 VVGng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cu diametrul pina la 16 mm, montat aparent fixate direct pe zid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rilor de protectie din policlorura de vinil PVC gofrat cu diametrul 20 mm, montat aparent,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Apa si canaliz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4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avii din policlorura de vinil neplastifiata, tip greu, imbinata prin lipire la constructii industriale, avind diametrul de 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 montata aparent  avind diametrul de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avind diametrul de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Ventil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canalelor de ventilatie din ALP ,  gata confectionate, avind perimetrul sectiunii de 150 -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0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avind greutatea de 3,6 - 8,2 kg cu motor de 0,25 - 0,55 kw</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25 cm, compuse din gratar, clapete si lant pentru manevrarea cu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F</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 din teava  PVC tip usor   avind diametrul de 1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F</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aciula de aerisire, ) din   PVC tip usor   avind diametrul de 1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Biblioteca.</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constructi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tavan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 la tav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pervaz si us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2  RpCJ04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de 2 cm grosime, driscuite, executate la pereti sau stilpi, pe suprafete plane,  cu mortar de ciment-var marca 100 T ,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20 x 30 cm executate pe suprafete plane la pereti si stilpi, inclusiv glafurile si muchi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6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8A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C03B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 (Deseuri) , avind 50-100 kg -, cu purtare de pina la 10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I</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5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Incalzi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PR),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cu h=30c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termostatic cu robinete racordat, cu mufe, avind diametrul nominal de 1" -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2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L</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63x25x63mm), cu 3 imbinari, din polipropilena imbinate prin polifusiune cu teava din polipropilena armata, avind diametrul exterior de 63,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D</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 1/2"-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Electricitat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3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intrerupatore si priza bipolara cu fis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bipolare constructie normala simpl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2x3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1,5 VVGng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8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2,5 VVGng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cu diametrul pina la 16 mm, montat aparent fixate direct pe zid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rilor de protectie din policlorura de vinil PVC gofrat cu diametrul 20 mm, montat aparent,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Apa si canaliz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4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avii din policlorura de vinil neplastifiata, tip greu, imbinata prin lipire la constructii industriale, avind diametrul de 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 montata aparent  avind diametrul de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avind diametrul de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Ventil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canalelor de ventilatie din ALP ,  gata confectionate, avind perimetrul sectiunii de 150 -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0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avind greutatea de 3,6 - 8,2 kg cu motor de 0,25 - 0,55 kw</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25 cm, compuse din gratar, clapete si lant pentru manevrarea cu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F</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 din teava  PVC tip usor   avind diametrul de 1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F</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aciula de aerisire, ) din   PVC tip usor   avind diametrul de 1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abinet Nr 3</w:t>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constructi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tavan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 la tav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2  RpCJ04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de 2 cm grosime, driscuite, executate la pereti sau stilpi, pe suprafete plane,  cu mortar de ciment-var marca 100 T ,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20 x 30 cm executate pe suprafete plane la pereti si stilpi, inclusiv glafurile si muchi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8A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C03B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 (Deseuri) , avind 50-100 kg -, cu purtare de pina la 10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I</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5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Incalzi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PR),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cu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termostatic cu robinete racordat, cu mufe, avind diametrul nominal de 1" -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2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D</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 1/2"-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Electricitat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3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intrerupatore si priza bipolara cu fis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bipolare constructie normala simpl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2x3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1,5 VVGng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8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2,5 VVGng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cu diametrul pina la 16 mm, montat aparent fixate direct pe zid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rilor de protectie din policlorura de vinil PVC gofrat cu diametrul 20 mm, montat aparent,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Apa si canaliz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4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avii din policlorura de vinil neplastifiata, tip greu, imbinata prin lipire la constructii industriale, avind diametrul de 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7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 montata aparent  avind diametrul de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avind diametrul de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42"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Ventil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canalelor de ventilatie din ALP ,  gata confectionate, avind perimetrul sectiunii de 150 -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08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avind greutatea de 3,6 - 8,2 kg cu motor de 0,25 - 0,55 kw</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25 cm, compuse din gratar, clapete si lant pentru manevrarea cu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F</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 din teava  PVC tip usor   avind diametrul de 1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F</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aciula de aerisire, ) din   PVC tip usor   avind diametrul de 1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8"/>
          <w:szCs w:val="28"/>
          <w:lang w:val="en-US"/>
        </w:rPr>
      </w:pPr>
      <w:r>
        <w:rPr>
          <w:sz w:val="28"/>
          <w:szCs w:val="28"/>
          <w:lang w:val="en-US"/>
        </w:rPr>
        <w:t xml:space="preserve"> </w:t>
      </w:r>
    </w:p>
    <w:p>
      <w:pPr>
        <w:pStyle w:val="Normal"/>
        <w:rPr>
          <w:sz w:val="2"/>
          <w:szCs w:val="2"/>
          <w:lang w:val="en-US"/>
        </w:rPr>
      </w:pPr>
      <w:r>
        <w:rPr>
          <w:sz w:val="2"/>
          <w:szCs w:val="2"/>
          <w:lang w:val="en-US"/>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955"/>
        <w:gridCol w:w="1134"/>
        <w:gridCol w:w="125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irou contabilitate.</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tavan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 la tava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dulap din lem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K=2  RpCJ04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de 2 cm grosime, driscuite, executate la pereti sau stilpi, pe suprafete plane,  cu mortar de ciment-var marca 100 T ,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9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20 x 30 cm executate pe suprafete plane la pereti si stilpi, inclusiv glafurile si muchiil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40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A2</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usa  cu tablii din PFL melaminat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A2</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cu tablii din PFL melaminat (Briu de protectie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3B1</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 (Deseuri) , avind 50-100 kg -, cu purtare de pina la 10 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I</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5 k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PR), cu 2 imbinari, din polipropilena imbinate prin polifusiune cu teava din polipropilena armata, avind diametrul exterior de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termostatic cu robinete racordat, cu mufe, avind diametrul nominal de 1"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2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6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imbinate prin polifusiune cu teava din polipropilena armata, avind diametrul exterior de 6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63x25x63mm), cu 3 imbinari, din polipropilena imbinate prin polifusiune cu teava din polipropilena armata, avind diametrul exterior de 6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63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intrerupatore si priza bipolara cu fi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bipolare constructie normala simpl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Plafon sticl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Led, inclusiv dispozitivul de sustinere,(600x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1,5 VVGng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2,5 VVGng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cu diametrul pina la 16 mm, montat aparent fixate direct pe zid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rilor de protectie din policlorura de vinil PVC gofrat cu diametrul 20 mm, montat aparent,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32 A cu n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25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10 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cu 24 loc plas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4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avii din policlorura de vinil neplastifiata, tip greu, imbinata prin lipire la constructii industriale, avind diametrul de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 montata aparent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50 l  montata pe console fixate in perete (boiler) exist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canalelor de ventilatie din ALP ,  gata confectionate, avind perimetrul sectiunii de 150 -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08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avind greutatea de 3,6 - 8,2 kg cu motor de 0,25 - 0,55 kw</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25 cm, compuse din gratar, clapete si lant pentru manevrarea cu m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 din teava  PVC tip usor   avind diametrul de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aciula de aerisire, ) din   PVC tip usor   avind diametrul de 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ala festiva</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tavan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 la tava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 (Usi din aluminiu de la intr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9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la pra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600 x 600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3B1</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 (Deseuri) , avind 50-100 kg -, cu purtare de pina la 10 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I</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5 k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PR), cu 2 imbinari, din polipropilena imbinate prin polifusiune cu teava din polipropilena armata, avind diametrul exterior de 2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termostatic cu robinete racordat, cu mufe, avind diametrul nominal de 1" -1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2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6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imbinate prin polifusiune cu teava din polipropilena armata, avind diametrul exterior de 6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63x25x63mm), cu 3 imbinari, din polipropilena imbinate prin polifusiune cu teava din polipropilena armata, avind diametrul exterior de 63,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63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 1/2"-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Led, inclusiv dispozitivul de sustinere,(600x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bl>
    <w:p>
      <w:pPr>
        <w:pStyle w:val="Normal"/>
        <w:rPr/>
      </w:pPr>
      <w:r>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6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p</w:t>
      </w:r>
      <w:bookmarkStart w:id="0" w:name="_GoBack"/>
      <w:bookmarkEnd w:id="0"/>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57" w:type="dxa"/>
        <w:jc w:val="left"/>
        <w:tblInd w:w="-156" w:type="dxa"/>
        <w:tblLayout w:type="fixed"/>
        <w:tblCellMar>
          <w:top w:w="30" w:type="dxa"/>
          <w:left w:w="30" w:type="dxa"/>
          <w:bottom w:w="30" w:type="dxa"/>
          <w:right w:w="30" w:type="dxa"/>
        </w:tblCellMar>
        <w:tblLook w:val="04a0" w:noHBand="0" w:noVBand="1" w:firstColumn="1" w:lastRow="0" w:lastColumn="0" w:firstRow="1"/>
      </w:tblPr>
      <w:tblGrid>
        <w:gridCol w:w="455"/>
        <w:gridCol w:w="2849"/>
        <w:gridCol w:w="5518"/>
        <w:gridCol w:w="1134"/>
      </w:tblGrid>
      <w:tr>
        <w:trPr>
          <w:trHeight w:val="144" w:hRule="atLeast"/>
        </w:trPr>
        <w:tc>
          <w:tcPr>
            <w:tcW w:w="4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84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5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rPr>
            </w:pPr>
            <w:r>
              <w:rPr>
                <w:sz w:val="22"/>
                <w:szCs w:val="22"/>
              </w:rPr>
              <w:t>Cerere de participar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Declarație privind valabilitatea ofertei</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 w:val="22"/>
                <w:szCs w:val="22"/>
                <w:lang w:val="ro-MD"/>
              </w:rPr>
            </w:pPr>
            <w:r>
              <w:rPr>
                <w:sz w:val="22"/>
                <w:szCs w:val="22"/>
                <w:lang w:val="ro-MD"/>
              </w:rPr>
              <w:t>GRAFIC DE  EXECUTARE A LUCRĂRILOR</w:t>
            </w:r>
          </w:p>
          <w:p>
            <w:pPr>
              <w:pStyle w:val="Normal"/>
              <w:widowControl w:val="false"/>
              <w:spacing w:lineRule="auto" w:line="254"/>
              <w:rPr>
                <w:color w:val="000000"/>
                <w:sz w:val="22"/>
                <w:szCs w:val="22"/>
              </w:rPr>
            </w:pPr>
            <w:r>
              <w:rPr>
                <w:color w:val="000000"/>
                <w:sz w:val="22"/>
                <w:szCs w:val="22"/>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p>
            <w:pPr>
              <w:pStyle w:val="Normal"/>
              <w:widowControl w:val="false"/>
              <w:rPr>
                <w:rFonts w:eastAsia="PMingLiU"/>
                <w:sz w:val="22"/>
                <w:szCs w:val="22"/>
                <w:lang w:val="ro-MD" w:eastAsia="zh-CN"/>
              </w:rPr>
            </w:pPr>
            <w:r>
              <w:rPr>
                <w:rFonts w:eastAsia="PMingLiU"/>
                <w:sz w:val="22"/>
                <w:szCs w:val="22"/>
                <w:lang w:val="ro-MD" w:eastAsia="zh-CN"/>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ECLARAŢIE</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sz w:val="22"/>
                <w:szCs w:val="22"/>
                <w:lang w:val="ro-MD" w:eastAsia="zh-CN"/>
              </w:rPr>
            </w:pPr>
            <w:r>
              <w:rPr>
                <w:rFonts w:eastAsia="PMingLiU"/>
                <w:bCs/>
                <w:iCs/>
                <w:sz w:val="22"/>
                <w:szCs w:val="22"/>
                <w:lang w:val="ro-MD" w:eastAsia="zh-CN"/>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sz w:val="22"/>
                <w:szCs w:val="22"/>
                <w:lang w:val="en-US"/>
              </w:rPr>
              <w:t>Propunerea financiară (specificații de preț)</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vada înregistrării persoanei juridice, în conformitate cu prevederile legale din țara în care ofertantul este stabilit</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atribuire a contului bancar</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58"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conformitate a principalelor material utilizat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atestare tehnico-profesională a dirigintelui de șantier</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numPr>
          <w:ilvl w:val="0"/>
          <w:numId w:val="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4"/>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t xml:space="preserve">Coșpormac Igor- președintele grupului de lucru, </w:t>
      </w:r>
      <w:r>
        <w:rPr>
          <w:rStyle w:val="Bodytext2"/>
          <w:rFonts w:eastAsia="Arial Unicode MS"/>
          <w:szCs w:val="24"/>
        </w:rPr>
        <w:t>vicedirector.</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szCs w:val="24"/>
        </w:rPr>
        <w:t xml:space="preserve">Morozova Violeta </w:t>
      </w:r>
      <w:r>
        <w:rPr>
          <w:sz w:val="24"/>
          <w:szCs w:val="24"/>
          <w:lang w:val="en-US"/>
        </w:rPr>
        <w:t xml:space="preserve"> - membru, șef serviciul bioingineri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Darii Irina - membru, asistent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 xml:space="preserve">Caraman Natalia – membru, șef depozite </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Gabriela Doagă - secretar,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sz w:val="24"/>
          <w:szCs w:val="24"/>
          <w:lang w:val="en-US"/>
        </w:rPr>
        <w:t>Pereverzeva Tatiana</w:t>
      </w:r>
      <w:r>
        <w:rPr>
          <w:rStyle w:val="Bodytext2"/>
          <w:rFonts w:eastAsia="Arial Unicode MS"/>
          <w:szCs w:val="24"/>
        </w:rPr>
        <w:t xml:space="preserve"> - membru, economist principal.</w:t>
      </w:r>
    </w:p>
    <w:p>
      <w:pPr>
        <w:pStyle w:val="Normal"/>
        <w:rPr>
          <w:lang w:val="en-US"/>
        </w:rPr>
      </w:pPr>
      <w:r>
        <w:rPr>
          <w:lang w:val="en-US"/>
        </w:rPr>
      </w:r>
    </w:p>
    <w:p>
      <w:pPr>
        <w:pStyle w:val="Normal"/>
        <w:rPr>
          <w:lang w:val="en-US"/>
        </w:rPr>
      </w:pPr>
      <w:r>
        <w:rPr/>
      </w:r>
    </w:p>
    <w:sectPr>
      <w:type w:val="nextPage"/>
      <w:pgSz w:w="11906" w:h="16838"/>
      <w:pgMar w:left="1134" w:right="992"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559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845594"/>
    <w:rPr>
      <w:rFonts w:ascii="Times New Roman" w:hAnsi="Times New Roman" w:eastAsia="Times New Roman" w:cs="Times New Roman"/>
      <w:sz w:val="20"/>
      <w:szCs w:val="20"/>
      <w:lang w:eastAsia="ru-RU"/>
    </w:rPr>
  </w:style>
  <w:style w:type="character" w:styleId="Bodytext2" w:customStyle="1">
    <w:name w:val="Body text (2)"/>
    <w:qFormat/>
    <w:rsid w:val="00845594"/>
    <w:rPr>
      <w:rFonts w:ascii="Times New Roman" w:hAnsi="Times New Roman"/>
      <w:color w:val="000000"/>
      <w:spacing w:val="0"/>
      <w:w w:val="100"/>
      <w:sz w:val="24"/>
      <w:u w:val="none"/>
      <w:effect w:val="none"/>
      <w:lang w:val="ro-RO" w:eastAsia="ro-RO"/>
    </w:rPr>
  </w:style>
  <w:style w:type="character" w:styleId="Style15" w:customStyle="1">
    <w:name w:val="Название Знак"/>
    <w:basedOn w:val="DefaultParagraphFont"/>
    <w:link w:val="Title"/>
    <w:uiPriority w:val="10"/>
    <w:qFormat/>
    <w:rsid w:val="00845594"/>
    <w:rPr>
      <w:rFonts w:ascii="Times New Roman" w:hAnsi="Times New Roman" w:eastAsia="Times New Roman" w:cs="Times New Roman"/>
      <w:b/>
      <w:sz w:val="36"/>
      <w:szCs w:val="20"/>
      <w:lang w:val="ro-RO" w:eastAsia="ru-RU"/>
    </w:rPr>
  </w:style>
  <w:style w:type="character" w:styleId="Style16" w:customStyle="1">
    <w:name w:val="Текст выноски Знак"/>
    <w:basedOn w:val="DefaultParagraphFont"/>
    <w:link w:val="BalloonText"/>
    <w:uiPriority w:val="99"/>
    <w:semiHidden/>
    <w:qFormat/>
    <w:rsid w:val="00a6709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455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5594"/>
    <w:pPr>
      <w:spacing w:before="0" w:after="0"/>
      <w:ind w:left="720" w:hanging="0"/>
      <w:contextualSpacing/>
    </w:pPr>
    <w:rPr/>
  </w:style>
  <w:style w:type="paragraph" w:styleId="Title">
    <w:name w:val="Title"/>
    <w:basedOn w:val="Normal"/>
    <w:link w:val="Style15"/>
    <w:uiPriority w:val="10"/>
    <w:qFormat/>
    <w:rsid w:val="00845594"/>
    <w:pPr>
      <w:jc w:val="center"/>
    </w:pPr>
    <w:rPr>
      <w:b/>
      <w:sz w:val="36"/>
      <w:lang w:val="ro-RO"/>
    </w:rPr>
  </w:style>
  <w:style w:type="paragraph" w:styleId="BalloonText">
    <w:name w:val="Balloon Text"/>
    <w:basedOn w:val="Normal"/>
    <w:link w:val="Style16"/>
    <w:uiPriority w:val="99"/>
    <w:semiHidden/>
    <w:unhideWhenUsed/>
    <w:qFormat/>
    <w:rsid w:val="00a6709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455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8951</Words>
  <Characters>51027</Characters>
  <CharactersWithSpaces>5985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3:00Z</dcterms:created>
  <dc:creator>Admin</dc:creator>
  <dc:description/>
  <dc:language>en-US</dc:language>
  <cp:lastModifiedBy>Admin</cp:lastModifiedBy>
  <cp:lastPrinted>2024-02-22T09:45:00Z</cp:lastPrinted>
  <dcterms:modified xsi:type="dcterms:W3CDTF">2024-02-22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