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color w:val="000000"/>
          <w:sz w:val="24"/>
          <w:szCs w:val="24"/>
          <w:u w:val="single"/>
          <w:lang w:val="pt-BR"/>
        </w:rPr>
        <w:t>Consumabile și reagenți de laborator pentru anul 2020</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0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89"/>
        <w:gridCol w:w="271"/>
        <w:gridCol w:w="89"/>
        <w:gridCol w:w="2250"/>
        <w:gridCol w:w="1620"/>
        <w:gridCol w:w="811"/>
        <w:gridCol w:w="540"/>
        <w:gridCol w:w="2970"/>
        <w:gridCol w:w="1168"/>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29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w:t>
            </w:r>
            <w:r>
              <w:rPr>
                <w:lang w:val="en-US"/>
              </w:rPr>
              <w:t xml:space="preserve"> Reagenţi calibratori şi materiale de control pentru determinarea marcherilor hepatitelor virale si marcheri tumora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1463287,50</w:t>
            </w:r>
          </w:p>
        </w:tc>
      </w:tr>
      <w:tr>
        <w:trPr>
          <w:trHeight w:val="12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20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s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c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Anti-Hb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HBe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25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 19-9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ţi calibratori şi materiale de control pentru determinarea marcherilor hepatitelor virale si marcheri tumoral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 total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marcherilor hepatitelor virale si marcheri tomorali  compatibil cu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05"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2.</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86791,6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Tumor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be Wash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3.</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282,5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 Ig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CV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e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9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4.</w:t>
            </w:r>
            <w:r>
              <w:rPr>
                <w:lang w:val="en-US"/>
              </w:rPr>
              <w:t xml:space="preserve"> Reagenţi calibratori şi materiale de control pentru determinarea hormonilor tiroidien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7364,16</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SH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3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4   reagent, (200 teste în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3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4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ti-TPO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tiroidieni,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3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5.</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0383,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PreciControl Thyro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6.</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19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7.</w:t>
            </w:r>
            <w:r>
              <w:rPr>
                <w:lang w:val="en-US"/>
              </w:rPr>
              <w:t xml:space="preserve"> Reagenţi calibratori şi materiale de control pentru  determinarea hormonilor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8714,95</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radi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ge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S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stradi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ge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HEAS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rtisol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G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ţi calibratori şi materiale de control pentru  determinarea hormonilor  analizatorul  Cobas 6000/Arc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Peptid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determinarea hormonilor  compatibili analizatorul  Cobas 6000/Architect Ci 8200 sistem închis (Reactivi imunolog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8.</w:t>
            </w:r>
            <w:r>
              <w:rPr>
                <w:lang w:val="en-US"/>
              </w:rPr>
              <w:t xml:space="preserve"> 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8966,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say Tips/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eciControl V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Cobas 60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9.</w:t>
            </w:r>
            <w:r>
              <w:rPr>
                <w:lang w:val="en-US"/>
              </w:rPr>
              <w:t xml:space="preserve"> 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438,5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hem IA Plus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pt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teriale de control si consumabile pentru analizatorul Arc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0.</w:t>
            </w:r>
            <w:r>
              <w:rPr>
                <w:lang w:val="en-US"/>
              </w:rPr>
              <w:t xml:space="preserve"> Reagenti şi consumabile necesare pentru Cobas Apliprep/ TagMan, Roche Diagnosti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8006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DN-ui HBV pentru min 72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reagenti pentru determinarea ARN-ui HCV pentru min 48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K 12X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uri S intr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tuburi pentru reactie SP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necesare pentru Cobas Apliprep/ TagMan, Roche Diagno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tampon pentru spalare, fl.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bas Apliprep/ Tag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28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Lot 11.</w:t>
            </w:r>
            <w:r>
              <w:rPr>
                <w:lang w:val="en-US"/>
              </w:rPr>
              <w:t xml:space="preserve"> Reagenţii şi consumabile pentru Coagulometru  Automat  SYSMEX  CS- 2100 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36555,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NOV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IN F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LORID (2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TROMBIN ( 3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ROMBIN ( 100NI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WREN'S VERONAL BUF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NTROL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 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PLAS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Coagulometru  Automat  SYSMEX  CS- 2100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 CLEAN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coagulometru  automat Sysmex  CS-2100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2.</w:t>
            </w:r>
            <w:r>
              <w:rPr>
                <w:color w:val="000000"/>
                <w:lang w:val="en-US"/>
              </w:rPr>
              <w:t xml:space="preserve"> Reagenţi pentru Analizatorul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en-US"/>
              </w:rPr>
              <w:t>254880</w:t>
            </w:r>
            <w:r>
              <w:rPr>
                <w:b/>
                <w:lang w:val="ro-RO"/>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proteinizată pentru aparat ABL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pălare aparat ABL5 "Rinse S4930"flac.340-3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7,381 flac.140-1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alibrare Ph 6,841  flac.140 -1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curăţare, 5 flac.100-1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indru gaz N 1pentru analizator  ABL 5, conc.CO2 5,61%,conc.O2 19,76%  ,2,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patologic acidemia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Analizatorul AB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ol normal (30amp x2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 cu an ABL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w:t>
            </w:r>
            <w:r>
              <w:rPr>
                <w:color w:val="000000"/>
                <w:lang w:val="en-US"/>
              </w:rPr>
              <w:t xml:space="preserve"> Consumabile şi reagenţi pentru Analizator EasуLу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de reactive 800-8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de spălare, fl 50-5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cu 3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tie  internă de Kcl fl 125-1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umabile şi reagenţi pentru Analizator Eas</w:t>
            </w:r>
            <w:r>
              <w:rPr/>
              <w:t>у</w:t>
            </w:r>
            <w:r>
              <w:rPr>
                <w:lang w:val="en-US"/>
              </w:rPr>
              <w:t>L</w:t>
            </w:r>
            <w:r>
              <w:rPr/>
              <w:t>у</w:t>
            </w:r>
            <w:r>
              <w:rPr>
                <w:lang w:val="en-US"/>
              </w:rPr>
              <w:t>te 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ily Rinza , praf, 90 -9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Easy Lyte N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w:t>
            </w:r>
            <w:r>
              <w:rPr>
                <w:color w:val="000000"/>
                <w:lang w:val="en-US"/>
              </w:rPr>
              <w:t xml:space="preserve"> Reagenţi şi consumabile pentru Analizatorul 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556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albe,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pentru lizarea globulelor rosii, fl.minim 3,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luent,fl.minim 20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controale de 3 nivele: jos, normal, inalt, (cite 2 flacone  pentru fiecare nive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calibrator 2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şi consumabile pentru Analizatorul Hematologic Ruby Cell D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solutie de spalare enzim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hematologic Ruby Cell  DY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5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5.</w:t>
            </w:r>
            <w:r>
              <w:rPr>
                <w:color w:val="000000"/>
                <w:lang w:val="en-US"/>
              </w:rPr>
              <w:t xml:space="preserve"> Reagenţii şi consumabile pentru Analizatorul Hematologic Automat SYSMEX XN- 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38682,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L -Cell pack DCL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NR - Lysercell WNR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DF - Lysercell WDF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LFOLYSER SLS -220A   5,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NR - Fluorocell WNR  2 x 8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WDF - Fluorocell WDF   2 x 22,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llClean CL-50   5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1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2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XN Check L3   8 x 3,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Hematologic Automat SYSMEX X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N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X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6.</w:t>
            </w:r>
            <w:r>
              <w:rPr>
                <w:color w:val="000000"/>
                <w:lang w:val="en-US"/>
              </w:rPr>
              <w:t xml:space="preserve"> Reagenţii şi consumabile pentru Analizatorul  Automat de urină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75784,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II 9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II SHEATH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1 UX II SEARCH-BAC 25,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C-2 UX II PACK-BAC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1 UX II SEARCH-SED  29,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D-2 UX II PACK-SED     2,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X CLEAN-C     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ONTROL UTC -9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F II Calibrator UTA -100A     2 x 47,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i şi consumabile pentru Analizatorul  Automat de urină SYSMEX  UX-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TAPE CHECK 1   5 x 10,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ysmex      UX 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7. </w:t>
            </w:r>
            <w:r>
              <w:rPr>
                <w:color w:val="000000"/>
                <w:lang w:val="en-US"/>
              </w:rPr>
              <w:t>Reagenţi  pentru  Pentra  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828549,6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laz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T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bilirub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3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327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PAP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295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Proteina  Total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0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reatin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set 12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3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 Control , contai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10*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proteinizator C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container  flacon  3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genţi  pentru  Pentra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uvete Segmenţi reacţii P 400/450*12 chiuv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paratul  Pentra 400  (1  buc 450*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8.</w:t>
            </w:r>
            <w:r>
              <w:rPr>
                <w:color w:val="000000"/>
                <w:lang w:val="en-US"/>
              </w:rPr>
              <w:t xml:space="preserve"> Consumabile și piese de schimb  pentru analizator de gaze a sîngelui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3460269,7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Luer/capillarry,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75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tuș  de  spălare (1*4)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 N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097"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e de schimb  pentru analizator de gaze a sîngelui „Rapid    Point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pid  QC Complete,N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 Siemens Rapid Point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w:t>
            </w:r>
            <w:r>
              <w:rPr>
                <w:color w:val="000000"/>
                <w:lang w:val="en-US"/>
              </w:rPr>
              <w:t xml:space="preserve"> Reagenţi calibratori şi materiale de control pentru analizatorul Cobas 6000, Roche Diagnostics, Germania,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153832,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anine Aminotransferase IFCC (ALTL IFCC,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umin Bromcresol Green (ALB BCG,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kaline Phosphatase IFCC  (ALP IFCC,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ylase (AMYL,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ylase-Pancreatic (AMY-P,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streptolysin O (ASLO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partate Aminotransferase IFCC (AST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Direkt  (BIL-D, 3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lirubin-Total (BIL-T,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m (CA,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olesterol  (CHOL HiCo,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CRP,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ctive Protein high-sensitive (CRP LX HS,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atinine Jaffe (CREA-J, 7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Glutamyltransferase (GGT,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ucose HK  (GLUC HK, 8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DL-Cholesterol  (HDL-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BA1C TQ, 1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moglobin A1c hemol.reag.W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ron  (IRON,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DL-Cholesterol  (LDL-C,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se colorimetric (LIPC,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sium (MG, 175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sphor  (PHOS,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heumatoid Factors (RF II, 1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Protein (TP, 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iglycerides (TRIGL, 25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a (UREAL, 5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ic Acid  (UA, 4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L, 2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DHI IFCC,300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munglobulin E Gen.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ritin Gen. 4 (FER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ferrin Gen. 2 (TRS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acitatea de legare a fierului- Iron Binding Capacity (UIB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xo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crolimus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NaCl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Internal Standar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Reference Electrolyt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E Clea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OH-D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S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aOH –D/Basic wash 2*1,8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 solution 2*2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leaner 1, cobas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tergent C501/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ClinChem Multi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no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HbA1c pa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F II Control S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lipid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Protei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fas HbA1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SET RF</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anCel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lean 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Univers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ciControl MultiMark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 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TH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osterone 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xed-bed resin MBH 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cesorii consumabile/piese de schimb pentru Analizator Cobas 6000, Roche Diagnostics, Germania,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bas sample cup 5000 pc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tibili cu aparatulCobas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0.</w:t>
            </w:r>
            <w:r>
              <w:rPr>
                <w:color w:val="000000"/>
                <w:lang w:val="en-US"/>
              </w:rPr>
              <w:t xml:space="preserve"> Reagenţi calibratori şi materiale de control pentru analizatorul ARHITECT Ci 8200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1460432,0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lanil amino- Transferaza (A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osfataza alcal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Amilaza pancreat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Amil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spartat amino- Transferaza (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inestera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reatin Kinaza MB (CK-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Creatin Kinaza (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γ- Glutamil Transpeptid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Lactat-dehidrogen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Lipa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Albumina BCP/B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Tota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Bilirubina direc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alc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Coleste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Creatinina (U) 75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RCHITECT c8000 Glucoza - Glicemie (U) 15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Hemoglobina glicozila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i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direct L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Magneziu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Fosf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Proteine Tot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RCHITECT c8000 Triglice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Uree (U) 17 000 tes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c. Uric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Ferit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Microalbumina (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CHITECT c8000 ultra HD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CHITECT c8000 Imunoglobulina </w:t>
            </w:r>
            <w:r>
              <w:rPr/>
              <w:t>А</w:t>
            </w:r>
            <w:r>
              <w:rPr>
                <w:lang w:val="en-US"/>
              </w:rPr>
              <w:t xml:space="preserve"> (IGA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G (IgG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CHITECT c8000 ARCHITECT c8000 Imunoglobulina M (IgM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biochi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brator Proteine specif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id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C Multiconstituent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c Calibrator( ceri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Whole Blood, cu 2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itin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 metoda imunoturbidimetrica, cu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Calibrator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paz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scazu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norm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MultiControl patologic rid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croalbuminurie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bA1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reagenti pentr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ARCHITECT c8000 CONTRO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calin Was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tergent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ter Bath Ad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Reference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CT Sample Diluent Concentr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ICT Cleaning Flu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Solutii de spalare Architect c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mple Cup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nalizator ABBOTT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reag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ti-CCP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Pre-Tri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h Bu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pe de react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Reactivi imunolog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e conditioning solut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onsumabile pentru Staţia de Apă “El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blete de dezinfectie CT 1pachet = 12 tabl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Staţia de Apă “Elg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alibra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K MB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 pentru metoda enzimatică, cu 1 nivel de cont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gent Clin Chem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calibratori şi materiale de control pentru analizatorul ARHITECT Ci 8200 sistem închis (Calibratori biochimie Architect c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Hipoclorid 0,5% - solutie pentru spalare, flacon 1li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Architect Ci8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w:t>
            </w:r>
            <w:r>
              <w:rPr>
                <w:color w:val="000000"/>
                <w:lang w:val="en-US"/>
              </w:rPr>
              <w:t xml:space="preserve"> Reagenţi pentru Vitek 2 Compact sistem înch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613539,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bacililor  Gram  negati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arduri  pentru identificarea coci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fung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bacteriilor anaerobe şi Corynebacteri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identificarea Neisseria şi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duri  pentru identificarea  Bacil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fermentative + ESB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ililor  Gram negative  multirezistente şi bacililor  Gram negative nefermentativ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fungi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k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entru Vitek 2 Compact sistem înch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e Suspensie (NaCl 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et 3 fl. X 50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duri  pentru testarea sensibilităţii  bacteriilor  Gram  pozitive AST-S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i cu aparatul Vitec 2 Compa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w:t>
            </w:r>
            <w:r>
              <w:rPr>
                <w:color w:val="000000"/>
                <w:lang w:val="en-US"/>
              </w:rPr>
              <w:t xml:space="preserve"> Reactivi pentru microbiolog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448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naerobi BacT /ALERT FN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BacT /ALERT FA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i p/u microbi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ţi pentru examinarea produselor sanguine la prezenţa germenilor microbiene aerobi şi facultativ anaerobi, de uz pediatric BacT /ALERT FP P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mpatibil cu aparatul V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sterile pentru ventilare flacoane de hemo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erile combatibil cu flacoane de hemocultura  pentru BacT /ALE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erile combatibil cu flacoane de hemocultura  pentru BacT/ALE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3. </w:t>
            </w:r>
            <w:r>
              <w:rPr>
                <w:color w:val="000000"/>
                <w:lang w:val="en-US"/>
              </w:rPr>
              <w:t>Reagenţi pentru analizator  HematologicYumizen H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8294,7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BX Dilu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20 l, compatibili cu analizatorul hematologic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Lizant un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1 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întreţine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0,5 l, 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Hematologic Yumizen H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de control 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2*3 ml,compatibili cu analizatorul  Yumizen H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 </w:t>
            </w:r>
            <w:r>
              <w:rPr>
                <w:color w:val="000000"/>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56321,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CT Control /nivel: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 Control /nivel: 1/2/3(scăzut,-mediu, înalt, 6vl/bo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Reagenti şi consumabile compatibili cu an. </w:t>
            </w:r>
            <w:r>
              <w:rPr/>
              <w:t>FIA 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MB/cTnI/Myo Control /nivel: 1/2/3(scăzut,-mediu, înalt</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pentru determinarea semicantitativă a procalcitoninei în ser, sensibilitatea ≤ 0,5 ng/ml (91,3%), specifitatea 93,5% , precisitatea 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s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teina bisodiumerica(D-dimeri). Metoda imunofluorescentă, sensibilitate 95%, 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roteina bisodiumerica (Troponina I, mioglobina, creatinchinaza). </w:t>
            </w:r>
            <w:r>
              <w:rPr/>
              <w:t>Metoda imunofluorescentă,sensibilitate 95%,specificitate 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i cu an. FIA 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5.</w:t>
            </w:r>
            <w:r>
              <w:rPr>
                <w:color w:val="000000"/>
                <w:lang w:val="en-US"/>
              </w:rPr>
              <w:t xml:space="preserve"> Reagenţi pentru analizator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911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1(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alibrare 2(2*1750</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id pac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control Auto-trol TS nivel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bas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Tubing Cobas b 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i şi consumabile compatibile  cu analizatorul  Cobas 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6.</w:t>
            </w:r>
            <w:r>
              <w:rPr>
                <w:color w:val="000000"/>
                <w:lang w:val="en-US"/>
              </w:rPr>
              <w:t xml:space="preserve"> Reagenţi pentru analizator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3333,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de VSH iSed AL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 de control în 2 nivele, total 6 fl*4,5 ml fiec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dus original de la producătorului analizatorului  de VSH iSED ALC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6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7.</w:t>
            </w:r>
            <w:r>
              <w:rPr>
                <w:color w:val="000000"/>
                <w:lang w:val="en-US"/>
              </w:rPr>
              <w:t xml:space="preserve"> Reagenţi pentru analizator Coalyser autom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483,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brinogen-K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ː 400 teste .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smă  Ref .Coag.Normală (lyof</w:t>
            </w:r>
            <w:r>
              <w:rPr>
                <w:rFonts w:cs="Calibri" w:ascii="Calibri" w:hAnsi="Calibri"/>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8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Patologic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ă Normală (lyof</w:t>
            </w:r>
            <w:r>
              <w:rPr>
                <w:rFonts w:cs="Calibri" w:ascii="Calibri" w:hAnsi="Calibri"/>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10*1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5*15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analizator Coalyser auto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curăţ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solicitat:6*12 ml..Reagenti şi consumabile compatibile cu analizatorul Coalys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2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8.</w:t>
            </w:r>
            <w:r>
              <w:rPr>
                <w:color w:val="000000"/>
                <w:lang w:val="en-US"/>
              </w:rPr>
              <w:t xml:space="preserve"> Reactivi pentru hematolog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1947,3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AB,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AB,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activi p/u hem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D (Ig M), cu pipetă, pentru  100 doz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agent monoclonal Anti D (Ig M), cu pipetă, pentru  100 do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Ţoliclon anti A1 p/u aprecierea subgrupei sangu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Ţoliclon anti A1 p/u aprecierea subgrupei sangu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P/u aprecierea subgrupei sangu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9. </w:t>
            </w:r>
            <w:r>
              <w:rPr>
                <w:color w:val="000000"/>
                <w:lang w:val="en-US"/>
              </w:rPr>
              <w:t>Specificaţii standard pentru investigaţii biochimice, Reactive si consumabile pentru analizator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6193,51</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AT (GO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2 U/L; Interferenţe - Acid Ascorbic pînă la 1.7 mmol/l, Bilirubina pînă la 0,7mmol/l, Hemoglobina pînă la3.8 g/l, 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AT (G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Tipul reagenţilor - Lichid Stabil gata pentru folosire. Bireagent; Material pentru investigatii - Ser, plas -maEDTA sau hepari nizată; Limita minimă de detectie pentru set ≤ 4 U/L; Interferenţe - Acid Ascorbic pînă la1.7 mmol/l,Bilirubina pînă la 0,7mmol/l,Hemoglobina pînă la3.8 g/l,Lipemie pînă la 21 g/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umina (Album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CG; Tipul reagenţilor - Lichid Stabil gata pentru folosire. Monoreagent. Cu calibrator; Material pentru investigatii - Ser, plas -maEDTA sau hepari nizată; Limita minimă de detectie pentru set ≤ 2.0 g/l; Interferenţe - Acid Ascorbic pînă la1,7 mmol/l,Bilirubina pînă la 0,7mmol/l,Lipemie pînă la 5,6 g/l,Hemoglobina pînă la5,5 g/l,Magneziu pînă la 8mmol/l; Flacoane cu volumul de la 15 pînă la 20 ml. </w:t>
            </w:r>
            <w:r>
              <w:rPr/>
              <w:t>Va contine Albumina umana. Standard 6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fa-Amilaza (alfa-Amyla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w:t>
            </w:r>
            <w:r>
              <w:rPr/>
              <w:t xml:space="preserve"> </w:t>
            </w:r>
            <w:r>
              <w:rPr>
                <w:lang w:val="en-US"/>
              </w:rPr>
              <w:t>de</w:t>
            </w:r>
            <w:r>
              <w:rPr/>
              <w:t xml:space="preserve"> </w:t>
            </w:r>
            <w:r>
              <w:rPr>
                <w:lang w:val="en-US"/>
              </w:rPr>
              <w:t>determinare</w:t>
            </w:r>
            <w:r>
              <w:rPr/>
              <w:t xml:space="preserve"> – </w:t>
            </w:r>
            <w:r>
              <w:rPr>
                <w:lang w:val="en-US"/>
              </w:rPr>
              <w:t>Cinetic</w:t>
            </w:r>
            <w:r>
              <w:rPr/>
              <w:t xml:space="preserve">ă; </w:t>
            </w:r>
            <w:r>
              <w:rPr>
                <w:lang w:val="en-US"/>
              </w:rPr>
              <w:t>Tipul</w:t>
            </w:r>
            <w:r>
              <w:rPr/>
              <w:t xml:space="preserve"> </w:t>
            </w:r>
            <w:r>
              <w:rPr>
                <w:lang w:val="en-US"/>
              </w:rPr>
              <w:t>reagen</w:t>
            </w:r>
            <w:r>
              <w:rPr/>
              <w:t>ţ</w:t>
            </w:r>
            <w:r>
              <w:rPr>
                <w:lang w:val="en-US"/>
              </w:rPr>
              <w:t>ilor</w:t>
            </w:r>
            <w:r>
              <w:rPr/>
              <w:t xml:space="preserve"> - </w:t>
            </w:r>
            <w:r>
              <w:rPr>
                <w:lang w:val="en-US"/>
              </w:rPr>
              <w:t>Lichid</w:t>
            </w:r>
            <w:r>
              <w:rPr/>
              <w:t xml:space="preserve"> </w:t>
            </w:r>
            <w:r>
              <w:rPr>
                <w:lang w:val="en-US"/>
              </w:rPr>
              <w:t>Stabil</w:t>
            </w:r>
            <w:r>
              <w:rPr/>
              <w:t xml:space="preserve"> </w:t>
            </w:r>
            <w:r>
              <w:rPr>
                <w:lang w:val="en-US"/>
              </w:rPr>
              <w:t>gata</w:t>
            </w:r>
            <w:r>
              <w:rPr/>
              <w:t xml:space="preserve"> </w:t>
            </w:r>
            <w:r>
              <w:rPr>
                <w:lang w:val="en-US"/>
              </w:rPr>
              <w:t>pentru</w:t>
            </w:r>
            <w:r>
              <w:rPr/>
              <w:t xml:space="preserve"> </w:t>
            </w:r>
            <w:r>
              <w:rPr>
                <w:lang w:val="en-US"/>
              </w:rPr>
              <w:t>folosire</w:t>
            </w:r>
            <w:r>
              <w:rPr/>
              <w:t>.</w:t>
            </w:r>
            <w:r>
              <w:rPr>
                <w:lang w:val="en-US"/>
              </w:rPr>
              <w:t>Bi</w:t>
            </w:r>
            <w:r>
              <w:rPr/>
              <w:t>-</w:t>
            </w:r>
            <w:r>
              <w:rPr>
                <w:lang w:val="en-US"/>
              </w:rPr>
              <w:t>reagent</w:t>
            </w:r>
            <w:r>
              <w:rPr/>
              <w:t xml:space="preserve">; </w:t>
            </w:r>
            <w:r>
              <w:rPr>
                <w:lang w:val="en-US"/>
              </w:rPr>
              <w:t>Material</w:t>
            </w:r>
            <w:r>
              <w:rPr/>
              <w:t xml:space="preserve"> </w:t>
            </w:r>
            <w:r>
              <w:rPr>
                <w:lang w:val="en-US"/>
              </w:rPr>
              <w:t>pentru</w:t>
            </w:r>
            <w:r>
              <w:rPr/>
              <w:t xml:space="preserve"> </w:t>
            </w:r>
            <w:r>
              <w:rPr>
                <w:lang w:val="en-US"/>
              </w:rPr>
              <w:t>investigatii</w:t>
            </w:r>
            <w:r>
              <w:rPr/>
              <w:t xml:space="preserve"> - </w:t>
            </w:r>
            <w:r>
              <w:rPr>
                <w:lang w:val="en-US"/>
              </w:rPr>
              <w:t>Ser</w:t>
            </w:r>
            <w:r>
              <w:rPr/>
              <w:t xml:space="preserve">, </w:t>
            </w:r>
            <w:r>
              <w:rPr>
                <w:lang w:val="en-US"/>
              </w:rPr>
              <w:t>plas</w:t>
            </w:r>
            <w:r>
              <w:rPr/>
              <w:t xml:space="preserve"> -</w:t>
            </w:r>
            <w:r>
              <w:rPr>
                <w:lang w:val="en-US"/>
              </w:rPr>
              <w:t>maEDTA</w:t>
            </w:r>
            <w:r>
              <w:rPr/>
              <w:t xml:space="preserve"> </w:t>
            </w:r>
            <w:r>
              <w:rPr>
                <w:lang w:val="en-US"/>
              </w:rPr>
              <w:t>sau</w:t>
            </w:r>
            <w:r>
              <w:rPr/>
              <w:t xml:space="preserve"> </w:t>
            </w:r>
            <w:r>
              <w:rPr>
                <w:lang w:val="en-US"/>
              </w:rPr>
              <w:t>hepari</w:t>
            </w:r>
            <w:r>
              <w:rPr/>
              <w:t xml:space="preserve"> </w:t>
            </w:r>
            <w:r>
              <w:rPr>
                <w:lang w:val="en-US"/>
              </w:rPr>
              <w:t>nizat</w:t>
            </w:r>
            <w:r>
              <w:rPr/>
              <w:t xml:space="preserve">ă; </w:t>
            </w:r>
            <w:r>
              <w:rPr>
                <w:lang w:val="en-US"/>
              </w:rPr>
              <w:t>Limita</w:t>
            </w:r>
            <w:r>
              <w:rPr/>
              <w:t xml:space="preserve"> </w:t>
            </w:r>
            <w:r>
              <w:rPr>
                <w:lang w:val="en-US"/>
              </w:rPr>
              <w:t>minim</w:t>
            </w:r>
            <w:r>
              <w:rPr/>
              <w:t xml:space="preserve">ă </w:t>
            </w:r>
            <w:r>
              <w:rPr>
                <w:lang w:val="en-US"/>
              </w:rPr>
              <w:t>de</w:t>
            </w:r>
            <w:r>
              <w:rPr/>
              <w:t xml:space="preserve"> </w:t>
            </w:r>
            <w:r>
              <w:rPr>
                <w:lang w:val="en-US"/>
              </w:rPr>
              <w:t>detectie</w:t>
            </w:r>
            <w:r>
              <w:rPr/>
              <w:t xml:space="preserve"> </w:t>
            </w:r>
            <w:r>
              <w:rPr>
                <w:lang w:val="en-US"/>
              </w:rPr>
              <w:t>pentru</w:t>
            </w:r>
            <w:r>
              <w:rPr/>
              <w:t xml:space="preserve"> </w:t>
            </w:r>
            <w:r>
              <w:rPr>
                <w:lang w:val="en-US"/>
              </w:rPr>
              <w:t>set</w:t>
            </w:r>
            <w:r>
              <w:rPr/>
              <w:t xml:space="preserve"> ≤ 2 </w:t>
            </w:r>
            <w:r>
              <w:rPr>
                <w:lang w:val="en-US"/>
              </w:rPr>
              <w:t>U</w:t>
            </w:r>
            <w:r>
              <w:rPr/>
              <w:t>/</w:t>
            </w:r>
            <w:r>
              <w:rPr>
                <w:lang w:val="en-US"/>
              </w:rPr>
              <w:t>L</w:t>
            </w:r>
            <w:r>
              <w:rPr/>
              <w:t xml:space="preserve">; </w:t>
            </w:r>
            <w:r>
              <w:rPr>
                <w:lang w:val="en-US"/>
              </w:rPr>
              <w:t>Interferen</w:t>
            </w:r>
            <w:r>
              <w:rPr/>
              <w:t>ţ</w:t>
            </w:r>
            <w:r>
              <w:rPr>
                <w:lang w:val="en-US"/>
              </w:rPr>
              <w:t>e</w:t>
            </w:r>
            <w:r>
              <w:rPr/>
              <w:t xml:space="preserve"> - </w:t>
            </w:r>
            <w:r>
              <w:rPr>
                <w:lang w:val="en-US"/>
              </w:rPr>
              <w:t>Acid</w:t>
            </w:r>
            <w:r>
              <w:rPr/>
              <w:t xml:space="preserve"> </w:t>
            </w:r>
            <w:r>
              <w:rPr>
                <w:lang w:val="en-US"/>
              </w:rPr>
              <w:t>Ascorbic</w:t>
            </w:r>
            <w:r>
              <w:rPr/>
              <w:t xml:space="preserve"> </w:t>
            </w:r>
            <w:r>
              <w:rPr>
                <w:lang w:val="en-US"/>
              </w:rPr>
              <w:t>p</w:t>
            </w:r>
            <w:r>
              <w:rPr/>
              <w:t>î</w:t>
            </w:r>
            <w:r>
              <w:rPr>
                <w:lang w:val="en-US"/>
              </w:rPr>
              <w:t>n</w:t>
            </w:r>
            <w:r>
              <w:rPr/>
              <w:t xml:space="preserve">ă </w:t>
            </w:r>
            <w:r>
              <w:rPr>
                <w:lang w:val="en-US"/>
              </w:rPr>
              <w:t>la</w:t>
            </w:r>
            <w:r>
              <w:rPr/>
              <w:t xml:space="preserve"> 1.7 </w:t>
            </w:r>
            <w:r>
              <w:rPr>
                <w:lang w:val="en-US"/>
              </w:rPr>
              <w:t>mmol</w:t>
            </w:r>
            <w:r>
              <w:rPr/>
              <w:t>/</w:t>
            </w:r>
            <w:r>
              <w:rPr>
                <w:lang w:val="en-US"/>
              </w:rPr>
              <w:t>l</w:t>
            </w:r>
            <w:r>
              <w:rPr/>
              <w:t>,</w:t>
            </w:r>
            <w:r>
              <w:rPr>
                <w:lang w:val="en-US"/>
              </w:rPr>
              <w:t>Bilirubina</w:t>
            </w:r>
            <w:r>
              <w:rPr/>
              <w:t xml:space="preserve"> </w:t>
            </w:r>
            <w:r>
              <w:rPr>
                <w:lang w:val="en-US"/>
              </w:rPr>
              <w:t>p</w:t>
            </w:r>
            <w:r>
              <w:rPr/>
              <w:t>î</w:t>
            </w:r>
            <w:r>
              <w:rPr>
                <w:lang w:val="en-US"/>
              </w:rPr>
              <w:t>n</w:t>
            </w:r>
            <w:r>
              <w:rPr/>
              <w:t xml:space="preserve">ă </w:t>
            </w:r>
            <w:r>
              <w:rPr>
                <w:lang w:val="en-US"/>
              </w:rPr>
              <w:t>la</w:t>
            </w:r>
            <w:r>
              <w:rPr/>
              <w:t xml:space="preserve"> 0,7</w:t>
            </w:r>
            <w:r>
              <w:rPr>
                <w:lang w:val="en-US"/>
              </w:rPr>
              <w:t>mmol</w:t>
            </w:r>
            <w:r>
              <w:rPr/>
              <w:t>/</w:t>
            </w:r>
            <w:r>
              <w:rPr>
                <w:lang w:val="en-US"/>
              </w:rPr>
              <w:t>l</w:t>
            </w:r>
            <w:r>
              <w:rPr/>
              <w:t xml:space="preserve">, </w:t>
            </w:r>
            <w:r>
              <w:rPr>
                <w:lang w:val="en-US"/>
              </w:rPr>
              <w:t>Hemoglobina</w:t>
            </w:r>
            <w:r>
              <w:rPr/>
              <w:t xml:space="preserve"> </w:t>
            </w:r>
            <w:r>
              <w:rPr>
                <w:lang w:val="en-US"/>
              </w:rPr>
              <w:t>p</w:t>
            </w:r>
            <w:r>
              <w:rPr/>
              <w:t>î</w:t>
            </w:r>
            <w:r>
              <w:rPr>
                <w:lang w:val="en-US"/>
              </w:rPr>
              <w:t>n</w:t>
            </w:r>
            <w:r>
              <w:rPr/>
              <w:t xml:space="preserve">ă </w:t>
            </w:r>
            <w:r>
              <w:rPr>
                <w:lang w:val="en-US"/>
              </w:rPr>
              <w:t>la</w:t>
            </w:r>
            <w:r>
              <w:rPr/>
              <w:t xml:space="preserve">3.8 </w:t>
            </w:r>
            <w:r>
              <w:rPr>
                <w:lang w:val="en-US"/>
              </w:rPr>
              <w:t>g</w:t>
            </w:r>
            <w:r>
              <w:rPr/>
              <w:t>/</w:t>
            </w:r>
            <w:r>
              <w:rPr>
                <w:lang w:val="en-US"/>
              </w:rPr>
              <w:t>l</w:t>
            </w:r>
            <w:r>
              <w:rPr/>
              <w:t xml:space="preserve">, </w:t>
            </w:r>
            <w:r>
              <w:rPr>
                <w:lang w:val="en-US"/>
              </w:rPr>
              <w:t>Lipemie</w:t>
            </w:r>
            <w:r>
              <w:rPr/>
              <w:t xml:space="preserve"> </w:t>
            </w:r>
            <w:r>
              <w:rPr>
                <w:lang w:val="en-US"/>
              </w:rPr>
              <w:t>p</w:t>
            </w:r>
            <w:r>
              <w:rPr/>
              <w:t>î</w:t>
            </w:r>
            <w:r>
              <w:rPr>
                <w:lang w:val="en-US"/>
              </w:rPr>
              <w:t>n</w:t>
            </w:r>
            <w:r>
              <w:rPr/>
              <w:t xml:space="preserve">ă </w:t>
            </w:r>
            <w:r>
              <w:rPr>
                <w:lang w:val="en-US"/>
              </w:rPr>
              <w:t>la</w:t>
            </w:r>
            <w:r>
              <w:rPr/>
              <w:t xml:space="preserve"> 21 </w:t>
            </w:r>
            <w:r>
              <w:rPr>
                <w:lang w:val="en-US"/>
              </w:rPr>
              <w:t>g</w:t>
            </w:r>
            <w:r>
              <w:rPr/>
              <w:t>/</w:t>
            </w:r>
            <w:r>
              <w:rPr>
                <w:lang w:val="en-US"/>
              </w:rPr>
              <w:t>l</w:t>
            </w:r>
            <w:r>
              <w:rPr/>
              <w:t xml:space="preserve">; </w:t>
            </w:r>
            <w:r>
              <w:rPr>
                <w:lang w:val="en-US"/>
              </w:rPr>
              <w:t>Flacoane</w:t>
            </w:r>
            <w:r>
              <w:rPr/>
              <w:t xml:space="preserve"> </w:t>
            </w:r>
            <w:r>
              <w:rPr>
                <w:lang w:val="en-US"/>
              </w:rPr>
              <w:t>cu</w:t>
            </w:r>
            <w:r>
              <w:rPr/>
              <w:t xml:space="preserve"> </w:t>
            </w:r>
            <w:r>
              <w:rPr>
                <w:lang w:val="en-US"/>
              </w:rPr>
              <w:t>volumul</w:t>
            </w:r>
            <w:r>
              <w:rPr/>
              <w:t xml:space="preserve"> </w:t>
            </w:r>
            <w:r>
              <w:rPr>
                <w:lang w:val="en-US"/>
              </w:rPr>
              <w:t>de</w:t>
            </w:r>
            <w:r>
              <w:rPr/>
              <w:t xml:space="preserve"> </w:t>
            </w:r>
            <w:r>
              <w:rPr>
                <w:lang w:val="en-US"/>
              </w:rPr>
              <w:t>la</w:t>
            </w:r>
            <w:r>
              <w:rPr/>
              <w:t xml:space="preserve"> 20 </w:t>
            </w:r>
            <w:r>
              <w:rPr>
                <w:lang w:val="en-US"/>
              </w:rPr>
              <w:t>p</w:t>
            </w:r>
            <w:r>
              <w:rPr/>
              <w:t>î</w:t>
            </w:r>
            <w:r>
              <w:rPr>
                <w:lang w:val="en-US"/>
              </w:rPr>
              <w:t>n</w:t>
            </w:r>
            <w:r>
              <w:rPr/>
              <w:t xml:space="preserve">ă </w:t>
            </w:r>
            <w:r>
              <w:rPr>
                <w:lang w:val="en-US"/>
              </w:rPr>
              <w:t>la</w:t>
            </w:r>
            <w:r>
              <w:rPr/>
              <w:t xml:space="preserve"> 25 </w:t>
            </w:r>
            <w:r>
              <w:rPr>
                <w:lang w:val="en-US"/>
              </w:rPr>
              <w:t>ml</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totală (Total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 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Lipemie pină la 21 g/l; Flacoane cu volumul 100  ml.Componenţa setːReagent 1ːR1Acid sulfanilic 29 mmol/l, Acid Clorhidric 67 mmol/l, Cetrimide 3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lirubina directă (Direct Bilirub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Metoda de determinare - metodă  Malloy-Evelyn modificată </w:t>
            </w:r>
            <w:r>
              <w:rPr/>
              <w:t>с</w:t>
            </w:r>
            <w:r>
              <w:rPr>
                <w:lang w:val="en-US"/>
              </w:rPr>
              <w:t>u dimetilsulfoxid. Fotometrică.End point.Lungimea de undă 550 nm. Tipul reagenţilor - Lichid Stabil gata pentru folosire. Bireagent. Material pentru investigatii - Ser, plasma EDTA sau heparinizată; Limita minimă de detectie pentru set ≤ 1.3 mmol/l; Interferenţe - Acid Ascorbic pină la 0,3 mgl/dl, Hemoglobina pină la 125  mg/dl, Acid acetilsalicilic pînă 200 mg/dl. Lipemie pină la 21 g/l; Flacoane cu volumul100   ml.Componenţa  set ːReagent 1ːR1 Acid sulfanilic 29 mmol/l, Acid Clorhidric 67 mmol/l. Reagent 2ːR2 Sodium nitrite  5,8 mmol/l, flacon cu volumul  5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ciu (Cal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cu arsenazo III; Tipul reagenţilor - Lichid Stabil gata pentru folosire, 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ina (Creatinin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Jaffe fără deproteinizare. Determi -nare cinetică; Tipul reagenţilor  - Lichid Stabil gata pentru folosire. Bireagent.Cu calibrator; Material pentru investigatii - Ser, plasma heparinizată, urina; Limita minimă de detectie  pentru set ≤0.01m mol/l; Interferenţe - Acid Ascorbic pină la 1,7 mmol/l, Bilirubina pină la 0,7 mmol/l,Lipemie pină la 21 g/l, Hemoglobina pină la 5,5 g/l,Magneziu pină la 8 mmol/l; Flacoane cu volumul de la  15 pînă la 20 ml. </w:t>
            </w:r>
            <w:r>
              <w:rPr/>
              <w:t>Calciu Standard 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ucoza (Gluco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GOD-PAP; Tipul reagenţilor  - Lichid Stabil gata pentru folosire. Monoreagent. Cu calibrator; Material pentru investigatii - Ser, plasma EDTA, fluorinizată sau heparinizată, urina; Limita minimă de detectie pentru set ≤ 0.1 mmol/l; Interferenţe - Acid Ascorbic pină la 0,9 mmol/l, Bilirubina pină la 0,9 mmol/l,Hemoglobina pină la 5 g/l, Lipemie pină la 20 g/l; Flacoane cu volumul de la  15 pînă la 20 ml. </w:t>
            </w:r>
            <w:r>
              <w:rPr/>
              <w:t>V a contine Glucoza Standard, 20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gneziu (Magnes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etoda de determinare – Fotometrica; Tipul reagenţilor - Lichid Stabil gata pentru folosire. Monoreagent. Cu calibrator; Material pentru investigatii - Ser, plasma heparinizată ,urina, LCR; Limita minimă de detectie pentru set ≤0.02m mol/l; Interferenţe - Acid Ascorbic p</w:t>
            </w:r>
            <w:r>
              <w:rPr/>
              <w:t>о</w:t>
            </w:r>
            <w:r>
              <w:rPr>
                <w:lang w:val="en-US"/>
              </w:rPr>
              <w:t>nă la 1,7 mmol/l, Bilirubina p</w:t>
            </w:r>
            <w:r>
              <w:rPr/>
              <w:t>о</w:t>
            </w:r>
            <w:r>
              <w:rPr>
                <w:lang w:val="en-US"/>
              </w:rPr>
              <w:t>nă la 0,7 mmol/l,Lipemie - trigliceride p</w:t>
            </w:r>
            <w:r>
              <w:rPr/>
              <w:t>о</w:t>
            </w:r>
            <w:r>
              <w:rPr>
                <w:lang w:val="en-US"/>
              </w:rPr>
              <w:t xml:space="preserve">nă la 21g/l; Flacoane cu volumul de la  10 pînă la 15 ml. </w:t>
            </w:r>
            <w:r>
              <w:rPr/>
              <w:t>Va contine  Magneziu Standard, 5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teina Totală (Total Prote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etoda de determinare - Fotometrică cu biuret; Tipul reagenţilor - Lichid Stabil gata pentru folosire. monoreagent. Cu calibrator; Material pentru investigatii - Ser, plasma heparinizată; Limita minimă de detectie pentru set ≤ 5,0 g/l; Interferenţe - Acid Ascorbic pină la 1,7 mmol/l, Bilirubina pină la 0,7 mmol/l,Hemoglobina pină la 5,5 g/l,Lipemie - trigliceride pină la 11g/l; Flacoane cu volumul de la  15 pînă la 20 ml. </w:t>
            </w:r>
            <w:r>
              <w:rPr/>
              <w:t>V a contine Proteina Totală Standard, 3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ee (Ure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Cinetică ureaze UV; Tipul reagenţilor - Lichid Stabil gata pentru folosire. Bireagent. Cu calibrator; Material pentru investigatii - Ser, plasma fara hepariniat de amo -niu,urina proaspata; Limita minimă de detectie pentru set ≤ 0.3 mmol/l; Interferenţe - Acid Ascorbic pină la 1,7 mmol/l, Bilirubina pină la 0,7 mmol/l,Hemoglobina pină la 5,5 g/l,Lipemie - trigliceride pină la 21g/l; Flacoane cu volumul de la  20 pînă la 25 ml Va contine Uree Standard, 12 f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u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Enzimatic colorimetric; Tipul reagenţilor  - lichid, stabil, gata pentru folosire, monoreagent, cu calibrator; Material pentru investigatii - Ser, plasma EDTA sau heparinizată; Limita minimă de detectie pentru set ≤0,044U/l; Interferenţe - Bilirubina pînă la 0,7mmol/l,Lipemie pînă la 5,6 g/l,Hemoglobina pînă la5,5 g/l,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eatinchinaza MB (Creatinkinase M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de determinare - Fotometrică fermentativă. Determinare Cinetică; Tipul reagenţilor  - Lichid Stabil gata pentru folosire. Bireagent; Material pentru investigatii - Ser, plasma EDTA sau heparinizată; Limita minimă de detectie pentru set ≤ 2 U/L;  Interferenţe - Acid Ascorbic pină la 1,7 mmol/l, Bilirubina pină la 1,1 mmol/l,lipemie pină la 600 mg/dl; Flacoane cu volumul de la  20 pînă la 2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i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DeterminareSpectrofoto-metrica; Tipul reagenţilor - Lichid Stabil gata pentru folosire. Monoreagent. Cu calibrator; Material pentru investigatii - Ser, plasma EDTA sau heparinizată; Limita minimă de detectie pentru set ≤ 2.0 g/l; Interferenţe - Acid Ascorbic pînă la1,7 mmol/l,Bilirubina pînă la 0,7mmol/l,Lipemie pînă la 5,6 g/l,Hemoglobina pînă la5,5 g/l,Magneziu pînă la 8mmol/l; Flacoane cu volumul de la 10 pînă la 2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ct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Bilirubina pînă la 0,7mmol/l,Lipemie pînă la 5,6 g/l,Hemoglobina pînă la5,5 g/l,Magneziu pînă la 8mmol/l; Flacoane cu volumul de la 5 pînă la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ulti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a cîte  3 ml,  compatibil cu an.biochimic Flexor X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0"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30. </w:t>
            </w:r>
            <w:r>
              <w:rPr>
                <w:color w:val="000000"/>
                <w:lang w:val="en-US"/>
              </w:rPr>
              <w:t>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0090,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HBs A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C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3" w:leader="none"/>
              </w:tabs>
              <w:jc w:val="center"/>
              <w:rPr/>
            </w:pPr>
            <w:r>
              <w:rPr/>
              <w:t>3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HDV 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04"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1.</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26278,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ds D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A (Anticorpii Anti-Nuclea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MPO (p-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PR3  (c-Antocrpii citoplasmatici anti neutrof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fosfolipidic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est Anticorpii anti-cardiolipini IgG/Ig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SS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S –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Test Anti - Scl – 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 sm/RN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entromere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i Anti – Mitocondrial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lor Anti - LKM 1 Ig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377"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2.</w:t>
            </w:r>
            <w:r>
              <w:rPr>
                <w:color w:val="000000"/>
                <w:lang w:val="en-US"/>
              </w:rPr>
              <w:t xml:space="preserve"> Cercetarea sistemului de hemostază coagulometru optico-mecanic semiautomat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71410,8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ţi p/u determinarea timpului de trombină (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de 100 teste , compatibil cu  Trombotimer-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t tromboplastin - calciu pentru determinarea timpului protrombinic după Quick Reagent tromboplastin-calciu reagent liofilizat, ISI 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Reagent  liofilizat, ISI-1,05 Pentru determinarea  protrombinei  după  Quick , ind.protrombinic, INR în plasmă. amb – 10 fl x10 ml, cu CaCl2 înclus în s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timpului de tromboplastină parţial activat (TTPA) cu acid ela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4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p/u determinarea timpului de tromboplastină parţial activat (TTPA), Set  6*4 ml. Componenţa setːAPTT-El reagent ːcreer de epure &lt;1.0% , acid ellagic. Sodium azide &l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 nivel normal 1ml, cu  valorile urmatorilor parametri:Timpul protrombinic; protrombina dupa Quick; INR;TTPA;Timpul trombinic; 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N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zma de control -nivel patologic 1ml, cu valorile urmatorilor parametri:Timpul protrombinic;protrombina dupa Quick;INR;TTPA;Timpul trombinic;Fibrinogen, ISI 1,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Componenţa setːPlasma P 6*1 ml.  Azidă de sodiu&lt;0.01%, liofi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u determinarea complexelor fibrin-monomer dizolvan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Set înclude plasma control- plus şi control- minus.Varianta in flacoane set 100 determina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rea D-dimerilor prin testul de late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înclude suspensia de latex, control pozitiv si negativ, tampon glicina, 0,1 mol/l, pH 8,2), pentru min 80 de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omboplastina cu activ. 14-18 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agenții , plazma de control, consumabile de la acelas producatorc , sub acelas lot. Praf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uve cu bilă din plastic pentru investigaţii Trombotime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Reagenții , plazma de control, consumabile de la acelas producatorc , sub acelas lot.  set de 1200-1250 buc, legate în patru buc., cuve cu bilă pereţii transparenţi,din polistiren, diam.ex 8,3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pentru determinarea fibrinogenului după metoda Clauss pentru coagulometre optico-mecan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calibratori pentru determinarea concentratiei fibrinogenului, 5 nive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cetarea sistemului de hemostază coagulometru optico-mecanic semiautomat Trombotimer-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sma calibrator  100-10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449"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33.</w:t>
            </w:r>
            <w:r>
              <w:rPr>
                <w:color w:val="000000"/>
                <w:lang w:val="en-US"/>
              </w:rPr>
              <w:t xml:space="preserve"> Specificaţii standard pentru investigaţii imu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85328,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ept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septonest (un set = 96 teste) disc sau inel cu alergeni, calibratori, controale, 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lido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 disc sau inel cu alergeni, calibratori, controale,solutie si consumabile (Conjugate, solutia de spalare, substrat bufer,solutia stop, 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scandon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lidocain (un set = 96 teste)</w:t>
              <w:br/>
              <w:t>disc sau inel cu alergeni, calibratori,controale,solutie si consumabile(Conjugate,solutia de spalare,substrat bufer,solutia stop,pozitiv control, negativ control,reference set,reference inel,micropla.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bistez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bistez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ultraca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ultraca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ticorpi IgE Specific anti-adrenal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orpi IgE specific anti-adrenalin (un set = 96 teste) disc sau inel cu alergeni, calibratori, controale,solutie si consumabile (Conjugate,solutia de spalare, substrat bufer,solutia stop,pozitiv control, negativ control,reference set,reference inel,micropl. vezi cerinte generale din Anexa nr. 2 al Ordinului MS nr.701 din 18.10.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en-US"/>
              </w:rPr>
            </w:pPr>
            <w:r>
              <w:rPr>
                <w:lang w:val="en-US"/>
              </w:rPr>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d=4 mm sterila din polisti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9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35.</w:t>
            </w:r>
            <w:r>
              <w:rPr>
                <w:lang w:val="en-US"/>
              </w:rPr>
              <w:t xml:space="preserve"> 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sa bacteriologică sterilă din polisterol în formă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ontainer gradat, volumul 200 ml Ø 64x90   pentru urină  cu capac înşurubat albastru  filetat ,etiketa,  cu zonă de lucru,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5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sterol,  cu lopatica, cu etichetă, volumul 30 ml,  Ø 26 x 9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steril,  din polipropilen, cu etichetă, volumul 150 ml, Ø 58x72 mm, cu capac filetat,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3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Container pentru urină, volumul 2500 ml "24 h" rezervor cu capac filetat, polietilen, diam. </w:t>
            </w:r>
            <w:r>
              <w:rPr/>
              <w:t>114x243x11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u colectarea sputei cu capac înşurubat din polisteril, diam 60*34mm, 6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ichete autoadezive diam. mm 40x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laiduri pentru sedimentarea urinei 1 x 10 investigaţii (trebue aproviziona impreuna cu pipe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7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Eprubete din polipropilen de unică folosinţă , volum 10 ml 16x100 mm grad. </w:t>
            </w:r>
            <w:r>
              <w:rPr/>
              <w:t>2,5-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cu fundul oval fără capac p\u sedimentare 12ml grad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cu tampon steril, polisterol si bumbac,12x14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a din polisteren cu capac filetat, sterila, volum 14 ml cu etichetă în ambalaj individ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0.5 -25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0.5 -250 ul ,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îrfuri de pipeta  sterile (100-1000 u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100-1000 ul,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4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1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7x90x190 Rezistenta la factori chimici agresivi. Din polypropylen. Usor la deschidere si inchidere cu o singura mi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entru deseuri 2 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5x120x170 Rezistenta la factori chimici agresivi. Din polypropylen. Usor la deschidere si inchidere cu o singura m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1. </w:t>
            </w:r>
            <w:r>
              <w:rPr>
                <w:lang w:val="en-US"/>
              </w:rPr>
              <w:t>Pipete Paster de plas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ster de plastic 1,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te plastic transparente 1,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2-3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17 x30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2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3-5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Certificat CE sau declarație de conformitate în funcție de evaluarea conformității cu anexele corespunzătoare pentru produsul dat. Certificat ISO 13485 și/sau ISO 9001 (în dependență de categoria produsului);  să fie ambalate de producător.Demensiunea 30 x50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4. </w:t>
            </w:r>
            <w:r>
              <w:rPr>
                <w:lang w:val="en-US"/>
              </w:rPr>
              <w:t>Saci pentru autoclav, 5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pentru autoclav, 5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4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55. </w:t>
            </w:r>
            <w:r>
              <w:rPr>
                <w:lang w:val="en-US"/>
              </w:rPr>
              <w:t>Saci deșeuri (galbene) 5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i deșeuri (galbene) 50 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ul 50 kg; Cu pictograma "Pericol biologic"; Culoare galbenă; Rezistență mecanică mare, nu permite scurgerea lichidelor; Sacul să poată fi închis ușor și sigur; Certificat CE sau declarație de conformitate în funcție de evaluarea conformității cu anexele corespunzătoare pentru produsul dat. Certificat ISO 13485 și/sau ISO 9001 (în dependență de categoria produsului); să fie ambalate de producător.Demensiunea 40 x75 c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îrtie de filtr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24x2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0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rcher pe sticlă cu alco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5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rcher CD -P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ă virusologică sterilă de 1 ml în pach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 Petri din polistirol (pătrate) 120x120 mm, pentru antibiograma,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tri sterile din polisterol, 10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404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nesteril din lemn şi bumb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le galbene pentru PA de  tip Gilson de 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nşete pentru aprecierea grupei sangvine din plastic, 50 godeuri (190x29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mpon steril din lemn si coton 150mm x 2,5 mm in pachet.Obligator prezentarea mostrelor nu mai puțin de 10  bu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irtiera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ele pentru  camera Goreae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4</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6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polisteren 3,0 ml, cu 0,3 ml citrat de sodiu, penrtu aprecierea indicelui protrombinic,  cu capac,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ol. 5 ml 75x13 mm din polisteren - obligatoriu (transparten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orosilicat volum 5 ml 12x75 mm fund rotu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 capac din 3 componente cu filet, de la acelaş producător, cu activator de coagulare 4,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556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3 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583</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citrat de sodiu 3,8%  3,5ml  13/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17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vacumate din PET plastic,eticheta largă,capac din 3 componente cu filet, cu K3EDTA 5ml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 Certificat CE sau declarație de conformitate în funcție de evaluarea conformității cu anexele corespunzătoare pentru produsul dat. Certificat ISO 13485 și/sau ISO 9001 (în dependență de categoria p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9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6. </w:t>
            </w:r>
            <w:r>
              <w:rPr>
                <w:lang w:val="en-US"/>
              </w:rPr>
              <w:t>Eprubete tip K3 EDTA 5ml cu capac şi etichetă, 12x8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tip K3 EDTA 5ml cu capac şi etichetă, 12x84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3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7. </w:t>
            </w:r>
            <w:r>
              <w:rPr>
                <w:lang w:val="en-US"/>
              </w:rPr>
              <w:t>Eprubete K3 EDTA, volum sînge 2-3 ml, capac de cauciuc cu valvă, cu etiche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K3 EDTA, volum sînge 2-3 ml, capac de cauciuc cu valvă, cu etiche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53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7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din sticlă biologice 16 x 150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7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older lung 6,5-7 x 3-3,5mm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9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e cu canulă transparentă,cu lumen lărgit 21G pentru recoltarea sângelui venos în eprubete vacum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Ştativ pentru eprubete din sticla biologice 40 cuiburi din plastic,pentru eprubete d 16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 pentru 60 eprubete 13/7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tativ cu  două niveluri , pentru 60 eprubete 13/75mm. </w:t>
            </w:r>
            <w:r>
              <w:rPr/>
              <w:t>Autoclavabil, poliprop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sihrometru  (diapazon de masurare a temperaturii 14-40ºC) Prezenţa certificatului de confirmare corespunzător standardelor ISO, autorizaţie de la producător. </w:t>
            </w:r>
            <w:r>
              <w:rPr/>
              <w:t>Verificat metrologic,inregistrat in Registrul de Stat R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zenţa certificatului de confirmare corespunzător standardelor ISO, autorizaţie de la producător. Verificat metrologic,inregistrat in Registrul de Stat RM diapazon de masurare a temperaturii 14-40º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metru pentru frigidere. Verificat metrolog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58</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e p-u curaţarea eprubet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6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tativ cu  două niveluri pentru micro-eprubete 90 x 210 x 50 mm, pentru 20 eprubete cu volum 1,5 ml şi 2ml. A</w:t>
            </w:r>
            <w:r>
              <w:rPr/>
              <w:t>utoclavabil, polipropilen la 90 loc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tiv cu  două niveluri pentru micro-eprubete 90 x 210 x 50 mm, pentru 20 eprubete cu volum 1,5 ml şi 2ml Autoclavabil, polipropilen la 90 loc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7.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buri de polistiren sterile (clare 12 x 75 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6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pette 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89.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4,5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66</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uvete pentru spectrofotometrie 70 m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8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1.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acetic glaci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2.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sulfosalycil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clorhidric HCl 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8</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4.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bor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5.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borat de sodi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6.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trat de sodiu Na 3-06 H5 07x5 H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7.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6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8.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bromtim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3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99. </w:t>
            </w:r>
            <w:r>
              <w:rPr>
                <w:lang w:val="en-US"/>
              </w:rPr>
              <w:t>Reactivi chimici pentru analize de ruti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ethyleneglycol 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0.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ip-test la troponin  I în s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r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sensibilitatea 0,5 ng/ml (98,5%), specifitatea 98,4% , precisitatea 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1.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 +corpi cetoni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a 2 parametri în urină (glucoza+corpi cetonic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4</w:t>
            </w:r>
            <w:r>
              <w:rPr>
                <w:b/>
                <w:bCs/>
                <w:color w:val="000000"/>
                <w:lang w:val="ro-RO"/>
              </w:rPr>
              <w:t>,</w:t>
            </w:r>
            <w:r>
              <w:rPr>
                <w:b/>
                <w:bCs/>
                <w:color w:val="000000"/>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2. </w:t>
            </w:r>
            <w:r>
              <w:rPr>
                <w:lang w:val="en-US"/>
              </w:rPr>
              <w:t>Expres teste diagnostice p/u anal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e pentru determinarea sîngelui ocult în ur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9</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3.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xator Main- Griunvald-Reactiv p/u fixa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4</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4.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zur-eozin Romanovschi-Reactiv p/u vopsirea preparatelor hemat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15</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5. </w:t>
            </w:r>
            <w:r>
              <w:rPr>
                <w:lang w:val="en-US"/>
              </w:rPr>
              <w:t>Reactivi p/u h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6.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cu calibrat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07. </w:t>
            </w:r>
            <w:r>
              <w:rPr/>
              <w:t>Reagenţi pentru clini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Material de control pentru aprecierea proteinei in urina  2 nivele 80-85 ml fara calibrator</w:t>
              <w:br/>
              <w:t>În paşaportul  set să fie indicat  conc.medie  a proteinei  cu limit.de control/ X*-2S/. Sol de control sînt gata pentu lucru. Caracteristica analiticăːConcentraţii /0,2-0,4/ g/l. Coeficientul de variaţie nu mai mult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0°C -45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0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azurin-indicator  al anaerobioze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3</w:t>
            </w:r>
            <w:r>
              <w:rPr>
                <w:b/>
                <w:bCs/>
                <w:color w:val="000000"/>
                <w:lang w:val="ro-RO"/>
              </w:rPr>
              <w:t>,</w:t>
            </w:r>
            <w:r>
              <w:rPr>
                <w:b/>
                <w:bCs/>
                <w:color w:val="000000"/>
              </w:rPr>
              <w:t>54</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aerogen 2,5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1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2. </w:t>
            </w:r>
            <w:r>
              <w:rPr>
                <w:lang w:val="en-US"/>
              </w:rPr>
              <w:t>Reagenţii şi consumabile pentru Analizatorul Hematologic PCE-210, E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hirtie cu densitatea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3. </w:t>
            </w:r>
            <w:r>
              <w:rPr>
                <w:lang w:val="en-US"/>
              </w:rPr>
              <w:t>Consumabile pentru analizator bioch. semiautomat Star Dust MC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15 cuve Star Dust MC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6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4.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st anticorpi anti- lambl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751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5.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anticorpi la toxocara Ig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te generale si Nota** din Anexa nr. 2 al Ordinului MS nr.701 din 18.10.2010, de asemenea să fie incluşi, în afară de controlul “+”şi “-” calibrato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30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6.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uri hemolitice titru 1: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7. </w:t>
            </w:r>
            <w:r>
              <w:rPr>
                <w:lang w:val="en-US"/>
              </w:rPr>
              <w:t>Specificaţii standard pentru investigaţii imun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 RPR destinat detectării anticorpilor prin testul la sifil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j per kit - 500 teste. Suspensie antigenică prezinta antigen VDRL modificat: microparticule de cărbune acoperite cu complexe lipidice: cardiolipina, lecitina și colesterol, cu conservant.. Set continne in mod obligator: - Antigen RPR Carbon – suspenzie de carbon, pentru 500 teste. -Control negativ: preparat din ser uman cu conservant (1 ml), rezultat valid dupa 8 minute; -Control pozitiv: preparat din ser imun cu anticorpii contra T. Pallidum, cu conservant. (1 ml), rezultat pozitiv la nivelul titrului 1/4 cu + sau – unu dublu dilutie dupa 8 minute. Carduri pentru testare: de unică folosință sau carduri reutilizabili pînă la 10 locuri rotunde cu marginea colorată sau evidențiată, incluse în set pentru 500 teste. Baghete pentru etalarea probei: de unică folosință în set pentru 500 teste. Flaconas-dispenser din masa plastica cu virf. Sensibilitate si specificitate maximala posibi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8.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enilalanine Malonate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769</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19.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loza sulfit cu fier(total pregati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4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0.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MRS lich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MRS lichi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0</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1.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m Bifidobacterium broth(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m Bifidobacterium broth( bulion).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814</w:t>
            </w:r>
            <w:r>
              <w:rPr>
                <w:b/>
                <w:bCs/>
                <w:color w:val="000000"/>
                <w:lang w:val="ro-RO"/>
              </w:rPr>
              <w:t>,</w:t>
            </w:r>
            <w:r>
              <w:rPr>
                <w:b/>
                <w:bCs/>
                <w:color w:val="000000"/>
                <w:lang w:val="en-US"/>
              </w:rPr>
              <w:t>4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2.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cu bacitracin 0,04-0,05 ME p/u S.pyoge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w:t>
            </w:r>
            <w:r>
              <w:rPr>
                <w:b/>
                <w:bCs/>
                <w:color w:val="000000"/>
                <w:lang w:val="ro-RO"/>
              </w:rPr>
              <w:t>,</w:t>
            </w:r>
            <w:r>
              <w:rPr>
                <w:b/>
                <w:bCs/>
                <w:color w:val="000000"/>
              </w:rPr>
              <w:t>3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3.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 lichid (buli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lichid (bulion)</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23</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4.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MacConkey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MacConkey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5.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Tioglicoli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Tioglicolic</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18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6.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ar hiperclorurat cu manit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hiperclorurat cu manitol.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3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7. </w:t>
            </w:r>
            <w:r>
              <w:rPr>
                <w:lang w:val="en-US"/>
              </w:rPr>
              <w:t>Specificaţii standard pentru investigaţii sanitaro-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spenzie de galbenu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zie de galbenuş,tipul reagenților lichid   amb. 100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En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Endo.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2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 Modific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HiCrome UTI Agar,Modificat</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1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cocagar/Bile Aesculin Azide Aga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94</w:t>
            </w:r>
            <w:r>
              <w:rPr>
                <w:b/>
                <w:bCs/>
                <w:color w:val="000000"/>
                <w:lang w:val="ro-RO"/>
              </w:rPr>
              <w:t>,</w:t>
            </w:r>
            <w:r>
              <w:rPr>
                <w:b/>
                <w:bCs/>
                <w:color w:val="000000"/>
              </w:rPr>
              <w:t>9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aburou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aburoud.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51</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Rappaport-Vassilad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Rappaport-Vassiladi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8</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Kligl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Kligle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6</w:t>
            </w:r>
            <w:r>
              <w:rPr>
                <w:b/>
                <w:bCs/>
                <w:color w:val="000000"/>
                <w:lang w:val="ro-RO"/>
              </w:rPr>
              <w:t>,</w:t>
            </w:r>
            <w:r>
              <w:rPr>
                <w:b/>
                <w:bCs/>
                <w:color w:val="000000"/>
              </w:rPr>
              <w:t>1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polivalent Salmonelozic     O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 – flacon 3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iagnostic Salmonella monovalent O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t>amb – flacon 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l SS (salmonella, shigell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l SS (salmonella, shigella)</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65</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 cu optohi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1</w:t>
            </w:r>
            <w:r>
              <w:rPr>
                <w:b/>
                <w:bCs/>
                <w:color w:val="000000"/>
                <w:lang w:val="ro-RO"/>
              </w:rPr>
              <w:t>,</w:t>
            </w:r>
            <w:r>
              <w:rPr>
                <w:b/>
                <w:bCs/>
                <w:color w:val="000000"/>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3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xidase dis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X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c V  Factor p/u identificarea Haemophil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8</w:t>
            </w:r>
            <w:r>
              <w:rPr>
                <w:b/>
                <w:bCs/>
                <w:color w:val="000000"/>
                <w:lang w:val="ro-RO"/>
              </w:rPr>
              <w:t>,</w:t>
            </w:r>
            <w:r>
              <w:rPr>
                <w:b/>
                <w:bCs/>
                <w:color w:val="000000"/>
              </w:rPr>
              <w:t>7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a de transport cu bulion tioglicolat şi tampon pentru microbi aerobi, microaerifili şi anaerobi semi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61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stem pentru hemocultura universal pentru aerobi, anaerobi si microaerofili cu sistema indicatoare</w:t>
              <w:br/>
              <w:t>lich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7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diu Simmon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diu Simmons</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3</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cu lizină şi fer</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99</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rom pentru izolarea si diferintierea E. faecalis si E. faecium.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4185</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înge(Columbia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ar bază cu triptoză şi extract de drojdii pentru geloză singe (Columbia ).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5876</w:t>
            </w:r>
            <w:r>
              <w:rPr>
                <w:b/>
                <w:bCs/>
                <w:color w:val="000000"/>
                <w:lang w:val="ro-RO"/>
              </w:rPr>
              <w:t>,</w:t>
            </w:r>
            <w:r>
              <w:rPr>
                <w:b/>
                <w:bCs/>
                <w:color w:val="000000"/>
                <w:lang w:val="en-US"/>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genţian violetă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4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de fuxină fenicată Ziehl</w:t>
              <w:br/>
              <w:t>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3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iodo-iodurată (Lugol) pentru colorarea Gram. Tipul reagenţilor – lichid; amb – 0,125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 de c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al. Tipul reagenţilor - lichid, amb 0,1 lit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latex pentru  gruparea streptococului beta-hemolitic grupei A, B, C, D, F si 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it pentru gruparea streptococului beta-hemolitic. Forma de ambalarea: cutii a cîte 50 te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listin  ( Methane Suphonate) 10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listin  ( Methane Suphonate) 10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01</w:t>
            </w:r>
            <w:r>
              <w:rPr>
                <w:b/>
                <w:bCs/>
                <w:color w:val="000000"/>
                <w:lang w:val="ro-RO"/>
              </w:rPr>
              <w:t>,</w:t>
            </w:r>
            <w:r>
              <w:rPr>
                <w:b/>
                <w:bCs/>
                <w:color w:val="000000"/>
                <w:lang w:val="en-US"/>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icac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oxiclav 20/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rythromicin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perazon/Sulbactam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85</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epime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triaxo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uroxim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foxitin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peracilin/Tazobactam 30 /6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ramfenicol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pr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68</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indamic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6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Trimox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xiciclină hidrohlorid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sfomicină 2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nt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i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v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rfloxacin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ropenem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id nalidixic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furantoin 30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30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troxolină 3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26</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loxa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84</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icilină-G 1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bramicină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ncomicină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fotericină B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5.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otrim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trim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6.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uconazol 2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tra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etoconazol 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etoconazol 10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tatină 100 unit/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06</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0.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xifloxacina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1.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nezolid  1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2.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traciclin 30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0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3.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iconazol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4.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eller-Hinton agar pentru antibiograme conform standardelor internationale </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9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5.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andart  McFarland de turbiditate 0,5 unităţ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c Farland standard de turbiditate</w:t>
              <w:br/>
              <w:t>0,5 unităţ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8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6.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Clorura de sodiu "</w:t>
            </w:r>
            <w:r>
              <w:rPr/>
              <w:t>ср</w:t>
            </w:r>
            <w:r>
              <w:rPr>
                <w:lang w:val="en-US"/>
              </w:rPr>
              <w:t>"  Na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lorura de sodiu "</w:t>
            </w:r>
            <w:r>
              <w:rPr/>
              <w:t>ср</w:t>
            </w:r>
            <w:r>
              <w:rPr>
                <w:lang w:val="en-US"/>
              </w:rPr>
              <w:t xml:space="preserve">"  NaCl. </w:t>
            </w:r>
            <w:r>
              <w:rPr/>
              <w:t>PRA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7</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7.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oli AТСС 25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8.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eruginosa AТСС 278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99. </w:t>
            </w:r>
            <w:r>
              <w:rPr>
                <w:lang w:val="en-US"/>
              </w:rPr>
              <w:t>Specificaţii standard pentru investigaţii microbi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ureus AТСС 292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3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0.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petru pipete tip carous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entru 6-7 pipete multicanal si cu un singur canal.Cu element rotativ. </w:t>
            </w:r>
            <w:r>
              <w:rPr/>
              <w:t>Din polypropylen sau polycarbonate. Rezistent la factori chimici agres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17</w:t>
            </w:r>
            <w:r>
              <w:rPr>
                <w:b/>
                <w:bCs/>
                <w:color w:val="000000"/>
                <w:lang w:val="ro-RO"/>
              </w:rPr>
              <w:t>,</w:t>
            </w:r>
            <w:r>
              <w:rPr>
                <w:b/>
                <w:bCs/>
                <w:color w:val="000000"/>
              </w:rPr>
              <w:t>7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01.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0.5-2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RFURI NESTERILE, UNIVERSALE, TRANSPARENTE. Compatibile cu dozator ACCUMAX, LEMPIPE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rfuri sterile 0.5-10mk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NAse,DNAse liber, metal liber, pyrogen lib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6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3. </w:t>
            </w:r>
            <w:r>
              <w:rPr>
                <w:lang w:val="en-US"/>
              </w:rPr>
              <w:t>Pipete Pancenco, cu gradare pronunţa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te Pancenco, cu gradare pronunţ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4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4.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e  din sticla,netede,marimea 70-80 x 20-30 mm.1.35-1.5 mm, pentru microscopie cu margine neslefui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75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5. </w:t>
            </w:r>
            <w:r>
              <w:rPr>
                <w:lang w:val="en-US"/>
              </w:rPr>
              <w:t>Vîrfuri plast 100-1000 mkl (alba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îrfuri plast 100-1000 mkl (albas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872</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6. </w:t>
            </w:r>
            <w:r>
              <w:rPr>
                <w:lang w:val="en-US"/>
              </w:rPr>
              <w:t>Eprubete sticlă p/u centrifugare 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42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7. </w:t>
            </w:r>
            <w:r>
              <w:rPr>
                <w:lang w:val="en-US"/>
              </w:rPr>
              <w:t>Eprubete sticlă p/u centrifugare negra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sticlă p/u centrifugare negradate x10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75</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Lot 208. </w:t>
            </w:r>
            <w:r>
              <w:rPr/>
              <w:t>Eprubete Eppendorf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Eppendorf 1,5 ml cu capa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71</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09. </w:t>
            </w:r>
            <w:r>
              <w:rPr>
                <w:lang w:val="en-US"/>
              </w:rPr>
              <w:t>Container plast.cu capac p/u fecale nester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w:t>
            </w:r>
            <w:r>
              <w:rPr/>
              <w:t>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iner plast.cu capac p/u fecale nester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chimic  pentru controlul eficientei sterilizarii cu vapori  121°C -20 min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Crome Candida Differential Aga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iCrome Candida Differential Agar. 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1166</w:t>
            </w:r>
            <w:r>
              <w:rPr>
                <w:b/>
                <w:bCs/>
                <w:color w:val="000000"/>
                <w:lang w:val="ro-RO"/>
              </w:rPr>
              <w:t>,</w:t>
            </w:r>
            <w:r>
              <w:rPr>
                <w:b/>
                <w:bCs/>
                <w:color w:val="000000"/>
                <w:lang w:val="en-US"/>
              </w:rPr>
              <w:t>67</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terobacter hormaechei ATCC 7003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lang w:val="en-US"/>
              </w:rPr>
              <w:t>1562</w:t>
            </w:r>
            <w:r>
              <w:rPr>
                <w:b/>
                <w:bCs/>
                <w:color w:val="000000"/>
                <w:lang w:val="ro-RO"/>
              </w:rPr>
              <w:t>,</w:t>
            </w:r>
            <w:r>
              <w:rPr>
                <w:b/>
                <w:bCs/>
                <w:color w:val="000000"/>
                <w:lang w:val="en-US"/>
              </w:rPr>
              <w:t>5</w:t>
            </w:r>
            <w:r>
              <w:rPr>
                <w:b/>
                <w:bCs/>
                <w:color w:val="000000"/>
              </w:rPr>
              <w:t>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terococcus casseliflavus ATCC 7003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M mediu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M medium</w:t>
              <w:br/>
              <w:t>Tipul reagenţilor – dehidratat; amb – 0,5 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w:t>
            </w:r>
            <w:r>
              <w:rPr>
                <w:b/>
                <w:bCs/>
                <w:color w:val="000000"/>
                <w:lang w:val="ro-RO"/>
              </w:rPr>
              <w:t>,</w:t>
            </w:r>
            <w:r>
              <w:rPr>
                <w:b/>
                <w:bCs/>
                <w:color w:val="000000"/>
              </w:rPr>
              <w:t>08</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picilină 2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607</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202</w:t>
            </w:r>
            <w:r>
              <w:rPr>
                <w:b/>
                <w:bCs/>
                <w:color w:val="000000"/>
                <w:lang w:val="ro-RO"/>
              </w:rPr>
              <w:t>,</w:t>
            </w:r>
            <w:r>
              <w:rPr>
                <w:b/>
                <w:bCs/>
                <w:color w:val="000000"/>
                <w:lang w:val="en-US"/>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6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8.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carcillin/Clavulanic acid 75/10 mcg/disc livrarea in cartuse, compatibile cu dispenserul in care se livreaz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1</w:t>
            </w:r>
            <w:r>
              <w:rPr>
                <w:b/>
                <w:bCs/>
                <w:color w:val="000000"/>
                <w:lang w:val="ro-RO"/>
              </w:rPr>
              <w:t>,</w:t>
            </w:r>
            <w:r>
              <w:rPr>
                <w:b/>
                <w:bCs/>
                <w:color w:val="000000"/>
              </w:rPr>
              <w:t>25</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19.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yVitex 4 x1 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 4 x1 m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087</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0.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est  Amoxicillin/Clavulanic acid (2mcg/m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1.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enicillin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2.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Piperacilin/Tazobactam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3.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Imi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4.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ropenem  0,002-32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5.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Metronidazol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6</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6.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Test  Vancomycin 0,016-256 mcg/ml 30 stripu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30 Stripu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80</w:t>
            </w:r>
            <w:r>
              <w:rPr>
                <w:b/>
                <w:bCs/>
                <w:color w:val="000000"/>
                <w:lang w:val="ro-RO"/>
              </w:rPr>
              <w:t>,</w:t>
            </w:r>
            <w:r>
              <w:rPr>
                <w:b/>
                <w:bCs/>
                <w:color w:val="000000"/>
              </w:rPr>
              <w:t>2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7</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7. </w:t>
            </w:r>
            <w:r>
              <w:rPr>
                <w:lang w:val="en-US"/>
              </w:rPr>
              <w:t>Reactivi p/u microb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KPC&amp;MBL  Disc kit (acc. </w:t>
            </w:r>
            <w:r>
              <w:rPr>
                <w:color w:val="000000"/>
              </w:rPr>
              <w:t>To  EUCA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sc kit (acc. To  EUCAS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2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8. </w:t>
            </w:r>
            <w:r>
              <w:rPr>
                <w:lang w:val="en-US"/>
              </w:rPr>
              <w:t>Indicator Ph Paper Ph Range 1.0 to 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Ph Paper Ph Range 1.0 to 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7</w:t>
            </w:r>
            <w:r>
              <w:rPr>
                <w:b/>
                <w:bCs/>
                <w:color w:val="000000"/>
                <w:lang w:val="ro-RO"/>
              </w:rPr>
              <w:t>,</w:t>
            </w:r>
            <w:r>
              <w:rPr>
                <w:b/>
                <w:bCs/>
                <w:color w:val="000000"/>
              </w:rPr>
              <w:t>6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9</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29. </w:t>
            </w:r>
            <w:r>
              <w:rPr>
                <w:lang w:val="en-US"/>
              </w:rPr>
              <w:t>Dozator automat cu volum variabil 20/2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20/2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90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0. </w:t>
            </w:r>
            <w:r>
              <w:rPr>
                <w:lang w:val="en-US"/>
              </w:rPr>
              <w:t>Dozator automat cu volum variabil 100/1000 m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zator automat cu volum variabil 100/1000 mc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74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231. </w:t>
            </w:r>
            <w:r>
              <w:rPr>
                <w:lang w:val="en-US"/>
              </w:rPr>
              <w:t>K. pneumoniae ssp pneumoniae ATCC 700603, produce  SHV -18, ESBL pozitiva 2 tulpini/ set (clsi și EUCAST control pozitiv pentru testarea ESB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 pneumoniae ssp pneumoniae ATCC 700603, produce  SHV -18, ESBL pozitiva 2 tulpini/ set (clsi și EUCAST control pozitiv pentru testarea ESBL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lpini liofeliz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62</w:t>
            </w:r>
            <w:r>
              <w:rPr>
                <w:b/>
                <w:bCs/>
                <w:color w:val="000000"/>
                <w:lang w:val="ro-RO"/>
              </w:rPr>
              <w:t>,</w:t>
            </w:r>
            <w:r>
              <w:rPr>
                <w:b/>
                <w:bCs/>
                <w:color w:val="000000"/>
              </w:rPr>
              <w:t>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Lot 232.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prubete hematologice, getabile, din polipropilen cu substanţa aditivă „K3EDTA”, 100 mc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 </w:t>
            </w:r>
            <w:r>
              <w:rPr>
                <w:lang w:val="en-US"/>
              </w:rPr>
              <w:t xml:space="preserve">Necesare pentru colectare  dozată  a sîngelui capilar., cu capac fixat de tub,ambalate individual. Cu capac rosu. Ulterior sa fie posibil de efectuat investigatii la analizator automat. </w:t>
            </w:r>
            <w:r>
              <w:rPr/>
              <w:t>Prezentarea mostrel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70</w:t>
            </w:r>
            <w:r>
              <w:rPr>
                <w:b/>
                <w:bCs/>
                <w:color w:val="000000"/>
                <w:lang w:val="ro-RO"/>
              </w:rPr>
              <w:t>,</w:t>
            </w:r>
            <w:r>
              <w:rPr>
                <w:b/>
                <w:bCs/>
                <w:color w:val="000000"/>
              </w:rPr>
              <w:t>0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3</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3. </w:t>
            </w:r>
            <w:r>
              <w:rPr>
                <w:lang w:val="en-US"/>
              </w:rPr>
              <w:t>Materiale şi consumabile de labo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vete p/u probe pediatrice 24*15 din polisteren. Compatibil cu analizatorul biochimic automat Flexor X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599,5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lang w:val="en-US"/>
              </w:rPr>
            </w:pPr>
            <w:r>
              <w:rPr>
                <w:sz w:val="18"/>
                <w:szCs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4. </w:t>
            </w:r>
            <w:r>
              <w:rPr>
                <w:lang w:val="en-US"/>
              </w:rPr>
              <w:t>Specificaţii standard pentru investigaţii biochimice, Reactive si consumabile pentru analizator biochimic automat  Flexo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oluţie pentru sistemă "System solution for Vital Scientific Equipm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bu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ane cu volumul de la 750 pînă la 1000 ml. Compatibil cu analizatorul biochimic automat Flexor XL</w:t>
            </w:r>
            <w:bookmarkStart w:id="0" w:name="_GoBack"/>
            <w:bookmarkEnd w:id="0"/>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lang w:val="en-US"/>
              </w:rPr>
            </w:pPr>
            <w:r>
              <w:rPr>
                <w:b/>
                <w:bCs/>
                <w:color w:val="000000"/>
                <w:lang w:val="en-US"/>
              </w:rPr>
              <w:t>8540,0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10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ro-RO"/>
              </w:rPr>
              <w:t>Licența de activitate (în cazul în care activitatea se supune licențierii)/ Autorizația de funcționare/Alt document permisi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en-US"/>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prospecte/documente tehnice de confirmare a specificațiilor tehnice pentru produsul oferit, confirmat prin aplicarea semnăturii electronice. *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Anexa nr.2 a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1"/>
                <w:szCs w:val="21"/>
                <w:lang w:val="ro-RO"/>
              </w:rPr>
            </w:pPr>
            <w:r>
              <w:rPr>
                <w:b/>
                <w:iCs/>
                <w:sz w:val="21"/>
                <w:szCs w:val="21"/>
                <w:lang w:val="ro-RO"/>
              </w:rPr>
              <w:t xml:space="preserve">Notă:  ORDINUL MS nr. 701 din 18.10.2010 </w:t>
            </w:r>
            <w:r>
              <w:rPr>
                <w:iCs/>
                <w:sz w:val="21"/>
                <w:szCs w:val="21"/>
                <w:lang w:val="ro-RO"/>
              </w:rPr>
              <w:t>Cerințe privind achiziționarea testelor utilizate în investigațiile de laborator:</w:t>
            </w:r>
          </w:p>
          <w:p>
            <w:pPr>
              <w:pStyle w:val="Normal"/>
              <w:widowControl w:val="false"/>
              <w:tabs>
                <w:tab w:val="clear" w:pos="708"/>
                <w:tab w:val="left" w:pos="612" w:leader="none"/>
              </w:tabs>
              <w:rPr>
                <w:b/>
                <w:b/>
                <w:iCs/>
                <w:sz w:val="21"/>
                <w:szCs w:val="21"/>
                <w:u w:val="single"/>
                <w:lang w:val="ro-RO"/>
              </w:rPr>
            </w:pPr>
            <w:r>
              <w:rPr>
                <w:b/>
                <w:iCs/>
                <w:sz w:val="21"/>
                <w:szCs w:val="21"/>
                <w:u w:val="single"/>
                <w:lang w:val="ro-RO"/>
              </w:rPr>
              <w:t>Cerințe generale*</w:t>
            </w:r>
          </w:p>
          <w:p>
            <w:pPr>
              <w:pStyle w:val="Normal"/>
              <w:widowControl w:val="false"/>
              <w:tabs>
                <w:tab w:val="clear" w:pos="708"/>
                <w:tab w:val="left" w:pos="284" w:leader="none"/>
              </w:tabs>
              <w:jc w:val="both"/>
              <w:rPr>
                <w:iCs/>
                <w:sz w:val="21"/>
                <w:szCs w:val="21"/>
                <w:lang w:val="ro-RO"/>
              </w:rPr>
            </w:pPr>
            <w:r>
              <w:rPr>
                <w:iCs/>
                <w:sz w:val="21"/>
                <w:szCs w:val="21"/>
                <w:lang w:val="ro-RO"/>
              </w:rPr>
              <w:t>1.Ofertantul prezintă certificatul CE, certificatul de înregistrare și punere pe piață în țara de origine. Seturile să fie livrate în 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tabs>
                <w:tab w:val="clear" w:pos="708"/>
                <w:tab w:val="left" w:pos="612" w:leader="none"/>
              </w:tabs>
              <w:jc w:val="both"/>
              <w:rPr>
                <w:iCs/>
                <w:sz w:val="21"/>
                <w:szCs w:val="21"/>
                <w:lang w:val="ro-RO"/>
              </w:rPr>
            </w:pPr>
            <w:r>
              <w:rPr>
                <w:iCs/>
                <w:sz w:val="21"/>
                <w:szCs w:val="21"/>
                <w:lang w:val="ro-RO"/>
              </w:rPr>
              <w:t>2.La cerere de prezentat mostre pentru testare. Ofertantul să asigure prezența specialistului la procedurile de testare a mostrelor. În set să fie prezenți toți reagenții necesari pentru reacție.</w:t>
            </w:r>
          </w:p>
          <w:p>
            <w:pPr>
              <w:pStyle w:val="Normal"/>
              <w:widowControl w:val="false"/>
              <w:tabs>
                <w:tab w:val="clear" w:pos="708"/>
                <w:tab w:val="left" w:pos="612" w:leader="none"/>
              </w:tabs>
              <w:jc w:val="both"/>
              <w:rPr>
                <w:iCs/>
                <w:sz w:val="21"/>
                <w:szCs w:val="21"/>
                <w:lang w:val="ro-RO"/>
              </w:rPr>
            </w:pPr>
            <w:r>
              <w:rPr>
                <w:b/>
                <w:iCs/>
                <w:sz w:val="21"/>
                <w:szCs w:val="21"/>
                <w:lang w:val="ro-RO"/>
              </w:rPr>
              <w:t>3.Reagenții, soluțiile din set să fie lichizi și gata de lucru, în cazul când nu sunt liofilizați.</w:t>
            </w:r>
            <w:r>
              <w:rPr>
                <w:iCs/>
                <w:sz w:val="21"/>
                <w:szCs w:val="21"/>
                <w:lang w:val="ro-RO"/>
              </w:rPr>
              <w:t xml:space="preserve"> Soluțiile de lucru să fie stabilite mai mult de 30 zile. În instrucțiunea de folosire să fie indicată specificitatea testelor, test sistemele să fie cu sensibilitatea nu mai mică de 99,8%. Test sistemele să conțină nu mai puțin de cinci calibratori pentru deteminarea </w:t>
            </w:r>
            <w:r>
              <w:rPr>
                <w:iCs/>
                <w:sz w:val="21"/>
                <w:szCs w:val="21"/>
                <w:u w:val="single"/>
                <w:lang w:val="ro-RO"/>
              </w:rPr>
              <w:t>calitativă</w:t>
            </w:r>
            <w:r>
              <w:rPr>
                <w:iCs/>
                <w:sz w:val="21"/>
                <w:szCs w:val="21"/>
                <w:lang w:val="ro-RO"/>
              </w:rPr>
              <w:t xml:space="preserve"> a antigenelor și anticorpilor.</w:t>
            </w:r>
          </w:p>
          <w:p>
            <w:pPr>
              <w:pStyle w:val="Normal"/>
              <w:widowControl w:val="false"/>
              <w:tabs>
                <w:tab w:val="clear" w:pos="708"/>
                <w:tab w:val="left" w:pos="612" w:leader="none"/>
              </w:tabs>
              <w:jc w:val="both"/>
              <w:rPr>
                <w:iCs/>
                <w:sz w:val="21"/>
                <w:szCs w:val="21"/>
                <w:lang w:val="ro-RO"/>
              </w:rPr>
            </w:pPr>
            <w:r>
              <w:rPr>
                <w:iCs/>
                <w:sz w:val="21"/>
                <w:szCs w:val="21"/>
                <w:lang w:val="ro-RO"/>
              </w:rPr>
              <w:t>4.Stripurile să fie detașabile, posibilitatea de a rupe stripul și de a folosi câte un godeu. Să fie posibil de a testa câte o probă.</w:t>
            </w:r>
          </w:p>
          <w:p>
            <w:pPr>
              <w:pStyle w:val="Normal"/>
              <w:widowControl w:val="false"/>
              <w:tabs>
                <w:tab w:val="clear" w:pos="708"/>
                <w:tab w:val="left" w:pos="612" w:leader="none"/>
              </w:tabs>
              <w:jc w:val="both"/>
              <w:rPr>
                <w:iCs/>
                <w:sz w:val="21"/>
                <w:szCs w:val="21"/>
                <w:lang w:val="ro-RO"/>
              </w:rPr>
            </w:pPr>
            <w:r>
              <w:rPr>
                <w:b/>
                <w:iCs/>
                <w:sz w:val="21"/>
                <w:szCs w:val="21"/>
                <w:u w:val="single"/>
                <w:lang w:val="ro-RO"/>
              </w:rPr>
              <w:t>Notă**</w:t>
            </w:r>
          </w:p>
          <w:p>
            <w:pPr>
              <w:pStyle w:val="Normal"/>
              <w:widowControl w:val="false"/>
              <w:tabs>
                <w:tab w:val="clear" w:pos="708"/>
                <w:tab w:val="left" w:pos="612" w:leader="none"/>
              </w:tabs>
              <w:jc w:val="both"/>
              <w:rPr>
                <w:iCs/>
                <w:sz w:val="21"/>
                <w:szCs w:val="21"/>
                <w:lang w:val="ro-RO"/>
              </w:rPr>
            </w:pPr>
            <w:r>
              <w:rPr>
                <w:iCs/>
                <w:sz w:val="21"/>
                <w:szCs w:val="21"/>
                <w:lang w:val="ro-RO"/>
              </w:rPr>
              <w:t>În set să fie prezenți toți reagenții necesari pentru reacție. Procedura de efectuare să nu necesite aparataj suplimentar și să conțină cât mai puține etape. Durata efectuării investigației să fie cât mai mică. Sensibilitatea maximală (prioritate se va da testelor cu cea mai mare sensibilitate). Caliratorii și standardele după deschidere să fie stabile. La toate investigațiile autoimune să fie un protocol comun. Să fie prezent pentru fiecare lot certificatul analitic de la producător. Soluții de substrat+cromogenul într-un singur flacon, pregătite de producător, gata pentru utilizare.</w:t>
            </w:r>
          </w:p>
          <w:p>
            <w:pPr>
              <w:pStyle w:val="Normal"/>
              <w:widowControl w:val="false"/>
              <w:tabs>
                <w:tab w:val="clear" w:pos="708"/>
                <w:tab w:val="left" w:pos="612" w:leader="none"/>
              </w:tabs>
              <w:jc w:val="both"/>
              <w:rPr>
                <w:iCs/>
                <w:sz w:val="21"/>
                <w:szCs w:val="21"/>
                <w:lang w:val="ro-RO"/>
              </w:rPr>
            </w:pPr>
            <w:r>
              <w:rPr>
                <w:iCs/>
                <w:sz w:val="21"/>
                <w:szCs w:val="21"/>
                <w:lang w:val="ro-RO"/>
              </w:rPr>
              <w:t>Ofertanții vor prezenta certificatele sau alte documente prin care vor dovedi că reagenții, trusele, est-sistemele se păstrează până la livrare în condițiile prevăzute de producător (la frigider, frigorifer sau încăperi dotate cu echipament specific, etc.).</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sz w:val="21"/>
                <w:szCs w:val="21"/>
                <w:lang w:val="ro-RO"/>
              </w:rPr>
            </w:pPr>
            <w:r>
              <w:rPr>
                <w:b/>
                <w:sz w:val="21"/>
                <w:szCs w:val="21"/>
                <w:lang w:val="ro-RO"/>
              </w:rPr>
              <w:t>Modalitatea de efectuare a evaluării</w:t>
            </w:r>
            <w:r>
              <w:rPr>
                <w:sz w:val="21"/>
                <w:szCs w:val="21"/>
                <w:lang w:val="ro-RO"/>
              </w:rPr>
              <w:t xml:space="preserve"> – cel mai mic preţ fără TVA cu corespunderea cerinţelor solicitate, pe lot. Iar pentru loturile cu materiale de control și consumabile și loturile cu reagenți (lot1-9), operatorii economici care vor oferi cel mai mic preț pe ambele loturi, dat fiind compatibilitatea ce trebuie respectată a reactivelor cu materialele de control și consumabile (</w:t>
            </w:r>
            <w:r>
              <w:rPr>
                <w:b/>
                <w:sz w:val="21"/>
                <w:szCs w:val="21"/>
                <w:lang w:val="ro-RO"/>
              </w:rPr>
              <w:t>„Lot 1+Lot 2 sau Lot 1+Lot 3”, „Lot 4+Lot 5 sau Lot 4+Lot 6”, „Lot 7+Lot 8 sau Lot 7+Lot 9”)</w:t>
            </w:r>
            <w:r>
              <w:rPr>
                <w:sz w:val="21"/>
                <w:szCs w:val="21"/>
                <w:lang w:val="ro-RO"/>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8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w:t>
      </w:r>
      <w:r>
        <w:rPr>
          <w:sz w:val="24"/>
          <w:szCs w:val="24"/>
          <w:lang w:val="ro-RO"/>
        </w:rPr>
        <w:t>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 xml:space="preserve">cel mai mic preț fără TVA, pe lot cu corespunderea cerințelor solicitate. </w:t>
      </w:r>
      <w:r>
        <w:rPr>
          <w:sz w:val="24"/>
          <w:szCs w:val="24"/>
          <w:lang w:val="ro-RO"/>
        </w:rPr>
        <w:t>Iar pentru loturile cu materiale de control și consumabile și loturile cu reagenți, operatorii economici care vor oferi cel mai mic preț pe ambele loturi, dat fiind compatibilitatea ce trebuie respectată a reactivelor cu materialele de control și consumabile (</w:t>
      </w:r>
      <w:r>
        <w:rPr>
          <w:b/>
          <w:sz w:val="24"/>
          <w:szCs w:val="24"/>
          <w:lang w:val="ro-RO"/>
        </w:rPr>
        <w:t>„Lot 1+Lot 2 sau Lot 1+Lot 3”, „Lot 4+Lot 5 sau Lot 4+Lot 6”, „Lot 7+Lot 8 sau Lot 7+Lot 9”)</w:t>
      </w:r>
      <w:r>
        <w:rPr>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50 din 31.12.2019.</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sz w:val="18"/>
      <w:lang w:val="ru-RU" w:eastAsia="ru-RU"/>
    </w:rPr>
  </w:style>
  <w:style w:type="character" w:styleId="PlaceholderText">
    <w:name w:val="Placeholder Text"/>
    <w:uiPriority w:val="99"/>
    <w:semiHidden/>
    <w:qFormat/>
    <w:rsid w:val="00f424e8"/>
    <w:rPr>
      <w:color w:val="808080"/>
    </w:rPr>
  </w:style>
  <w:style w:type="character" w:styleId="Style16" w:customStyle="1">
    <w:name w:val="Верхний колонтитул Знак"/>
    <w:link w:val="Header"/>
    <w:uiPriority w:val="99"/>
    <w:qFormat/>
    <w:locked/>
    <w:rsid w:val="00544c0a"/>
    <w:rPr>
      <w:rFonts w:ascii="Times New Roman" w:hAnsi="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ages>68</Pages>
  <Words>24967</Words>
  <Characters>142318</Characters>
  <CharactersWithSpaces>166952</CharactersWithSpaces>
  <Paragraphs>3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1-16T07:12:00Z</cp:lastPrinted>
  <dcterms:modified xsi:type="dcterms:W3CDTF">2020-01-17T08:1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