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975"/>
        <w:gridCol w:w="2635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rimaria or.Droc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/f10076010016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Cererea ofertelor de p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r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o-RO"/>
              </w:rPr>
              <w:t>Conform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 indicate în BAP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/>
        <w:t>ii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6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 SIDVA-V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l.M.Eminescu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.Bal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hyperlink r:id="rId2">
              <w:r>
                <w:rPr>
                  <w:rStyle w:val="InternetLink"/>
                  <w:b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231-4403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losciuc 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654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16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epantev A,Vol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iuc I,Volosciuc V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</w:t>
            </w:r>
          </w:p>
          <w:p>
            <w:pPr>
              <w:pStyle w:val="ListParagrap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FF0000"/>
                <w:sz w:val="20"/>
                <w:lang w:val="ro-RO"/>
              </w:rPr>
            </w:pPr>
            <w:r>
              <w:rPr>
                <w:color w:val="FF0000"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sidva-v@mail.ru</w:t>
            </w: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 xml:space="preserve">  </w:t>
            </w:r>
            <w:r>
              <w:rPr>
                <w:sz w:val="20"/>
                <w:lang w:val="ro-RO"/>
              </w:rPr>
              <w:t>- 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Vladas Co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RL Slovena Lux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>SRL V.Struc - 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-  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duse din carn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olosciuc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s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.08.196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craina r-n.Novoseli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at.Shihcovt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03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ovoseli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Ucrai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hyperlink r:id="rId3">
              <w:r>
                <w:rPr>
                  <w:rStyle w:val="InternetLink"/>
                  <w:sz w:val="20"/>
                  <w:lang w:val="ro-RO"/>
                </w:rPr>
                <w:t>sidva-v@mail.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0692-2888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recto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RL Rogob SRL 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ali SRL Cardiah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ro-RO"/>
              </w:rPr>
              <w:t>SRL Prodde Famili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----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34"/>
        <w:gridCol w:w="254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Plata impozitelor –TVA,Contr.asig.social.,Impo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t pe venit,Impozit locale -  -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luat măsuri pentru a demonstra fiabilitatea dumneavoastră (autocorectare)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spade reclamatie va exzicutarea contractelor pe  cinci ani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201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5-636354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6-642003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2017-723438.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001795.0 ÷3=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667265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oduse aliment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6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 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5-3228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36443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4891700.0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10lun-3577200.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4-201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roci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cnit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Otaci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im.Lipcani 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rim.Donduseni-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Economist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Diplom KB726328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8.06.1983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r.Odessa  OINH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Nu avem sucr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poluar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6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7-2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018-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ˇNu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430"/>
        <w:gridCol w:w="19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–Cinci zile lucratoar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/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ˇ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Primaria Drocia]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[</w:t>
      </w:r>
      <w:r>
        <w:rPr>
          <w:highlight w:val="lightGray"/>
          <w:lang w:val="ro-RO"/>
        </w:rPr>
        <w:t>NUMĂRUL UNIC DE IDENTIFICARE AL PROCEDURII DE ACHIZI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 xml:space="preserve">IE </w:t>
      </w:r>
      <w:r>
        <w:rPr>
          <w:rFonts w:cs="Tahoma" w:ascii="Tahoma" w:hAnsi="Tahoma"/>
          <w:highlight w:val="lightGray"/>
          <w:lang w:val="ro-RO"/>
        </w:rPr>
        <w:t>Ș</w:t>
      </w:r>
      <w:r>
        <w:rPr>
          <w:highlight w:val="lightGray"/>
          <w:lang w:val="ro-RO"/>
        </w:rPr>
        <w:t>I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A DE PUBLICARE ÎN JURNALUL OFICIAL AL UNIUNII EUROPENE (NUMĂRUL DE REFERIN</w:t>
      </w:r>
      <w:r>
        <w:rPr>
          <w:rFonts w:cs="Tahoma" w:ascii="Tahoma" w:hAnsi="Tahoma"/>
          <w:highlight w:val="lightGray"/>
          <w:lang w:val="ro-RO"/>
        </w:rPr>
        <w:t>Ț</w:t>
      </w:r>
      <w:r>
        <w:rPr>
          <w:highlight w:val="lightGray"/>
          <w:lang w:val="ro-RO"/>
        </w:rPr>
        <w:t>Ă), DACĂ ESTE CAZUL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Volosciu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29.11.2018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m.Balt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Arial"/>
      <w:lang w:val="en-GB"/>
    </w:rPr>
  </w:style>
  <w:style w:type="character" w:styleId="Docblue">
    <w:name w:val="doc_blu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va-v@mail.ru" TargetMode="External"/><Relationship Id="rId3" Type="http://schemas.openxmlformats.org/officeDocument/2006/relationships/hyperlink" Target="mailto:sidva-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Liliana</dc:creator>
  <dc:description/>
  <cp:keywords/>
  <dc:language>en-US</dc:language>
  <cp:lastModifiedBy>user</cp:lastModifiedBy>
  <dcterms:modified xsi:type="dcterms:W3CDTF">2018-12-01T13:59:00Z</dcterms:modified>
  <cp:revision>18</cp:revision>
  <dc:subject/>
  <dc:title/>
</cp:coreProperties>
</file>