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0" t="0" r="0" b="1904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0" w:name="Страница_1"/>
                              <w:bookmarkEnd w:id="0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8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8pt;width:321.35pt;height:30.6pt" coordorigin="0,-616" coordsize="6427,612">
                <v:rect id="shape_0" ID="Textbox 4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1" w:name="Страница_1"/>
                        <w:bookmarkEnd w:id="1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8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02" w:after="0"/>
        <w:ind w:left="754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16025</wp:posOffset>
            </wp:positionH>
            <wp:positionV relativeFrom="paragraph">
              <wp:posOffset>368300</wp:posOffset>
            </wp:positionV>
            <wp:extent cx="2980055" cy="200279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Depozit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Endoprotez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4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8175</wp:posOffset>
                </wp:positionH>
                <wp:positionV relativeFrom="paragraph">
                  <wp:posOffset>-946150</wp:posOffset>
                </wp:positionV>
                <wp:extent cx="3549015" cy="187071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1870560"/>
                          <a:chOff x="0" y="0"/>
                          <a:chExt cx="3548880" cy="187056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9920"/>
                            <a:ext cx="171648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7440" y="48960"/>
                            <a:ext cx="189108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48880" cy="18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ind w:left="52" w:hanging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Depozi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Endoprote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0.25pt;margin-top:-74.5pt;width:279.45pt;height:147.3pt" coordorigin="1005,-1490" coordsize="5589,2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005;top:-797;width:2702;height:225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615;top:-1413;width:2977;height:242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1005;top:-1490;width:5588;height:29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ind w:left="52" w:hanging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Depozi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Endoprotez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Normal"/>
        <w:spacing w:lineRule="exact" w:line="227" w:before="119" w:after="0"/>
        <w:ind w:left="138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6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Normal"/>
        <w:spacing w:lineRule="exact" w:line="223"/>
        <w:ind w:left="19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tumbă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roți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50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h6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5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mm-1buc.-1buc.-1buc.-1buc.</w:t>
      </w:r>
    </w:p>
    <w:p>
      <w:pPr>
        <w:pStyle w:val="Normal"/>
        <w:spacing w:lineRule="auto" w:line="230" w:before="2" w:after="0"/>
        <w:ind w:left="138" w:right="4228" w:firstLine="55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сu suport pentru procesor, pe roți,-1buc. și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raft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extensibil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tastatură-1buc.</w:t>
      </w:r>
    </w:p>
    <w:p>
      <w:pPr>
        <w:pStyle w:val="TextBody"/>
        <w:spacing w:lineRule="auto" w:line="228" w:before="116" w:after="0"/>
        <w:ind w:left="140" w:right="3483" w:hanging="0"/>
        <w:rPr/>
      </w:pPr>
      <w:r>
        <w:rPr>
          <w:color w:val="151616"/>
        </w:rPr>
        <w:t>Material: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12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m, carcasa prelucrată pe toate părțile</w:t>
      </w:r>
    </w:p>
    <w:p>
      <w:pPr>
        <w:pStyle w:val="TextBody"/>
        <w:spacing w:lineRule="auto" w:line="228" w:before="2" w:after="0"/>
        <w:ind w:left="140" w:right="1590" w:hanging="0"/>
        <w:rPr/>
      </w:pPr>
      <w:r>
        <w:rPr>
          <w:color w:val="151616"/>
        </w:rPr>
        <w:t>cu cant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ABS 0,5 mm, iar fațadele și blatul cu 2 mm. 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aluminium, roțile cu frînă.</w:t>
      </w:r>
    </w:p>
    <w:p>
      <w:pPr>
        <w:pStyle w:val="TextBody"/>
        <w:spacing w:lineRule="auto" w:line="228" w:before="3" w:after="0"/>
        <w:ind w:left="140" w:right="3506" w:hanging="0"/>
        <w:rPr/>
      </w:pPr>
      <w:r>
        <w:rPr>
          <w:color w:val="151616"/>
        </w:rPr>
        <w:t xml:space="preserve">Mecanism sertar: ascuns, tip Tandem. </w:t>
      </w:r>
    </w:p>
    <w:p>
      <w:pPr>
        <w:pStyle w:val="TextBody"/>
        <w:spacing w:lineRule="exact" w:line="292"/>
        <w:ind w:left="140" w:hanging="0"/>
        <w:rPr>
          <w:color w:val="151616"/>
          <w:spacing w:val="-2"/>
        </w:rPr>
      </w:pPr>
      <w:r>
        <w:rPr>
          <w:color w:val="151616"/>
        </w:rPr>
        <w:t xml:space="preserve">Culoare: la alegerea </w:t>
      </w:r>
      <w:r>
        <w:rPr>
          <w:color w:val="151616"/>
          <w:spacing w:val="-2"/>
        </w:rPr>
        <w:t>beneficiarului.</w:t>
      </w:r>
    </w:p>
    <w:p>
      <w:pPr>
        <w:pStyle w:val="TextBody"/>
        <w:spacing w:lineRule="exact" w:line="292"/>
        <w:ind w:left="140" w:hanging="0"/>
        <w:rPr>
          <w:color w:val="151616"/>
          <w:spacing w:val="-2"/>
        </w:rPr>
      </w:pPr>
      <w:r>
        <w:rPr>
          <w:color w:val="151616"/>
          <w:spacing w:val="-2"/>
        </w:rPr>
      </w:r>
    </w:p>
    <w:p>
      <w:pPr>
        <w:pStyle w:val="TextBody"/>
        <w:spacing w:lineRule="exact" w:line="292"/>
        <w:ind w:left="140" w:hanging="0"/>
        <w:rPr/>
      </w:pPr>
      <w:r>
        <w:rPr/>
      </w:r>
    </w:p>
    <w:p>
      <w:pPr>
        <w:pStyle w:val="Normal"/>
        <w:tabs>
          <w:tab w:val="clear" w:pos="720"/>
          <w:tab w:val="left" w:pos="1823" w:leader="none"/>
        </w:tabs>
        <w:spacing w:lineRule="exact" w:line="227" w:before="234" w:after="0"/>
        <w:ind w:left="1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arcasa</w:t>
      </w:r>
      <w:r>
        <w:rPr>
          <w:rFonts w:ascii="Arial MT" w:hAnsi="Arial MT"/>
          <w:color w:val="151616"/>
          <w:sz w:val="20"/>
        </w:rPr>
        <w:tab/>
        <w:t>-10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Normal"/>
        <w:tabs>
          <w:tab w:val="clear" w:pos="720"/>
          <w:tab w:val="left" w:pos="1879" w:leader="none"/>
        </w:tabs>
        <w:spacing w:lineRule="exact" w:line="223"/>
        <w:ind w:left="1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arcasa</w:t>
      </w:r>
      <w:r>
        <w:rPr>
          <w:rFonts w:ascii="Arial MT" w:hAnsi="Arial MT"/>
          <w:color w:val="151616"/>
          <w:sz w:val="20"/>
        </w:rPr>
        <w:tab/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9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Normal"/>
        <w:tabs>
          <w:tab w:val="clear" w:pos="720"/>
          <w:tab w:val="left" w:pos="1902" w:leader="none"/>
          <w:tab w:val="left" w:pos="1957" w:leader="none"/>
        </w:tabs>
        <w:spacing w:lineRule="auto" w:line="230" w:before="3" w:after="0"/>
        <w:ind w:left="134" w:right="348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Carcasa cu poliță</w:t>
        <w:tab/>
        <w:t xml:space="preserve">-600 x 800 x 400 mm -1 buc. Dulap cu </w:t>
      </w:r>
      <w:r>
        <w:rPr>
          <w:rFonts w:ascii="Arial MT" w:hAnsi="Arial MT"/>
          <w:color w:val="151616"/>
          <w:w w:val="95"/>
          <w:sz w:val="20"/>
        </w:rPr>
        <w:t>poliță</w:t>
      </w:r>
      <w:r>
        <w:rPr>
          <w:rFonts w:ascii="Arial MT" w:hAnsi="Arial MT"/>
          <w:color w:val="151616"/>
          <w:sz w:val="20"/>
        </w:rPr>
        <w:tab/>
        <w:t>- 750 x 760 x 420mm -1 buc. 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2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1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2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.</w:t>
      </w:r>
    </w:p>
    <w:p>
      <w:pPr>
        <w:pStyle w:val="TextBody"/>
        <w:spacing w:lineRule="auto" w:line="228" w:before="195" w:after="0"/>
        <w:ind w:left="140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40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40" w:right="127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, Culoare : la alegerea 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p>
      <w:pPr>
        <w:pStyle w:val="Normal"/>
        <w:ind w:left="1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7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3" w:equalWidth="false" w:sep="false">
            <w:col w:w="6363" w:space="234"/>
            <w:col w:w="8188" w:space="614"/>
            <w:col w:w="7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tabs>
          <w:tab w:val="clear" w:pos="720"/>
          <w:tab w:val="left" w:pos="6686" w:leader="none"/>
        </w:tabs>
        <w:ind w:left="100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position w:val="5"/>
          <w:sz w:val="20"/>
        </w:rPr>
        <w:t>Depozit</w:t>
      </w:r>
      <w:r>
        <w:rPr>
          <w:rFonts w:ascii="Arial MT" w:hAnsi="Arial MT"/>
          <w:color w:val="151616"/>
          <w:spacing w:val="-7"/>
          <w:position w:val="5"/>
          <w:sz w:val="20"/>
        </w:rPr>
        <w:t xml:space="preserve"> </w:t>
      </w:r>
      <w:r>
        <w:rPr>
          <w:rFonts w:ascii="Arial MT" w:hAnsi="Arial MT"/>
          <w:color w:val="151616"/>
          <w:spacing w:val="-2"/>
          <w:position w:val="5"/>
          <w:sz w:val="20"/>
        </w:rPr>
        <w:t>Endoprotez</w:t>
      </w:r>
      <w:r>
        <w:rPr>
          <w:rFonts w:ascii="Arial MT" w:hAnsi="Arial MT"/>
          <w:color w:val="151616"/>
          <w:position w:val="5"/>
          <w:sz w:val="20"/>
        </w:rPr>
        <w:tab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frigider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0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6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mm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before="18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28" w:before="138" w:after="0"/>
        <w:ind w:left="669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140</wp:posOffset>
                </wp:positionH>
                <wp:positionV relativeFrom="page">
                  <wp:posOffset>5183505</wp:posOffset>
                </wp:positionV>
                <wp:extent cx="10489565" cy="1270"/>
                <wp:effectExtent l="4445" t="3810" r="3175" b="2540"/>
                <wp:wrapNone/>
                <wp:docPr id="6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9680" cy="1440"/>
                        </a:xfrm>
                        <a:custGeom>
                          <a:avLst/>
                          <a:gdLst>
                            <a:gd name="textAreaLeft" fmla="*/ 0 w 5946840"/>
                            <a:gd name="textAreaRight" fmla="*/ 5947200 w 59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89565" h="0">
                              <a:moveTo>
                                <a:pt x="0" y="0"/>
                              </a:moveTo>
                              <a:lnTo>
                                <a:pt x="104894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21090</wp:posOffset>
                </wp:positionH>
                <wp:positionV relativeFrom="page">
                  <wp:posOffset>125095</wp:posOffset>
                </wp:positionV>
                <wp:extent cx="1839595" cy="429895"/>
                <wp:effectExtent l="0" t="0" r="0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86.7pt;margin-top:9.85pt;width:144.85pt;height:33.85pt" coordorigin="13734,197" coordsize="2897,677">
                <v:rect id="shape_0" ID="Textbox 16" path="m0,0l-2147483645,0l-2147483645,-2147483646l0,-2147483646xe" stroked="f" o:allowincell="f" style="position:absolute;left:13734;top:197;width:2896;height:6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.5pt;margin-top:6.65pt;width:826.9pt;height:581pt" coordorigin="150,133" coordsize="16538,11620"/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608330</wp:posOffset>
            </wp:positionH>
            <wp:positionV relativeFrom="paragraph">
              <wp:posOffset>-26035</wp:posOffset>
            </wp:positionV>
            <wp:extent cx="3594735" cy="1471930"/>
            <wp:effectExtent l="0" t="0" r="0" b="0"/>
            <wp:wrapNone/>
            <wp:docPr id="1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699" w:leader="none"/>
        </w:tabs>
        <w:spacing w:lineRule="exact" w:line="286"/>
        <w:ind w:left="169" w:hanging="0"/>
        <w:rPr/>
      </w:pPr>
      <w:r>
        <w:rPr>
          <w:rFonts w:ascii="Arial MT" w:hAnsi="Arial MT"/>
          <w:color w:val="151616"/>
          <w:spacing w:val="-10"/>
          <w:sz w:val="20"/>
        </w:rPr>
        <w:t>3</w:t>
      </w:r>
      <w:r>
        <w:rPr>
          <w:rFonts w:ascii="Arial MT" w:hAnsi="Arial MT"/>
          <w:color w:val="151616"/>
          <w:sz w:val="20"/>
        </w:rPr>
        <w:tab/>
      </w:r>
      <w:r>
        <w:rPr>
          <w:color w:val="151616"/>
        </w:rPr>
        <w:t xml:space="preserve">Blat-Compact 12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6699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6699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6699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p>
      <w:pPr>
        <w:pStyle w:val="Normal"/>
        <w:ind w:left="16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2" w:equalWidth="false" w:sep="false">
            <w:col w:w="14746" w:space="620"/>
            <w:col w:w="76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-47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6"/>
        </w:rPr>
      </w:pPr>
      <w:r>
        <w:rPr>
          <w:rFonts w:ascii="Arial MT" w:hAnsi="Arial MT"/>
          <w:sz w:val="6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80" w:after="0"/>
        <w:ind w:left="247" w:hanging="0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0"/>
          <w:cols w:num="3" w:equalWidth="false" w:sep="false">
            <w:col w:w="2545" w:space="3732"/>
            <w:col w:w="8410" w:space="608"/>
            <w:col w:w="8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81" w:after="0"/>
        <w:rPr/>
      </w:pPr>
      <w:r>
        <w:rPr/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0"/>
          <w:cols w:num="2" w:equalWidth="false" w:sep="false">
            <w:col w:w="14689" w:space="684"/>
            <w:col w:w="7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-47" w:hanging="0"/>
        <w:rPr>
          <w:rFonts w:ascii="Arial MT" w:hAnsi="Arial MT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0" t="0" r="0" b="1904"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9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0.8pt;width:321.35pt;height:30.6pt" coordorigin="0,-616" coordsize="6427,612">
                <v:rect id="shape_0" ID="Textbox 38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9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79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Arhiv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color w:val="151616"/>
          <w:spacing w:val="-2"/>
          <w:sz w:val="20"/>
          <w:szCs w:val="22"/>
        </w:rPr>
      </w:pPr>
      <w:r>
        <w:rPr>
          <w:rFonts w:ascii="Arial MT" w:hAnsi="Arial MT"/>
          <w:color w:val="151616"/>
          <w:spacing w:val="-2"/>
          <w:sz w:val="20"/>
          <w:szCs w:val="22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20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ind w:left="380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i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2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,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3818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118360</wp:posOffset>
            </wp:positionH>
            <wp:positionV relativeFrom="paragraph">
              <wp:posOffset>-780415</wp:posOffset>
            </wp:positionV>
            <wp:extent cx="2055495" cy="2311400"/>
            <wp:effectExtent l="0" t="0" r="0" b="0"/>
            <wp:wrapNone/>
            <wp:docPr id="13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3818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3818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3818" w:hanging="0"/>
        <w:rPr/>
      </w:pPr>
      <w:r>
        <w:rPr>
          <w:color w:val="151616"/>
        </w:rPr>
        <w:t xml:space="preserve">Culoare: la alegerea </w:t>
      </w:r>
      <w:r>
        <w:rPr>
          <w:color w:val="151616"/>
          <w:spacing w:val="-2"/>
        </w:rPr>
        <w:t>beneficiarulu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9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3" w:equalWidth="false" w:sep="false">
            <w:col w:w="1397" w:space="1516"/>
            <w:col w:w="11866" w:space="616"/>
            <w:col w:w="7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7" w:after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21090</wp:posOffset>
                </wp:positionH>
                <wp:positionV relativeFrom="page">
                  <wp:posOffset>125095</wp:posOffset>
                </wp:positionV>
                <wp:extent cx="1839595" cy="429895"/>
                <wp:effectExtent l="0" t="0" r="0" b="0"/>
                <wp:wrapNone/>
                <wp:docPr id="14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686.7pt;margin-top:9.85pt;width:144.85pt;height:33.85pt" coordorigin="13734,197" coordsize="2897,677">
                <v:rect id="shape_0" ID="Textbox 53" path="m0,0l-2147483645,0l-2147483645,-2147483646l0,-2147483646xe" stroked="f" o:allowincell="f" style="position:absolute;left:13734;top:197;width:2896;height:6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.5pt;margin-top:6.65pt;width:826.9pt;height:581pt" coordorigin="150,133" coordsize="16538,11620"/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0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2" w:equalWidth="false" w:sep="false">
            <w:col w:w="13127" w:space="2180"/>
            <w:col w:w="8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-47" w:hanging="0"/>
        <w:rPr>
          <w:rFonts w:ascii="Arial MT" w:hAnsi="Arial MT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9525" t="0" r="0" b="1904"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4080713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73512" y="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381000"/>
                                </a:lnTo>
                                <a:lnTo>
                                  <a:pt x="7200" y="381000"/>
                                </a:lnTo>
                                <a:lnTo>
                                  <a:pt x="7200" y="720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0"/>
                                </a:lnTo>
                                <a:lnTo>
                                  <a:pt x="35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94"/>
                                </a:lnTo>
                                <a:lnTo>
                                  <a:pt x="0" y="384594"/>
                                </a:lnTo>
                                <a:lnTo>
                                  <a:pt x="0" y="388200"/>
                                </a:lnTo>
                                <a:lnTo>
                                  <a:pt x="3594" y="388200"/>
                                </a:lnTo>
                                <a:lnTo>
                                  <a:pt x="4077119" y="388200"/>
                                </a:lnTo>
                                <a:lnTo>
                                  <a:pt x="4080713" y="388200"/>
                                </a:lnTo>
                                <a:lnTo>
                                  <a:pt x="4080713" y="384594"/>
                                </a:lnTo>
                                <a:lnTo>
                                  <a:pt x="4080713" y="381000"/>
                                </a:lnTo>
                                <a:lnTo>
                                  <a:pt x="4080713" y="7200"/>
                                </a:lnTo>
                                <a:lnTo>
                                  <a:pt x="4080713" y="3594"/>
                                </a:lnTo>
                                <a:lnTo>
                                  <a:pt x="408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4" w:name="Страница_4"/>
                              <w:bookmarkEnd w:id="4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9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30.8pt;width:321.35pt;height:30.6pt" coordorigin="0,-616" coordsize="6427,612">
                <v:rect id="shape_0" ID="Textbox 57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5" w:name="Страница_4"/>
                        <w:bookmarkEnd w:id="5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9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04" w:leader="none"/>
        </w:tabs>
        <w:spacing w:before="78" w:after="0"/>
        <w:ind w:left="783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5930</wp:posOffset>
                </wp:positionH>
                <wp:positionV relativeFrom="paragraph">
                  <wp:posOffset>298450</wp:posOffset>
                </wp:positionV>
                <wp:extent cx="283210" cy="127000"/>
                <wp:effectExtent l="3175" t="7620" r="3175" b="6985"/>
                <wp:wrapNone/>
                <wp:docPr id="19" name="Text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283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6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20"/>
                              </w:rPr>
                              <w:t>23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8" path="m0,0l-2147483645,0l-2147483645,-2147483646l0,-2147483646xe" stroked="f" o:allowincell="f" style="position:absolute;margin-left:135.85pt;margin-top:23.45pt;width:22.25pt;height:9.95pt;mso-wrap-style:square;v-text-anchor:top;rotation:35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6"/>
                        <w:rPr>
                          <w:rFonts w:ascii="Arial MT" w:hAnsi="Arial MT"/>
                          <w:sz w:val="20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20"/>
                        </w:rPr>
                        <w:t>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w w:val="90"/>
          <w:position w:val="12"/>
          <w:sz w:val="20"/>
        </w:rPr>
        <w:t>jurist</w:t>
      </w:r>
      <w:r>
        <w:rPr>
          <w:rFonts w:ascii="Arial MT" w:hAnsi="Arial MT"/>
          <w:color w:val="151616"/>
          <w:position w:val="12"/>
          <w:sz w:val="20"/>
        </w:rPr>
        <w:tab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3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3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8" w:after="0"/>
        <w:ind w:left="6717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95630</wp:posOffset>
                </wp:positionH>
                <wp:positionV relativeFrom="paragraph">
                  <wp:posOffset>-259715</wp:posOffset>
                </wp:positionV>
                <wp:extent cx="3596640" cy="1920240"/>
                <wp:effectExtent l="0" t="0" r="0" b="0"/>
                <wp:wrapNone/>
                <wp:docPr id="2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920240"/>
                          <a:chOff x="0" y="0"/>
                          <a:chExt cx="3596760" cy="1920240"/>
                        </a:xfrm>
                      </wpg:grpSpPr>
                      <pic:pic xmlns:pic="http://schemas.openxmlformats.org/drawingml/2006/picture">
                        <pic:nvPicPr>
                          <pic:cNvPr id="2" name="Image 6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7480"/>
                            <a:ext cx="200016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70760" y="633600"/>
                            <a:ext cx="192600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0"/>
                            <a:ext cx="1894320" cy="114840"/>
                          </a:xfrm>
                          <a:custGeom>
                            <a:avLst/>
                            <a:gdLst>
                              <a:gd name="textAreaLeft" fmla="*/ 0 w 1073880"/>
                              <a:gd name="textAreaRight" fmla="*/ 1074240 w 107388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894205" h="115570">
                                <a:moveTo>
                                  <a:pt x="957160" y="99656"/>
                                </a:moveTo>
                                <a:lnTo>
                                  <a:pt x="948969" y="95326"/>
                                </a:lnTo>
                                <a:lnTo>
                                  <a:pt x="924356" y="82321"/>
                                </a:lnTo>
                                <a:lnTo>
                                  <a:pt x="924064" y="95326"/>
                                </a:lnTo>
                                <a:lnTo>
                                  <a:pt x="820140" y="93002"/>
                                </a:lnTo>
                                <a:lnTo>
                                  <a:pt x="824852" y="89319"/>
                                </a:lnTo>
                                <a:lnTo>
                                  <a:pt x="825258" y="88722"/>
                                </a:lnTo>
                                <a:lnTo>
                                  <a:pt x="828243" y="84340"/>
                                </a:lnTo>
                                <a:lnTo>
                                  <a:pt x="834453" y="40690"/>
                                </a:lnTo>
                                <a:lnTo>
                                  <a:pt x="834136" y="36169"/>
                                </a:lnTo>
                                <a:lnTo>
                                  <a:pt x="825385" y="13284"/>
                                </a:lnTo>
                                <a:lnTo>
                                  <a:pt x="825284" y="13106"/>
                                </a:lnTo>
                                <a:lnTo>
                                  <a:pt x="822985" y="10883"/>
                                </a:lnTo>
                                <a:lnTo>
                                  <a:pt x="822985" y="52019"/>
                                </a:lnTo>
                                <a:lnTo>
                                  <a:pt x="822579" y="59626"/>
                                </a:lnTo>
                                <a:lnTo>
                                  <a:pt x="822490" y="61277"/>
                                </a:lnTo>
                                <a:lnTo>
                                  <a:pt x="822363" y="62623"/>
                                </a:lnTo>
                                <a:lnTo>
                                  <a:pt x="821372" y="69697"/>
                                </a:lnTo>
                                <a:lnTo>
                                  <a:pt x="821283" y="70408"/>
                                </a:lnTo>
                                <a:lnTo>
                                  <a:pt x="809129" y="88722"/>
                                </a:lnTo>
                                <a:lnTo>
                                  <a:pt x="799274" y="88722"/>
                                </a:lnTo>
                                <a:lnTo>
                                  <a:pt x="786701" y="50698"/>
                                </a:lnTo>
                                <a:lnTo>
                                  <a:pt x="787146" y="43040"/>
                                </a:lnTo>
                                <a:lnTo>
                                  <a:pt x="787222" y="41516"/>
                                </a:lnTo>
                                <a:lnTo>
                                  <a:pt x="799960" y="14312"/>
                                </a:lnTo>
                                <a:lnTo>
                                  <a:pt x="810768" y="14312"/>
                                </a:lnTo>
                                <a:lnTo>
                                  <a:pt x="822985" y="52019"/>
                                </a:lnTo>
                                <a:lnTo>
                                  <a:pt x="822985" y="10883"/>
                                </a:lnTo>
                                <a:lnTo>
                                  <a:pt x="822299" y="10210"/>
                                </a:lnTo>
                                <a:lnTo>
                                  <a:pt x="815009" y="6108"/>
                                </a:lnTo>
                                <a:lnTo>
                                  <a:pt x="810755" y="5041"/>
                                </a:lnTo>
                                <a:lnTo>
                                  <a:pt x="799287" y="4775"/>
                                </a:lnTo>
                                <a:lnTo>
                                  <a:pt x="793762" y="6413"/>
                                </a:lnTo>
                                <a:lnTo>
                                  <a:pt x="776478" y="35839"/>
                                </a:lnTo>
                                <a:lnTo>
                                  <a:pt x="776414" y="36169"/>
                                </a:lnTo>
                                <a:lnTo>
                                  <a:pt x="775639" y="43040"/>
                                </a:lnTo>
                                <a:lnTo>
                                  <a:pt x="775258" y="50698"/>
                                </a:lnTo>
                                <a:lnTo>
                                  <a:pt x="775474" y="59626"/>
                                </a:lnTo>
                                <a:lnTo>
                                  <a:pt x="786701" y="92252"/>
                                </a:lnTo>
                                <a:lnTo>
                                  <a:pt x="749528" y="91427"/>
                                </a:lnTo>
                                <a:lnTo>
                                  <a:pt x="754240" y="87744"/>
                                </a:lnTo>
                                <a:lnTo>
                                  <a:pt x="754646" y="87134"/>
                                </a:lnTo>
                                <a:lnTo>
                                  <a:pt x="757631" y="82753"/>
                                </a:lnTo>
                                <a:lnTo>
                                  <a:pt x="763841" y="39103"/>
                                </a:lnTo>
                                <a:lnTo>
                                  <a:pt x="763524" y="34582"/>
                                </a:lnTo>
                                <a:lnTo>
                                  <a:pt x="763498" y="34251"/>
                                </a:lnTo>
                                <a:lnTo>
                                  <a:pt x="761060" y="23825"/>
                                </a:lnTo>
                                <a:lnTo>
                                  <a:pt x="761009" y="23571"/>
                                </a:lnTo>
                                <a:lnTo>
                                  <a:pt x="759244" y="19024"/>
                                </a:lnTo>
                                <a:lnTo>
                                  <a:pt x="755408" y="12725"/>
                                </a:lnTo>
                                <a:lnTo>
                                  <a:pt x="754773" y="11709"/>
                                </a:lnTo>
                                <a:lnTo>
                                  <a:pt x="754672" y="11531"/>
                                </a:lnTo>
                                <a:lnTo>
                                  <a:pt x="752373" y="9296"/>
                                </a:lnTo>
                                <a:lnTo>
                                  <a:pt x="752373" y="50431"/>
                                </a:lnTo>
                                <a:lnTo>
                                  <a:pt x="751954" y="58051"/>
                                </a:lnTo>
                                <a:lnTo>
                                  <a:pt x="738517" y="87134"/>
                                </a:lnTo>
                                <a:lnTo>
                                  <a:pt x="728662" y="87134"/>
                                </a:lnTo>
                                <a:lnTo>
                                  <a:pt x="716089" y="49110"/>
                                </a:lnTo>
                                <a:lnTo>
                                  <a:pt x="716521" y="41452"/>
                                </a:lnTo>
                                <a:lnTo>
                                  <a:pt x="729348" y="12725"/>
                                </a:lnTo>
                                <a:lnTo>
                                  <a:pt x="740156" y="12725"/>
                                </a:lnTo>
                                <a:lnTo>
                                  <a:pt x="752373" y="50431"/>
                                </a:lnTo>
                                <a:lnTo>
                                  <a:pt x="752373" y="9296"/>
                                </a:lnTo>
                                <a:lnTo>
                                  <a:pt x="751687" y="8623"/>
                                </a:lnTo>
                                <a:lnTo>
                                  <a:pt x="744385" y="4521"/>
                                </a:lnTo>
                                <a:lnTo>
                                  <a:pt x="740143" y="3454"/>
                                </a:lnTo>
                                <a:lnTo>
                                  <a:pt x="728662" y="3200"/>
                                </a:lnTo>
                                <a:lnTo>
                                  <a:pt x="723150" y="4826"/>
                                </a:lnTo>
                                <a:lnTo>
                                  <a:pt x="705027" y="41452"/>
                                </a:lnTo>
                                <a:lnTo>
                                  <a:pt x="704646" y="49110"/>
                                </a:lnTo>
                                <a:lnTo>
                                  <a:pt x="704862" y="58051"/>
                                </a:lnTo>
                                <a:lnTo>
                                  <a:pt x="704938" y="61048"/>
                                </a:lnTo>
                                <a:lnTo>
                                  <a:pt x="706348" y="70942"/>
                                </a:lnTo>
                                <a:lnTo>
                                  <a:pt x="706386" y="71234"/>
                                </a:lnTo>
                                <a:lnTo>
                                  <a:pt x="708914" y="79349"/>
                                </a:lnTo>
                                <a:lnTo>
                                  <a:pt x="709015" y="79667"/>
                                </a:lnTo>
                                <a:lnTo>
                                  <a:pt x="712787" y="86347"/>
                                </a:lnTo>
                                <a:lnTo>
                                  <a:pt x="716076" y="90665"/>
                                </a:lnTo>
                                <a:lnTo>
                                  <a:pt x="680643" y="89877"/>
                                </a:lnTo>
                                <a:lnTo>
                                  <a:pt x="685533" y="85420"/>
                                </a:lnTo>
                                <a:lnTo>
                                  <a:pt x="689952" y="81394"/>
                                </a:lnTo>
                                <a:lnTo>
                                  <a:pt x="693000" y="74701"/>
                                </a:lnTo>
                                <a:lnTo>
                                  <a:pt x="693064" y="72110"/>
                                </a:lnTo>
                                <a:lnTo>
                                  <a:pt x="693178" y="66738"/>
                                </a:lnTo>
                                <a:lnTo>
                                  <a:pt x="693293" y="61620"/>
                                </a:lnTo>
                                <a:lnTo>
                                  <a:pt x="693318" y="60909"/>
                                </a:lnTo>
                                <a:lnTo>
                                  <a:pt x="691934" y="55968"/>
                                </a:lnTo>
                                <a:lnTo>
                                  <a:pt x="686701" y="48768"/>
                                </a:lnTo>
                                <a:lnTo>
                                  <a:pt x="686168" y="48018"/>
                                </a:lnTo>
                                <a:lnTo>
                                  <a:pt x="682053" y="45351"/>
                                </a:lnTo>
                                <a:lnTo>
                                  <a:pt x="676706" y="44005"/>
                                </a:lnTo>
                                <a:lnTo>
                                  <a:pt x="680872" y="42189"/>
                                </a:lnTo>
                                <a:lnTo>
                                  <a:pt x="684072" y="39700"/>
                                </a:lnTo>
                                <a:lnTo>
                                  <a:pt x="688428" y="33362"/>
                                </a:lnTo>
                                <a:lnTo>
                                  <a:pt x="689559" y="29832"/>
                                </a:lnTo>
                                <a:lnTo>
                                  <a:pt x="689622" y="21323"/>
                                </a:lnTo>
                                <a:lnTo>
                                  <a:pt x="688733" y="17894"/>
                                </a:lnTo>
                                <a:lnTo>
                                  <a:pt x="656386" y="1574"/>
                                </a:lnTo>
                                <a:lnTo>
                                  <a:pt x="650303" y="3492"/>
                                </a:lnTo>
                                <a:lnTo>
                                  <a:pt x="640448" y="11544"/>
                                </a:lnTo>
                                <a:lnTo>
                                  <a:pt x="637222" y="17284"/>
                                </a:lnTo>
                                <a:lnTo>
                                  <a:pt x="635685" y="24752"/>
                                </a:lnTo>
                                <a:lnTo>
                                  <a:pt x="646811" y="27025"/>
                                </a:lnTo>
                                <a:lnTo>
                                  <a:pt x="647725" y="21793"/>
                                </a:lnTo>
                                <a:lnTo>
                                  <a:pt x="647763" y="21551"/>
                                </a:lnTo>
                                <a:lnTo>
                                  <a:pt x="649719" y="17462"/>
                                </a:lnTo>
                                <a:lnTo>
                                  <a:pt x="655637" y="12090"/>
                                </a:lnTo>
                                <a:lnTo>
                                  <a:pt x="658736" y="10985"/>
                                </a:lnTo>
                                <a:lnTo>
                                  <a:pt x="668020" y="10985"/>
                                </a:lnTo>
                                <a:lnTo>
                                  <a:pt x="671576" y="12407"/>
                                </a:lnTo>
                                <a:lnTo>
                                  <a:pt x="676998" y="17894"/>
                                </a:lnTo>
                                <a:lnTo>
                                  <a:pt x="678319" y="21323"/>
                                </a:lnTo>
                                <a:lnTo>
                                  <a:pt x="678230" y="25400"/>
                                </a:lnTo>
                                <a:lnTo>
                                  <a:pt x="678103" y="30543"/>
                                </a:lnTo>
                                <a:lnTo>
                                  <a:pt x="676122" y="34315"/>
                                </a:lnTo>
                                <a:lnTo>
                                  <a:pt x="668375" y="39090"/>
                                </a:lnTo>
                                <a:lnTo>
                                  <a:pt x="664070" y="40246"/>
                                </a:lnTo>
                                <a:lnTo>
                                  <a:pt x="659511" y="40246"/>
                                </a:lnTo>
                                <a:lnTo>
                                  <a:pt x="657479" y="39979"/>
                                </a:lnTo>
                                <a:lnTo>
                                  <a:pt x="657440" y="40246"/>
                                </a:lnTo>
                                <a:lnTo>
                                  <a:pt x="656272" y="48018"/>
                                </a:lnTo>
                                <a:lnTo>
                                  <a:pt x="656170" y="48768"/>
                                </a:lnTo>
                                <a:lnTo>
                                  <a:pt x="656132" y="48971"/>
                                </a:lnTo>
                                <a:lnTo>
                                  <a:pt x="656018" y="49720"/>
                                </a:lnTo>
                                <a:lnTo>
                                  <a:pt x="659193" y="48971"/>
                                </a:lnTo>
                                <a:lnTo>
                                  <a:pt x="660628" y="48768"/>
                                </a:lnTo>
                                <a:lnTo>
                                  <a:pt x="669124" y="48768"/>
                                </a:lnTo>
                                <a:lnTo>
                                  <a:pt x="673341" y="50533"/>
                                </a:lnTo>
                                <a:lnTo>
                                  <a:pt x="679907" y="57340"/>
                                </a:lnTo>
                                <a:lnTo>
                                  <a:pt x="681482" y="61620"/>
                                </a:lnTo>
                                <a:lnTo>
                                  <a:pt x="681367" y="66738"/>
                                </a:lnTo>
                                <a:lnTo>
                                  <a:pt x="667486" y="85420"/>
                                </a:lnTo>
                                <a:lnTo>
                                  <a:pt x="658279" y="85420"/>
                                </a:lnTo>
                                <a:lnTo>
                                  <a:pt x="653999" y="83718"/>
                                </a:lnTo>
                                <a:lnTo>
                                  <a:pt x="647979" y="77990"/>
                                </a:lnTo>
                                <a:lnTo>
                                  <a:pt x="645922" y="73380"/>
                                </a:lnTo>
                                <a:lnTo>
                                  <a:pt x="644779" y="66992"/>
                                </a:lnTo>
                                <a:lnTo>
                                  <a:pt x="633564" y="68275"/>
                                </a:lnTo>
                                <a:lnTo>
                                  <a:pt x="633857" y="72110"/>
                                </a:lnTo>
                                <a:lnTo>
                                  <a:pt x="633945" y="73380"/>
                                </a:lnTo>
                                <a:lnTo>
                                  <a:pt x="634047" y="74701"/>
                                </a:lnTo>
                                <a:lnTo>
                                  <a:pt x="634136" y="75857"/>
                                </a:lnTo>
                                <a:lnTo>
                                  <a:pt x="637006" y="82092"/>
                                </a:lnTo>
                                <a:lnTo>
                                  <a:pt x="644398" y="89065"/>
                                </a:lnTo>
                                <a:lnTo>
                                  <a:pt x="621030" y="88544"/>
                                </a:lnTo>
                                <a:lnTo>
                                  <a:pt x="621042" y="88087"/>
                                </a:lnTo>
                                <a:lnTo>
                                  <a:pt x="621093" y="85521"/>
                                </a:lnTo>
                                <a:lnTo>
                                  <a:pt x="621182" y="81457"/>
                                </a:lnTo>
                                <a:lnTo>
                                  <a:pt x="576554" y="80454"/>
                                </a:lnTo>
                                <a:lnTo>
                                  <a:pt x="577850" y="78460"/>
                                </a:lnTo>
                                <a:lnTo>
                                  <a:pt x="579462" y="76479"/>
                                </a:lnTo>
                                <a:lnTo>
                                  <a:pt x="583361" y="72542"/>
                                </a:lnTo>
                                <a:lnTo>
                                  <a:pt x="587756" y="68834"/>
                                </a:lnTo>
                                <a:lnTo>
                                  <a:pt x="602742" y="56769"/>
                                </a:lnTo>
                                <a:lnTo>
                                  <a:pt x="608596" y="51536"/>
                                </a:lnTo>
                                <a:lnTo>
                                  <a:pt x="612152" y="47739"/>
                                </a:lnTo>
                                <a:lnTo>
                                  <a:pt x="615696" y="43929"/>
                                </a:lnTo>
                                <a:lnTo>
                                  <a:pt x="618261" y="40271"/>
                                </a:lnTo>
                                <a:lnTo>
                                  <a:pt x="619810" y="36779"/>
                                </a:lnTo>
                                <a:lnTo>
                                  <a:pt x="621398" y="33299"/>
                                </a:lnTo>
                                <a:lnTo>
                                  <a:pt x="622198" y="29819"/>
                                </a:lnTo>
                                <a:lnTo>
                                  <a:pt x="622312" y="25590"/>
                                </a:lnTo>
                                <a:lnTo>
                                  <a:pt x="622414" y="21170"/>
                                </a:lnTo>
                                <a:lnTo>
                                  <a:pt x="622465" y="18948"/>
                                </a:lnTo>
                                <a:lnTo>
                                  <a:pt x="620052" y="12877"/>
                                </a:lnTo>
                                <a:lnTo>
                                  <a:pt x="616737" y="9575"/>
                                </a:lnTo>
                                <a:lnTo>
                                  <a:pt x="610095" y="2959"/>
                                </a:lnTo>
                                <a:lnTo>
                                  <a:pt x="603224" y="393"/>
                                </a:lnTo>
                                <a:lnTo>
                                  <a:pt x="585851" y="0"/>
                                </a:lnTo>
                                <a:lnTo>
                                  <a:pt x="578916" y="2095"/>
                                </a:lnTo>
                                <a:lnTo>
                                  <a:pt x="564375" y="25819"/>
                                </a:lnTo>
                                <a:lnTo>
                                  <a:pt x="575779" y="27216"/>
                                </a:lnTo>
                                <a:lnTo>
                                  <a:pt x="575830" y="25590"/>
                                </a:lnTo>
                                <a:lnTo>
                                  <a:pt x="575945" y="21526"/>
                                </a:lnTo>
                                <a:lnTo>
                                  <a:pt x="577557" y="17411"/>
                                </a:lnTo>
                                <a:lnTo>
                                  <a:pt x="577672" y="17119"/>
                                </a:lnTo>
                                <a:lnTo>
                                  <a:pt x="584288" y="10845"/>
                                </a:lnTo>
                                <a:lnTo>
                                  <a:pt x="587971" y="9575"/>
                                </a:lnTo>
                                <a:lnTo>
                                  <a:pt x="599147" y="9575"/>
                                </a:lnTo>
                                <a:lnTo>
                                  <a:pt x="603262" y="11188"/>
                                </a:lnTo>
                                <a:lnTo>
                                  <a:pt x="609473" y="17411"/>
                                </a:lnTo>
                                <a:lnTo>
                                  <a:pt x="610971" y="21170"/>
                                </a:lnTo>
                                <a:lnTo>
                                  <a:pt x="610882" y="25590"/>
                                </a:lnTo>
                                <a:lnTo>
                                  <a:pt x="584860" y="57734"/>
                                </a:lnTo>
                                <a:lnTo>
                                  <a:pt x="578408" y="62776"/>
                                </a:lnTo>
                                <a:lnTo>
                                  <a:pt x="573443" y="67246"/>
                                </a:lnTo>
                                <a:lnTo>
                                  <a:pt x="566458" y="75006"/>
                                </a:lnTo>
                                <a:lnTo>
                                  <a:pt x="563880" y="78994"/>
                                </a:lnTo>
                                <a:lnTo>
                                  <a:pt x="561238" y="85521"/>
                                </a:lnTo>
                                <a:lnTo>
                                  <a:pt x="560908" y="87198"/>
                                </a:lnTo>
                                <a:lnTo>
                                  <a:pt x="33248" y="75361"/>
                                </a:lnTo>
                                <a:lnTo>
                                  <a:pt x="33540" y="62382"/>
                                </a:lnTo>
                                <a:lnTo>
                                  <a:pt x="0" y="78219"/>
                                </a:lnTo>
                                <a:lnTo>
                                  <a:pt x="32804" y="95554"/>
                                </a:lnTo>
                                <a:lnTo>
                                  <a:pt x="33096" y="82562"/>
                                </a:lnTo>
                                <a:lnTo>
                                  <a:pt x="923899" y="102527"/>
                                </a:lnTo>
                                <a:lnTo>
                                  <a:pt x="923620" y="115493"/>
                                </a:lnTo>
                                <a:lnTo>
                                  <a:pt x="951090" y="102527"/>
                                </a:lnTo>
                                <a:lnTo>
                                  <a:pt x="957160" y="99656"/>
                                </a:lnTo>
                                <a:close/>
                              </a:path>
                              <a:path w="1894205" h="115570">
                                <a:moveTo>
                                  <a:pt x="1894192" y="34163"/>
                                </a:moveTo>
                                <a:lnTo>
                                  <a:pt x="1890166" y="32435"/>
                                </a:lnTo>
                                <a:lnTo>
                                  <a:pt x="1860130" y="19456"/>
                                </a:lnTo>
                                <a:lnTo>
                                  <a:pt x="1860854" y="32435"/>
                                </a:lnTo>
                                <a:lnTo>
                                  <a:pt x="981405" y="81749"/>
                                </a:lnTo>
                                <a:lnTo>
                                  <a:pt x="980694" y="68770"/>
                                </a:lnTo>
                                <a:lnTo>
                                  <a:pt x="948486" y="87198"/>
                                </a:lnTo>
                                <a:lnTo>
                                  <a:pt x="982548" y="101904"/>
                                </a:lnTo>
                                <a:lnTo>
                                  <a:pt x="981824" y="88950"/>
                                </a:lnTo>
                                <a:lnTo>
                                  <a:pt x="981392" y="88950"/>
                                </a:lnTo>
                                <a:lnTo>
                                  <a:pt x="981811" y="88938"/>
                                </a:lnTo>
                                <a:lnTo>
                                  <a:pt x="1109535" y="81762"/>
                                </a:lnTo>
                                <a:lnTo>
                                  <a:pt x="1861248" y="39636"/>
                                </a:lnTo>
                                <a:lnTo>
                                  <a:pt x="1861985" y="52590"/>
                                </a:lnTo>
                                <a:lnTo>
                                  <a:pt x="1884667" y="39624"/>
                                </a:lnTo>
                                <a:lnTo>
                                  <a:pt x="1894192" y="34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46.9pt;margin-top:-20.45pt;width:283.2pt;height:151.2pt" coordorigin="938,-409" coordsize="5664,3024">
                <v:shape id="shape_0" ID="Image 60" stroked="f" o:allowincell="f" style="position:absolute;left:938;top:-271;width:3149;height:206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61" stroked="f" o:allowincell="f" style="position:absolute;left:3569;top:589;width:3032;height:202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6717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tabs>
          <w:tab w:val="clear" w:pos="720"/>
          <w:tab w:val="left" w:pos="6717" w:leader="none"/>
        </w:tabs>
        <w:spacing w:lineRule="auto" w:line="228" w:before="4" w:after="0"/>
        <w:ind w:left="6717" w:right="148" w:hanging="6433"/>
        <w:rPr/>
      </w:pPr>
      <w:r>
        <w:rPr>
          <w:rFonts w:ascii="Arial MT" w:hAnsi="Arial MT"/>
          <w:color w:val="151616"/>
          <w:spacing w:val="-6"/>
          <w:position w:val="5"/>
          <w:sz w:val="20"/>
        </w:rPr>
        <w:t>2</w:t>
      </w:r>
      <w:r>
        <w:rPr>
          <w:rFonts w:ascii="Arial MT" w:hAnsi="Arial MT"/>
          <w:color w:val="151616"/>
          <w:position w:val="5"/>
          <w:sz w:val="20"/>
        </w:rPr>
        <w:tab/>
      </w: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 Culoare : la alegerea 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8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2" w:equalWidth="false" w:sep="false">
            <w:col w:w="14764" w:space="546"/>
            <w:col w:w="8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838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4140</wp:posOffset>
                </wp:positionH>
                <wp:positionV relativeFrom="page">
                  <wp:posOffset>5366385</wp:posOffset>
                </wp:positionV>
                <wp:extent cx="10489565" cy="1270"/>
                <wp:effectExtent l="4445" t="3810" r="3175" b="2540"/>
                <wp:wrapNone/>
                <wp:docPr id="22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9680" cy="1440"/>
                        </a:xfrm>
                        <a:custGeom>
                          <a:avLst/>
                          <a:gdLst>
                            <a:gd name="textAreaLeft" fmla="*/ 0 w 5946840"/>
                            <a:gd name="textAreaRight" fmla="*/ 5947200 w 59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89565" h="0">
                              <a:moveTo>
                                <a:pt x="0" y="0"/>
                              </a:moveTo>
                              <a:lnTo>
                                <a:pt x="104894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1090</wp:posOffset>
                </wp:positionH>
                <wp:positionV relativeFrom="page">
                  <wp:posOffset>125095</wp:posOffset>
                </wp:positionV>
                <wp:extent cx="1839595" cy="429895"/>
                <wp:effectExtent l="0" t="0" r="0" b="0"/>
                <wp:wrapNone/>
                <wp:docPr id="2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686.7pt;margin-top:9.85pt;width:144.85pt;height:33.85pt" coordorigin="13734,197" coordsize="2897,677">
                <v:rect id="shape_0" ID="Textbox 69" path="m0,0l-2147483645,0l-2147483645,-2147483646l0,-2147483646xe" stroked="f" o:allowincell="f" style="position:absolute;left:13734;top:197;width:2896;height:6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2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209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27" w:before="173" w:after="0"/>
        <w:ind w:left="209" w:hanging="0"/>
        <w:rPr>
          <w:color w:val="151616"/>
          <w:spacing w:val="-2"/>
        </w:rPr>
      </w:pPr>
      <w:r>
        <w:br w:type="column"/>
      </w:r>
      <w:r>
        <w:rPr>
          <w:color w:val="151616"/>
          <w:spacing w:val="-2"/>
        </w:rPr>
      </w:r>
    </w:p>
    <w:p>
      <w:pPr>
        <w:pStyle w:val="TextBody"/>
        <w:spacing w:lineRule="exact" w:line="293"/>
        <w:ind w:left="222" w:hanging="0"/>
        <w:rPr/>
      </w:pPr>
      <w:r>
        <w:rPr>
          <w:color w:val="151616"/>
          <w:spacing w:val="-2"/>
        </w:rPr>
        <w:t>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p>
      <w:pPr>
        <w:pStyle w:val="Normal"/>
        <w:ind w:left="209" w:hanging="0"/>
        <w:rPr>
          <w:rFonts w:ascii="Arial MT" w:hAnsi="Arial MT"/>
          <w:sz w:val="20"/>
        </w:rPr>
      </w:pPr>
      <w:r>
        <w:rPr/>
      </w:r>
    </w:p>
    <w:sectPr>
      <w:type w:val="continuous"/>
      <w:pgSz w:orient="landscape" w:w="16838" w:h="11906"/>
      <w:pgMar w:left="283" w:right="425" w:gutter="0" w:header="0" w:top="200" w:footer="0" w:bottom="280"/>
      <w:cols w:num="3" w:equalWidth="false" w:sep="false">
        <w:col w:w="6299" w:space="236"/>
        <w:col w:w="8299" w:space="586"/>
        <w:col w:w="70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5c6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5c6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1:00Z</dcterms:created>
  <dc:creator>ASUS</dc:creator>
  <dc:description/>
  <dc:language>en-US</dc:language>
  <cp:lastModifiedBy>Utilizator</cp:lastModifiedBy>
  <cp:lastPrinted>2025-10-02T07:56:00Z</cp:lastPrinted>
  <dcterms:modified xsi:type="dcterms:W3CDTF">2025-10-02T07:57:00Z</dcterms:modified>
  <cp:revision>3</cp:revision>
  <dc:subject/>
  <dc:title>7-CLINICA DE TRAUMATOLOGIE_1_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