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4"/>
          <w:szCs w:val="24"/>
        </w:rPr>
        <w:t>privind achiziționarea serviciilor de elaborare a documentației de proiect pentru modernizarea și reparația capitală a sediului Sectorului de poliție nr. 2 Pripiceni al Inspectoratului de poliție Rezina, sat. Trifești r-nul Rezina.</w:t>
      </w:r>
      <w:r>
        <w:rPr/>
        <w:t xml:space="preserve"> </w:t>
      </w:r>
      <w:r>
        <w:rPr>
          <w:sz w:val="24"/>
          <w:szCs w:val="24"/>
          <w:lang w:val="en-US"/>
        </w:rPr>
        <w:br/>
      </w:r>
      <w:r>
        <w:rPr>
          <w:sz w:val="20"/>
          <w:szCs w:val="20"/>
          <w:lang w:val="en-US"/>
        </w:rPr>
        <w:t>(se indică obiectul achiziției)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  <w:lang w:val="en-US"/>
        </w:rPr>
        <w:br/>
      </w:r>
      <w:r>
        <w:rPr>
          <w:sz w:val="24"/>
          <w:szCs w:val="24"/>
          <w:lang w:val="en-US"/>
        </w:rPr>
        <w:t>prin procedura de achiziție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Contract de valoare  mică</w:t>
      </w:r>
      <w:r>
        <w:rPr>
          <w:sz w:val="24"/>
          <w:szCs w:val="24"/>
          <w:lang w:val="en-US"/>
        </w:rPr>
        <w:br/>
      </w:r>
      <w:r>
        <w:rPr>
          <w:sz w:val="20"/>
          <w:szCs w:val="20"/>
          <w:lang w:val="en-US"/>
        </w:rPr>
        <w:t xml:space="preserve">                                                            (tipul procedurii de achiziț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fr-FR"/>
        </w:rPr>
        <w:t xml:space="preserve"> Inspectoratul de poliţie Rezina al IG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  <w:lang w:val="ro-RO"/>
        </w:rPr>
        <w:t>1006601001735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Rezina str. Voluntarilo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</w:rPr>
        <w:t>0-254-2-05-02 / 0-254-2-26-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sz w:val="18"/>
          <w:szCs w:val="18"/>
          <w:lang w:val="en-US"/>
        </w:rPr>
        <w:t xml:space="preserve">: </w:t>
      </w:r>
      <w:r>
        <w:rPr>
          <w:b/>
          <w:sz w:val="24"/>
          <w:szCs w:val="24"/>
          <w:u w:val="single"/>
          <w:lang w:val="ro-RO"/>
        </w:rPr>
        <w:t>ip_rezina@igp.gov.md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este o autoritate centrală de achiziț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tbl>
      <w:tblPr>
        <w:tblW w:w="10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0"/>
        <w:gridCol w:w="3690"/>
        <w:gridCol w:w="990"/>
        <w:gridCol w:w="995"/>
        <w:gridCol w:w="1668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FFFF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82" w:right="-108" w:hanging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</w:rPr>
              <w:t>71220000-6</w:t>
            </w:r>
          </w:p>
          <w:p>
            <w:pPr>
              <w:pStyle w:val="Normal"/>
              <w:spacing w:before="120" w:after="0"/>
              <w:ind w:left="-82" w:right="-108" w:hanging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  <w:lang w:val="ro-RO"/>
              </w:rPr>
            </w:r>
          </w:p>
          <w:p>
            <w:pPr>
              <w:pStyle w:val="Normal"/>
              <w:spacing w:before="120" w:after="0"/>
              <w:ind w:left="-82" w:right="-108" w:hanging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  <w:lang w:val="ro-RO"/>
              </w:rPr>
            </w:r>
          </w:p>
          <w:p>
            <w:pPr>
              <w:pStyle w:val="Normal"/>
              <w:spacing w:before="120" w:after="0"/>
              <w:ind w:left="-82" w:right="-108" w:hanging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  <w:lang w:val="ro-RO"/>
              </w:rPr>
            </w:r>
          </w:p>
          <w:p>
            <w:pPr>
              <w:pStyle w:val="Normal"/>
              <w:spacing w:before="120" w:after="0"/>
              <w:ind w:left="-82" w:right="-108" w:hanging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  <w:lang w:val="ro-RO"/>
              </w:rPr>
            </w:r>
          </w:p>
          <w:p>
            <w:pPr>
              <w:pStyle w:val="Normal"/>
              <w:spacing w:before="120" w:after="0"/>
              <w:ind w:left="-82" w:right="-108" w:hanging="0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hd w:fill="FFFFFF" w:val="clear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o-RO"/>
              </w:rPr>
              <w:t>ervicii de elaborare a documentației de proiect pentru modernizarea și reparația capitală a sediului Sectorului de poliție nr. 2 Pripiceni al Inspectoratului de poliție Rezina, sat. Trifești</w:t>
            </w:r>
          </w:p>
          <w:p>
            <w:pPr>
              <w:pStyle w:val="Normal"/>
              <w:rPr>
                <w:color w:val="FFFFFF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-nul Rezin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FFFFFF"/>
                <w:lang w:val="en-US"/>
              </w:rPr>
              <w:t>11</w:t>
            </w: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orm caietului de sarcini anexat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color w:val="FFFFFF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00.00</w:t>
            </w:r>
          </w:p>
        </w:tc>
      </w:tr>
      <w:tr>
        <w:trPr>
          <w:trHeight w:val="39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00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sz w:val="24"/>
          <w:szCs w:val="24"/>
          <w:u w:val="single"/>
          <w:lang w:val="en-US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60 zile din momentul înregistrării contractului la Trezoreri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</w:t>
      </w:r>
      <w:r>
        <w:rPr>
          <w:b/>
          <w:sz w:val="24"/>
          <w:szCs w:val="24"/>
          <w:u w:val="single"/>
          <w:shd w:fill="FFFFFF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691" w:hanging="629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ție pe proprie răspundere conform Formularului (F 3.5) – original, cu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/decizie de înregistrare a întreprinderii/extras dibn Registrul de stat al persoanelor juridice –copie, confirmată prin aplicarea semnăturii și ștampilei ofert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peratorul economic nerezident va prezenta documente din țara de origine care dovedesc forma de înregistrare/atestare ori apartenenț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riginal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Formularul informative despre ofertant conform Formularului (Formularul 3.3) – original, confirmat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Rechizitele banc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riginal – confirmat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Copie – eliberat de Inspectoratul Fiscal (valabilitatea certificatului – conform cerințelor Inspectoratului Fiscal al Republicii Moldova), confirmată prin aplicarea semnăturii și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Declarația privind situația personal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>Original – confirmat prin aplicarea semnăturii și ștampilei Participantului (Formular 3.6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Specificații tehnice și preț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(F 4.1 și 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riginal – confirmat prin aplicarea semnăturii și ș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>prețul cel mai mic fără TVA, cu condiția respectării tuturor cerințelor și specificații tehn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sz w:val="24"/>
          <w:szCs w:val="24"/>
          <w:lang w:val="ro-RO"/>
        </w:rPr>
        <w:t>11.00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b/>
          <w:sz w:val="24"/>
          <w:szCs w:val="24"/>
          <w:shd w:fill="FFFFFF" w:val="clear"/>
          <w:lang w:val="ro-RO"/>
        </w:rPr>
        <w:t>12 zile din momentul publicării în Buletinul Achizițiilor Publ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           </w:t>
      </w: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FF" w:val="clear"/>
          <w:lang w:val="en-US"/>
        </w:rPr>
        <w:t>Suport pentru reforma Poliţiei, CRIS: ENI / 2015 / 038-144.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Conform informației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</w:t>
      </w: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 Petru URSACHI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2:00Z</dcterms:created>
  <dc:creator>Computer</dc:creator>
  <dc:description/>
  <cp:keywords/>
  <dc:language>en-US</dc:language>
  <cp:lastModifiedBy>пк</cp:lastModifiedBy>
  <cp:lastPrinted>2020-04-29T14:28:00Z</cp:lastPrinted>
  <dcterms:modified xsi:type="dcterms:W3CDTF">2020-04-29T13:05:00Z</dcterms:modified>
  <cp:revision>14</cp:revision>
  <dc:subject/>
  <dc:title/>
</cp:coreProperties>
</file>