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149"/>
        <w:gridCol w:w="1015"/>
        <w:gridCol w:w="1143"/>
        <w:gridCol w:w="2666"/>
        <w:gridCol w:w="3648"/>
        <w:gridCol w:w="1153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hiziționarea serviciilor de traducere din limba engleză în limba română și din limba română în limba engleză</w:t>
            </w:r>
          </w:p>
        </w:tc>
      </w:tr>
      <w:tr>
        <w:trPr>
          <w:trHeight w:val="6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Servicii de traducere din limba engleză în limba română și din limba română în limba engleză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30000-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traducere din limba engleză în limba română și limba română în limba engleză a materialelor din cadrul proiectului „Sporirea sustenabilității  lanțurilor valorice din sectorul privat, a proceselor de producție și a produselor prin eco-inovație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nt Calibri (Body), dimensiunea textului 11, formatarea textului și  marginile paginii conform cerințelor documentului dat spre traduc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 pagină/1500 de caractere, fără spat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94</Words>
  <Characters>1131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7-29T08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