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Tabara de odihna "Ciresarii" din or. Vadul lui Voda</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generala</w:t>
      </w:r>
    </w:p>
    <w:p>
      <w:pPr>
        <w:pStyle w:val="Normal"/>
        <w:jc w:val="center"/>
        <w:rPr>
          <w:sz w:val="22"/>
          <w:szCs w:val="22"/>
          <w:lang w:val="ro-RO"/>
        </w:rPr>
      </w:pPr>
      <w:r>
        <w:rPr>
          <w:sz w:val="22"/>
          <w:szCs w:val="22"/>
          <w:lang w:val="ro-RO"/>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reparatie generala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finisari-casuta nr 4 pentru copii cu dezabilita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captuseli din lemn, asbociment, PFL, PAS, etc. la pereti sau tavane suspendate, us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8,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SPRIJIN PENTRU PERSOANE CU DEZABILITATI-Lungime 0,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SPRIJIN PENTRU PERSOANE CU DEZABILITAT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bluri din metal fixate in ziduri din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eras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3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73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2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34,23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7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9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6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54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9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6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89,8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2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38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2,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4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a de polistiren expandat,cu ancadramentul golurilor cu placi  din ignifudate vata minerala, cu latimea 25 cm. Placa de polistiren expandat b=0,05 m (densitatea 25 kg/m3, conductivitatea termica declarata 0.038 Wmk. Clasa incendiara E. (Conform datelor din proect Cornier din aluminiu cu norm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spuma)=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termoizolante, placi polistiren celular, 40kg/m3*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9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ignifudate din vata minerala termoiz. cladiri 180 kg/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6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10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e 2-3 mm. grosime, executate manual. cu amestec "TINC" color la pereti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9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9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8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7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9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ras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finisari-casuta nr 4 pentru copii cu dezabilita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avarea cailor de aces</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Lucrari de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betoanelor vechi cu mijloace mecanice,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stratul pietris+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2. Pavaj vibropresat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 la trotu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pavaj 200*100*40 mm colora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6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j 200*100*40 mm g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4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M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portland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64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avaj vibropresat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Bord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M400 fr.20-40 GOST 8267-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100x30x15 cm, pe fundatie de beton (bordura BR 100*30*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100*30*1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ord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rea cailor de aces</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e finisare depozitel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2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57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finisare depozitel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Constructia pavelioanelor-2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Carcas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Teava profilata 150x1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 Tevi profilate 150x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miniu de plumb aplicate la pozitie, intr-un strat, pe suprafata constructiilor metalice din tabla, plane sau curbe (cuve, recipiente, pilnii de silozuri, etc.) aferente halelor industriale executate manual cu vopsea de miniu de plumb pe baza de u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23068299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ie de sir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Scau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mbriuri la  scaune si ma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racet, dibluri, suruburi cu cap inecat crestat, cuie, hirt.pt.slef)=1,0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pt.interior L.001-1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rcas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Acoperisu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ondulata sau cuta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ul</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10/8 (Bc 10/B 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3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59,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5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32G2 Apli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enajari terenuri de joc pentru copii- Dale de cauciuc, colorate, pentru exterior 500 x 500 mm, grosime 30 mm. Culorele se va coordona cu benefeciarul. (Se inlocuieste resursul Dala din beton pentru drumuri 50x50x8 cu  Placi de cauciuc 500 x 500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entru drumuri tip D 40/50 S 7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224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de cauciuc 500 x 5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pavelioanelor-2 buc.</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Ramp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betoanelor vechi cu mijloace mecanice,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imbibat cu apa aruncarea in depozit sau vehicul a carei platforma este sub cel mult 0,60 m peste nivelul sapatur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us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3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10/8 (Bc 10/B 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3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5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DE SPRIJIN PENTRU PERSOANE CU DEZABILITATI-Lungime 1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SPRIJIN PENTRU PERSOANE CU DEZABILITAT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bluri din metal fixate in ziduri din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Teava profilata 150x1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 Tevi profilate 150x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amp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Toclu</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la pereti drepti, cu placi din beton mozaicate cu dimensiuni pina la 25 cm x 25 cm, tip "Cosauti"  montate pe un grund de cca.2,5 cm cu mortar de ciment var M 100-T, cu rosturile alternante sau in prelungire, umplute cu lapte de ciment alb sau cu adaos de culoare,pe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iatra smirghel,carborunt nr.1,2,ceara,colora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beton moza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6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4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oclu</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e generala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dublu tip cumpana - simbol 014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152744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OPL/S ECO LED 32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4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bombat 5 x 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blurilor electrice din cupru, cu izolatie din PVC, cu rezistenta marita la propagarea flacarilor, pentru tensiuni de 0,6/1 kV, simbol CYYF, montate aparent, avind sectiunea de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leme, papuci, sirma, banda izol.) din val.mat.explicita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230134817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in cupru sau aluminiu cu rezistenta marita la flacari 3x1.5 m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39:00Z</dcterms:created>
  <dc:creator>Пользователь Windows</dc:creator>
  <dc:description/>
  <dc:language>en-US</dc:language>
  <cp:lastModifiedBy>Пользователь Windows</cp:lastModifiedBy>
  <dcterms:modified xsi:type="dcterms:W3CDTF">2023-05-04T06:39:00Z</dcterms:modified>
  <cp:revision>2</cp:revision>
  <dc:subject/>
  <dc:title/>
</cp:coreProperties>
</file>