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rFonts w:eastAsia="Times New Roman"/>
                <w:sz w:val="24"/>
                <w:szCs w:val="24"/>
                <w:lang w:val="en-US" w:eastAsia="ru-MD"/>
              </w:rPr>
              <w:t>____</w:t>
            </w:r>
            <w:r>
              <w:rPr>
                <w:b/>
                <w:bCs/>
                <w:sz w:val="32"/>
                <w:szCs w:val="32"/>
                <w:lang w:val="en-US"/>
              </w:rPr>
              <w:t>Reparatia sediului OMF Tartaul, rnul Cantemir</w:t>
            </w:r>
          </w:p>
        </w:tc>
        <w:tc>
          <w:tcPr>
            <w:tcW w:w="5245" w:type="dxa"/>
            <w:tcBorders/>
          </w:tcPr>
          <w:p>
            <w:pPr>
              <w:pStyle w:val="Normal"/>
              <w:widowControl w:val="false"/>
              <w:tabs>
                <w:tab w:val="clear" w:pos="720"/>
              </w:tabs>
              <w:bidi w:val="0"/>
              <w:ind w:left="0" w:right="0" w:hanging="0"/>
              <w:jc w:val="right"/>
              <w:rPr>
                <w:rFonts w:ascii="Liberation Serif" w:hAnsi="Liberation Serif"/>
                <w:sz w:val="22"/>
                <w:szCs w:val="22"/>
                <w:lang w:val="en-US"/>
              </w:rPr>
            </w:pPr>
            <w:r>
              <w:rPr>
                <w:sz w:val="22"/>
                <w:szCs w:val="22"/>
                <w:lang w:val="en-US"/>
              </w:rPr>
              <w:t>Formular Nr.1</w:t>
            </w:r>
          </w:p>
          <w:p>
            <w:pPr>
              <w:pStyle w:val="Normal"/>
              <w:widowControl w:val="false"/>
              <w:tabs>
                <w:tab w:val="clear" w:pos="720"/>
              </w:tabs>
              <w:bidi w:val="0"/>
              <w:ind w:left="0" w:right="0" w:hanging="0"/>
              <w:jc w:val="right"/>
              <w:rPr>
                <w:lang w:val="en-US"/>
              </w:rPr>
            </w:pPr>
            <w:r>
              <w:rPr>
                <w:sz w:val="16"/>
                <w:szCs w:val="16"/>
                <w:lang w:val="en-US"/>
              </w:rPr>
              <w:t>WinCmeta</w:t>
            </w:r>
          </w:p>
        </w:tc>
      </w:tr>
      <w:tr>
        <w:trPr/>
        <w:tc>
          <w:tcPr>
            <w:tcW w:w="4785" w:type="dxa"/>
            <w:tcBorders/>
          </w:tcPr>
          <w:p>
            <w:pPr>
              <w:pStyle w:val="Normal"/>
              <w:widowControl w:val="false"/>
              <w:tabs>
                <w:tab w:val="clear" w:pos="720"/>
              </w:tabs>
              <w:bidi w:val="0"/>
              <w:ind w:left="0" w:right="0" w:hanging="0"/>
              <w:jc w:val="center"/>
              <w:rPr/>
            </w:pPr>
            <w:r>
              <w:rPr>
                <w:sz w:val="22"/>
                <w:szCs w:val="22"/>
              </w:rPr>
              <w:t>(</w:t>
            </w:r>
            <w:r>
              <w:rPr>
                <w:sz w:val="22"/>
                <w:szCs w:val="22"/>
                <w:lang w:val="en-US"/>
              </w:rPr>
              <w:t>denumirea obiectivului)</w:t>
            </w:r>
          </w:p>
        </w:tc>
        <w:tc>
          <w:tcPr>
            <w:tcW w:w="5245" w:type="dxa"/>
            <w:tcBorders/>
          </w:tcPr>
          <w:p>
            <w:pPr>
              <w:pStyle w:val="Normal"/>
              <w:widowControl w:val="false"/>
              <w:tabs>
                <w:tab w:val="clear" w:pos="720"/>
              </w:tabs>
              <w:bidi w:val="0"/>
              <w:ind w:left="0" w:right="0" w:hanging="0"/>
              <w:jc w:val="center"/>
              <w:rPr>
                <w:rFonts w:ascii="Liberation Serif" w:hAnsi="Liberation Serif"/>
                <w:sz w:val="22"/>
                <w:szCs w:val="22"/>
              </w:rPr>
            </w:pPr>
            <w:r>
              <w:rPr>
                <w:rFonts w:ascii="Liberation Serif" w:hAnsi="Liberation Serif"/>
                <w:sz w:val="22"/>
                <w:szCs w:val="22"/>
              </w:rPr>
            </w:r>
          </w:p>
        </w:tc>
      </w:tr>
    </w:tbl>
    <w:p>
      <w:pPr>
        <w:pStyle w:val="Normal"/>
        <w:bidi w:val="0"/>
        <w:ind w:left="0" w:right="0" w:hanging="0"/>
        <w:rPr>
          <w:rFonts w:ascii="Liberation Serif" w:hAnsi="Liberation Serif"/>
          <w:sz w:val="22"/>
          <w:szCs w:val="22"/>
        </w:rPr>
      </w:pPr>
      <w:r>
        <w:rPr>
          <w:rFonts w:ascii="Liberation Serif" w:hAnsi="Liberation Serif"/>
          <w:sz w:val="22"/>
          <w:szCs w:val="22"/>
        </w:rPr>
      </w:r>
    </w:p>
    <w:p>
      <w:pPr>
        <w:pStyle w:val="Normal"/>
        <w:bidi w:val="0"/>
        <w:ind w:left="0" w:right="0" w:hanging="0"/>
        <w:rPr>
          <w:rFonts w:ascii="Liberation Serif" w:hAnsi="Liberation Serif"/>
          <w:sz w:val="22"/>
          <w:szCs w:val="22"/>
        </w:rPr>
      </w:pPr>
      <w:r>
        <w:rPr>
          <w:rFonts w:ascii="Liberation Serif" w:hAnsi="Liberation Serif"/>
          <w:sz w:val="22"/>
          <w:szCs w:val="22"/>
        </w:rPr>
      </w:r>
    </w:p>
    <w:p>
      <w:pPr>
        <w:pStyle w:val="Normal"/>
        <w:bidi w:val="0"/>
        <w:ind w:left="0" w:right="0" w:hanging="0"/>
        <w:jc w:val="center"/>
        <w:rPr>
          <w:rFonts w:ascii="Liberation Serif" w:hAnsi="Liberation Serif"/>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7-07-2025</w:t>
      </w:r>
    </w:p>
    <w:p>
      <w:pPr>
        <w:pStyle w:val="Normal"/>
        <w:bidi w:val="0"/>
        <w:ind w:left="0" w:right="0" w:hanging="0"/>
        <w:jc w:val="center"/>
        <w:rPr>
          <w:rFonts w:ascii="Liberation Serif" w:hAnsi="Liberation Serif"/>
          <w:sz w:val="24"/>
          <w:szCs w:val="24"/>
          <w:lang w:val="en-US"/>
        </w:rPr>
      </w:pPr>
      <w:r>
        <w:rPr>
          <w:rFonts w:ascii="Liberation Serif" w:hAnsi="Liberation Serif"/>
          <w:sz w:val="24"/>
          <w:szCs w:val="24"/>
          <w:lang w:val="en-US"/>
        </w:rPr>
      </w:r>
    </w:p>
    <w:tbl>
      <w:tblPr>
        <w:tblW w:w="10490" w:type="dxa"/>
        <w:jc w:val="left"/>
        <w:tblInd w:w="-452" w:type="dxa"/>
        <w:tblLayout w:type="fixed"/>
        <w:tblCellMar>
          <w:top w:w="0" w:type="dxa"/>
          <w:left w:w="108" w:type="dxa"/>
          <w:bottom w:w="0" w:type="dxa"/>
          <w:right w:w="108" w:type="dxa"/>
        </w:tblCellMar>
      </w:tblPr>
      <w:tblGrid>
        <w:gridCol w:w="709"/>
        <w:gridCol w:w="1699"/>
        <w:gridCol w:w="4963"/>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69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69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49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10490" w:type="dxa"/>
        <w:jc w:val="left"/>
        <w:tblInd w:w="-452" w:type="dxa"/>
        <w:tblLayout w:type="fixed"/>
        <w:tblCellMar>
          <w:top w:w="0" w:type="dxa"/>
          <w:left w:w="108" w:type="dxa"/>
          <w:bottom w:w="0" w:type="dxa"/>
          <w:right w:w="108" w:type="dxa"/>
        </w:tblCellMar>
      </w:tblPr>
      <w:tblGrid>
        <w:gridCol w:w="709"/>
        <w:gridCol w:w="1699"/>
        <w:gridCol w:w="4963"/>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69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 Sala de proceduri</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G29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molarea peretilor de zidarie din paianta, stufit, stabilit sau similar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2,66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timplarie din lemn (usi, ferestre, obloane, cutii, rulou, masti, etc.) fereastr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timplarie din lemn (usi, ferestre, obloane, cutii, rulou, masti, etc.) us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F2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de corpuri de iluminat orice tip, inclisiv tijele si globur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B13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35-50 m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i de tencuieli interioare sau exterioare driscuite la pereti sau tav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83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D5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Zidarie din blocuri de calcar (cotilet)  la pereti cu inaltimea pina la 4 m, zidarie ordinar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2,66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H14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ndreptarea si consolidarea planseelor din lemn, incovoiate la poduri, prin ancorarea in pod a fiecarei grinzi de tavan de o alta grinda de lemn sau de o traversa de otel, dispuse perpendicular pe directia grinzilor incovoiate si asezate pe cuzineti de beton, existenti pe zidurile portante - ancorarea cu juguri (zbanturi) metalice din otel lat de o traversa din otel dublu U sau I 24</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3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6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ervazuri montate la ferestre sau usi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32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mpluturi in straturi compactate cu mijloace manuale, executate cu arg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22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2. Biuroul 2</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2.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O5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montari: timplarie din lemn (usi, ferestre, obloane, cutii, rulou, masti, etc.) fereastr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78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timplarie din lemn (usi, ferestre, obloane, cutii, rulou, masti, etc.) us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F2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de corpuri de iluminat orice tip, inclisiv tijele si globur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B13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35-50 m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i de tencuieli interioare sau exterioare driscuite la pereti sau tav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6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2.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H14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ndreptarea si consolidarea planseelor din lemn, incovoiate la poduri, prin ancorarea in pod a fiecarei grinzi de tavan de o alta grinda de lemn sau de o traversa de otel, dispuse perpendicular pe directia grinzilor incovoiate si asezate pe cuzineti de beton, existenti pe zidurile portante - ancorarea cu juguri (zbanturi) metalice din otel lat de o traversa din otel dublu U sau I 24</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3,8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6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6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6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6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6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6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3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6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ervazuri montate la ferestre sau usi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32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mpluturi in straturi compactate cu mijloace manuale, executate cu arg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42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22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3. Sala de odihna</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3.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O5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montari: timplarie din lemn (usi, ferestre, obloane, cutii, rulou, masti, etc.) fereastr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78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timplarie din lemn (usi, ferestre, obloane, cutii, rulou, masti, etc.) us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F2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de corpuri de iluminat orice tip, inclisiv tijele si globur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B13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35-50 m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i de tencuieli interioare sau exterioare driscuite la pereti sau tav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8,5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3.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D5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Zidarie din blocuri de calcar (cotilet)  la pereti cu inaltimea pina la 4 m, zidarie ordinar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H14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ndreptarea si consolidarea planseelor din lemn, incovoiate la poduri, prin ancorarea in pod a fiecarei grinzi de tavan de o alta grinda de lemn sau de o traversa de otel, dispuse perpendicular pe directia grinzilor incovoiate si asezate pe cuzineti de beton, existenti pe zidurile portante - ancorarea cu juguri (zbanturi) metalice din otel lat de o traversa din otel dublu U sau I 24</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8,5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8,5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8,5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8,5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8,5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8,5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3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6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ervazuri montate la ferestre sau usi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32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mpluturi in straturi compactate cu mijloace manuale, executate cu arg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22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4. Sala de Triaj</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4.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O5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montari: timplarie din lemn (usi, ferestre, obloane, cutii, rulou, masti, etc.) fereastr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78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timplarie din lemn (usi, ferestre, obloane, cutii, rulou, masti, etc.) us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F2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de corpuri de iluminat orice tip, inclisiv tijele si globur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B13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35-50 m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i de tencuieli interioare sau exterioare driscuite la pereti sau tav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1,0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4.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H14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ndreptarea si consolidarea planseelor din lemn, incovoiate la poduri, prin ancorarea in pod a fiecarei grinzi de tavan de o alta grinda de lemn sau de o traversa de otel, dispuse perpendicular pe directia grinzilor incovoiate si asezate pe cuzineti de beton, existenti pe zidurile portante - ancorarea cu juguri (zbanturi) metalice din otel lat de o traversa din otel dublu U sau I 24</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3,8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1,0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1,0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1,0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1,0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1,0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1,0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3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6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ervazuri montate la ferestre sau usi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32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mpluturi in straturi compactate cu mijloace manuale, executate cu arg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22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5. Sala de asteptar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5.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O56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montari: timplarie din lemn (usi, ferestre, obloane, cutii, rulou, masti, etc.) fereastr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78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timplarie din lemn (usi, ferestre, obloane, cutii, rulou, masti, etc.) us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F2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i de corpuri de iluminat orice tip, inclisiv tijele si globur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B13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35-50 m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i de tencuieli interioare sau exterioare driscuite la pereti sau tav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8,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5.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H14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ndreptarea si consolidarea planseelor din lemn, incovoiate la poduri, prin ancorarea in pod a fiecarei grinzi de tavan de o alta grinda de lemn sau de o traversa de otel, dispuse perpendicular pe directia grinzilor incovoiate si asezate pe cuzineti de beton, existenti pe zidurile portante - ancorarea cu juguri (zbanturi) metalice din otel lat de o traversa din otel dublu U sau I 24</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0,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8,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8,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8,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8,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9,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8,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8,7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3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6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ervazuri montate la ferestre sau usi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32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mpluturi in straturi compactate cu mijloace manuale, executate cu arg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22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6. Electricitattea</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6.1. Lucrari de reparati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0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U06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Executarea santurilor de pina la 5 cm adincime, in pereti din beton simplu de 5 x 50 cm2 (Устройство желобков глубиной до 5 см, в стенах из простого бетона 5 х 50 см2)</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40,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U0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atarea santurilor in pereti de pina la 50 cm2, dupa instalatii sau consolidari (Заделка отверстий в стенах размером до 50 см2, после установок или укреплений)</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6.2. Lucrari de montar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0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E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PVS 3x2,5 mm2</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400,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B01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PVS 3x1,5 mm2</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E01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erupatoarelor unipolare sau bipolare pachet 10-63 A, in carcasa de aminoplast, bachelita, metalica sau portelan, montate ingropat sau aparent pe dibluri din lemn sau plastic  (Монтаж однополярных или биполярных пакетных выключателей 10-63 А, с каркасом из аминопласта, бакелита, металла или фарфора, скрытых или наружных, на деревянных или пластиковых дюбелях) unipolare</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E0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inglobat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F01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corpurilor de iluminat,  de plafon sau de perete, complet echipat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P0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rerupatorului in punct de alimentare (Монтаж выключателя в вводно-распределительном шкафу) UZO 6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P0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rerupatorului in punct de alimentare (Монтаж выключателя в вводно-распределительном шкафу) automat la 5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P0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rerupatorului in punct de alimentare (Монтаж выключателя в вводно-распределительном шкафу) automat la 32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2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P0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rerupatorului in punct de alimentare (Монтаж выключателя в вводно-распределительном шкафу) automat la 63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2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U05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Executarea strapungerilor pentru conducte sau tiranti in pereti din zidarie de caramida, de 16 - 25 cm grosime (Пробивка сквозных отверстий для трубопроводов или анкеров в укреплениях, в стенах из кирпичной кладки толщ. 16 - 25 с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N09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prizei de pamint  (</w:t>
            </w:r>
            <w:r>
              <w:rPr>
                <w:sz w:val="24"/>
                <w:szCs w:val="24"/>
              </w:rPr>
              <w:t>Монтаж</w:t>
            </w:r>
            <w:r>
              <w:rPr>
                <w:sz w:val="24"/>
                <w:szCs w:val="24"/>
                <w:lang w:val="en-US"/>
              </w:rPr>
              <w:t xml:space="preserve"> </w:t>
            </w:r>
            <w:r>
              <w:rPr>
                <w:sz w:val="24"/>
                <w:szCs w:val="24"/>
              </w:rPr>
              <w:t>заземления</w:t>
            </w:r>
            <w:r>
              <w:rPr>
                <w:sz w:val="24"/>
                <w:szCs w:val="24"/>
                <w:lang w:val="en-US"/>
              </w:rPr>
              <w:t xml:space="preserve"> )</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J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Incercari, verificari electrice si reglari la prize de pamint (Электроиспытания, контроль и наладка заземления)</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1-11-010-2</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rPr>
              <w:t>Измерение сопротивления растеканию тока контура с диагональю до 20 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1-11-013-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rPr>
              <w:t>Замер полного сопротивления цепи "фаза-нуль"</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recept de c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6.3. Utilaj</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2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rPr>
              <w:t>Intrerupator UZO B16A/30m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4,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Intrerupator automat la 5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Intrerupator automat la 32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Intrerupator automat la 63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Capitolul 2. Lucrari de montare a sistemei de incalzire</w:t>
            </w:r>
          </w:p>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2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A1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Cazan de preparare agent termic pentru incalzire (apa calda 90/70 grade), sectional, executat din elemente din fonta, avind puterea calorica de pina la 70 kw ( Котел для обогрева (горячая вода 90/70 градусов), секционный, из чугунных элементов, с тепловой мощностью до 70 кВт)</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A18J</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Armaturi fine pentru cazanele de incalzire centrala: stut cu robinet de control pentru armaturi ( Арматура для котлов центрального отопления: патрубок с контрольным вентилем )</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A18I</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Armaturi fine pentru cazanele de incalzire centrala: teaca pentru termometru ( Арматура для котлов центрального отопления: футляр термометр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A18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Armaturi fine pentru cazanele de incalzire centrala: indicator de nivel (armaturi si sticla) montat cu flansa  ( Арматура для котлов центрального отопления: индикатор уровня установленный на фланце)</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A1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Armaturi fine pentru cazanele de incalzire centrala: indicator de nivel (armaturi si sticla) montat cu mufa ( Арматура для котлов центрального отопления: индикатор уровня установленный на муфте)</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A20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upapa de siguranta, montata prin insurubare, avind diametrul nominal de 1/2"...1" (Установка предохранительного клапана, на резьбе, с номинальным диаметром 1/2"...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5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5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5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7H</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e de racordare cu trei imbinari (fitinguri) din polietilena, imbinate prin presare cu infiletare cu teava din polietilena armata, avind diametrul exterior de 32,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7H</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e de racordare cu trei imbinari (fitinguri) din polietilena, imbinate prin presare cu infiletare cu teava din polietilena armata, avind diametrul exterior de 32,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7G</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e de racordare cu trei imbinari (fitinguri) din polietilena, imbinate prin presare cu infiletare cu teava din polietilena armata, avind diametrul exterior de 25,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7H</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e de racordare cu trei imbinari (fitinguri) din polietilena, imbinate prin presare cu infiletare cu teava din polietilena armata, avind diametrul exterior de 32,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7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e de racordare cu trei imbinari (fitinguri) din polietilena, imbinate prin presare cu infiletare cu teava din polietilena armata, avind diametrul exterior de 20,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0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7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e de racordare cu trei imbinari (fitinguri) din polietilena, imbinate prin presare cu infiletare cu teava din polietilena armata, avind diametrul exterior de 20,0 mm (Соединительные детали с 3 стыками (фитинги) полиэтиленовые, стыкуемые прессованием с навинчиванием с армированной полиэтиленовой трубой, с наружным диаметром 20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6,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6,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E</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50,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50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3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B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adiatoare din otel, monobloc avind lungimea de 1001 - 1500 mm (Стальные радиаторы, цельноблочные, длмной до 1000-1500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B06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adiatoare din otel, monobloc avind lungimea de 1501 - 2000 mm (Стальные радиаторы, цельноблочные, длмной до 1501- 2000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IC2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sau intercalarea pe conducte a fitingurilor, la conductele existente de incalzire centrala (mufa, niplu, cot, teu, dop, reductii, racord olandez, etc), cu diametrul 3-4" (Установка или вставка фитингов на трубопроводы, на существующие трубопроводы центрального отопления (муфта, ниппель, изгиб, тройник, заслонка, переходники, штуцеры, и т.д.), диаметром 3-4")</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40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Bratara pentru fixarea conductelor din otel pentru instalatia de incalzire centrala sau gaze, montata prin dibluri pina la 1" inclusiv,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до 1", включительно)</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D04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obinet de trecere sau de retinere cu mufe pentru instalatii de incalzire central, avind diametrul nominal de 2 1/2" (Проходной или запорный вентиль с муфтой для систем центрального отопления, диаметром 2 1/2" )</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D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D04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obinet de trecere sau de retinere cu mufe pentru instalatii de incalzire central, avind diametrul nominal de 1 1/4" -1 1/2" (Проходной или запорный вентиль с муфтой для систем центрального отопления, диаметром 11/4" -1 1/2")</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D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D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D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D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3. Utilaj</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7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ret de piat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rPr>
              <w:t>Cazan 80 kWt</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ret de piat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Pompa de circulatie</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ret de piat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Vas de dilatare</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ret de piat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Vana de anticondens</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ret de piat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Vas de dilatare</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bl>
    <w:p>
      <w:pPr>
        <w:pStyle w:val="Normal"/>
        <w:bidi w:val="0"/>
        <w:ind w:left="0" w:right="0" w:hanging="0"/>
        <w:rPr>
          <w:rFonts w:ascii="Liberation Serif" w:hAnsi="Liberation Serif"/>
          <w:sz w:val="6"/>
          <w:szCs w:val="6"/>
        </w:rPr>
      </w:pPr>
      <w:r>
        <w:rPr>
          <w:sz w:val="24"/>
          <w:szCs w:val="24"/>
        </w:rPr>
        <w:t xml:space="preserve"> </w:t>
      </w:r>
    </w:p>
    <w:p>
      <w:pPr>
        <w:pStyle w:val="Normal"/>
        <w:bidi w:val="0"/>
        <w:ind w:left="0" w:right="0" w:hanging="0"/>
        <w:rPr>
          <w:rFonts w:ascii="Liberation Serif" w:hAnsi="Liberation Serif"/>
          <w:sz w:val="24"/>
          <w:szCs w:val="24"/>
          <w:lang w:val="en-US"/>
        </w:rPr>
      </w:pPr>
      <w:r>
        <w:rPr>
          <w:sz w:val="24"/>
          <w:szCs w:val="24"/>
          <w:lang w:val="en-US"/>
        </w:rPr>
        <w:tab/>
        <w:tab/>
        <w:tab/>
        <w:tab/>
        <w:tab/>
        <w:tab/>
      </w:r>
    </w:p>
    <w:p>
      <w:pPr>
        <w:pStyle w:val="Normal"/>
        <w:bidi w:val="0"/>
        <w:ind w:left="0" w:right="0" w:hanging="0"/>
        <w:rPr>
          <w:rFonts w:ascii="Liberation Serif" w:hAnsi="Liberation Serif"/>
          <w:sz w:val="28"/>
          <w:szCs w:val="28"/>
          <w:lang w:val="en-US"/>
        </w:rPr>
      </w:pPr>
      <w:r>
        <w:rPr>
          <w:sz w:val="24"/>
          <w:szCs w:val="24"/>
          <w:lang w:val="en-US"/>
        </w:rPr>
        <w:tab/>
      </w:r>
      <w:r>
        <w:rPr>
          <w:sz w:val="28"/>
          <w:szCs w:val="28"/>
          <w:lang w:val="en-US"/>
        </w:rPr>
        <w:t xml:space="preserve">                                                                                                         </w:t>
      </w:r>
    </w:p>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9781" w:type="dxa"/>
            <w:tcBorders>
              <w:bottom w:val="single" w:sz="6" w:space="0" w:color="000000"/>
            </w:tcBorders>
          </w:tcPr>
          <w:p>
            <w:pPr>
              <w:pStyle w:val="Normal"/>
              <w:widowControl w:val="false"/>
              <w:tabs>
                <w:tab w:val="clear" w:pos="720"/>
              </w:tabs>
              <w:bidi w:val="0"/>
              <w:ind w:left="0" w:right="0" w:hanging="0"/>
              <w:rPr>
                <w:lang w:val="ro-RO"/>
              </w:rPr>
            </w:pPr>
            <w:r>
              <w:rPr>
                <w:sz w:val="24"/>
                <w:szCs w:val="24"/>
                <w:lang w:val="ro-RO"/>
              </w:rPr>
              <w:t xml:space="preserve">Proiectant   </w:t>
            </w:r>
            <w:r>
              <w:rPr>
                <w:sz w:val="24"/>
                <w:szCs w:val="24"/>
                <w:lang w:val="en-US"/>
              </w:rPr>
              <w:t xml:space="preserve"> V.Mocanu</w:t>
            </w:r>
          </w:p>
        </w:tc>
      </w:tr>
      <w:tr>
        <w:trPr>
          <w:trHeight w:val="355" w:hRule="atLeast"/>
        </w:trPr>
        <w:tc>
          <w:tcPr>
            <w:tcW w:w="9781" w:type="dxa"/>
            <w:tcBorders/>
          </w:tcPr>
          <w:p>
            <w:pPr>
              <w:pStyle w:val="Normal"/>
              <w:widowControl w:val="false"/>
              <w:tabs>
                <w:tab w:val="clear" w:pos="720"/>
              </w:tabs>
              <w:bidi w:val="0"/>
              <w:ind w:left="0" w:right="0" w:hanging="0"/>
              <w:jc w:val="center"/>
              <w:rPr>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bidi w:val="0"/>
        <w:ind w:left="0" w:right="0" w:hanging="0"/>
        <w:jc w:val="center"/>
        <w:rPr>
          <w:rFonts w:ascii="Liberation Serif" w:hAnsi="Liberation Serif"/>
          <w:sz w:val="24"/>
          <w:szCs w:val="24"/>
          <w:lang w:val="en-US"/>
        </w:rPr>
      </w:pPr>
      <w:r>
        <w:rPr>
          <w:sz w:val="28"/>
          <w:szCs w:val="28"/>
          <w:lang w:val="en-US"/>
        </w:rPr>
        <w:t>L.S.</w:t>
      </w:r>
    </w:p>
    <w:p>
      <w:pPr>
        <w:pStyle w:val="Normal"/>
        <w:tabs>
          <w:tab w:val="clear" w:pos="720"/>
          <w:tab w:val="left" w:pos="4786" w:leader="none"/>
          <w:tab w:val="left" w:pos="10031" w:leader="none"/>
        </w:tabs>
        <w:bidi w:val="0"/>
        <w:ind w:left="0" w:right="0" w:hanging="0"/>
        <w:rPr>
          <w:rFonts w:ascii="Liberation Serif" w:hAnsi="Liberation Serif"/>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88"/>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Arial CYR"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160"/>
      <w:jc w:val="left"/>
      <w:textAlignment w:val="auto"/>
    </w:pPr>
    <w:rPr>
      <w:rFonts w:ascii="Times New Roman" w:hAnsi="Times New Roman" w:eastAsia="Arial CYR" w:cs="Times New Roman"/>
      <w:color w:val="auto"/>
      <w:kern w:val="2"/>
      <w:sz w:val="24"/>
      <w:szCs w:val="24"/>
      <w:lang w:val="ru-MD" w:eastAsia="ru-MD"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5</Words>
  <Characters>36812</Characters>
  <CharactersWithSpaces>31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7:00Z</dcterms:created>
  <dc:creator>Valeriu</dc:creator>
  <dc:description/>
  <dc:language>en-US</dc:language>
  <cp:lastModifiedBy/>
  <dcterms:modified xsi:type="dcterms:W3CDTF">2025-07-2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u</vt:lpwstr>
  </property>
</Properties>
</file>